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sz w:val="28"/>
          <w:szCs w:val="28"/>
        </w:rPr>
      </w:pPr>
      <w:r>
        <w:rPr>
          <w:color w:val="000080"/>
          <w:sz w:val="28"/>
          <w:szCs w:val="28"/>
        </w:rPr>
        <w:t>„</w:t>
      </w:r>
      <w:r>
        <w:rPr>
          <w:color w:val="000080"/>
          <w:sz w:val="28"/>
          <w:szCs w:val="28"/>
        </w:rPr>
        <w:t>Opracowanie rzeczowe zbiorów wg tablic UDC – P058 – doświadczenia Książnicy Podlaskiej”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Książnica Podlaska im. Łukasza Górnickiego w Białymstoku od 1997.r otrzymuje egzemplarz obowiązkowy z całym jego dobrodziejstwem, co oznacza dla nas różnorodność typów dokumentów do opracowania. Rocznie wprowadzamy do naszego katalogu ok. 20 000 nowych opisów.</w:t>
      </w:r>
    </w:p>
    <w:p>
      <w:pPr>
        <w:pStyle w:val="Normal"/>
        <w:jc w:val="both"/>
        <w:rPr>
          <w:sz w:val="28"/>
        </w:rPr>
      </w:pPr>
      <w:r>
        <w:rPr>
          <w:sz w:val="28"/>
        </w:rPr>
        <w:tab/>
      </w:r>
    </w:p>
    <w:p>
      <w:pPr>
        <w:pStyle w:val="Normal"/>
        <w:ind w:firstLine="420"/>
        <w:jc w:val="both"/>
        <w:rPr>
          <w:sz w:val="28"/>
        </w:rPr>
      </w:pPr>
      <w:r>
        <w:rPr>
          <w:sz w:val="28"/>
        </w:rPr>
        <w:t xml:space="preserve">Generalnie opracowanie zbiorów w bibliotece jest zdecentralizowane. Dział opracowania prowadzi komputerowy katalog centralny dla Księgozbioru Czytelni, Wypożyczalni dla Dorosłych, 15 filii bibliotecznych , Działu Metodyki Bibliotecznej i Doskonalenia Kadr, Zbiorów Specjalnych oraz 2 pracowni. Samodzielnie gromadzi i opracowuje swoje wpływy Dział Zbiorów Specjalnych i Książka Mówiona. W Czytelni Czasopism opracowuje się katalog czasopism o częstotliwości ukazywania się poniżej rocznika. Roczniki oraz wydawnictwa ukazujące się nieregularnie wprowadzane są do katalogu centralnego (nazywanego na potrzeby działu opracowania bazą bieżącą- terminy będą używane zamiennie),  </w:t>
      </w:r>
    </w:p>
    <w:p>
      <w:pPr>
        <w:pStyle w:val="Normal"/>
        <w:jc w:val="both"/>
        <w:rPr>
          <w:sz w:val="28"/>
        </w:rPr>
      </w:pPr>
      <w:r>
        <w:rPr>
          <w:sz w:val="28"/>
        </w:rPr>
        <w:tab/>
      </w:r>
    </w:p>
    <w:p>
      <w:pPr>
        <w:pStyle w:val="Normal"/>
        <w:ind w:firstLine="420"/>
        <w:jc w:val="both"/>
        <w:rPr/>
      </w:pPr>
      <w:r>
        <w:rPr>
          <w:sz w:val="28"/>
        </w:rPr>
        <w:t xml:space="preserve">Oprócz bazy bieżącej, utworzono kilka katalogów cząstkowych: dla tzw. „Kolekcji Wilnian” (odbitki ksero wydawnictw zwartych, wydawnictw ciągłych, druków okolicznościowych, utworów i fragmentów), archiwaliów, starodruków, dokumentów elektronicznych oraz norm. </w:t>
      </w:r>
    </w:p>
    <w:p>
      <w:pPr>
        <w:pStyle w:val="Normal"/>
        <w:jc w:val="both"/>
        <w:rPr>
          <w:sz w:val="28"/>
        </w:rPr>
      </w:pPr>
      <w:r>
        <w:rPr>
          <w:sz w:val="28"/>
        </w:rPr>
        <w:tab/>
      </w:r>
    </w:p>
    <w:p>
      <w:pPr>
        <w:pStyle w:val="Normal"/>
        <w:ind w:firstLine="420"/>
        <w:jc w:val="both"/>
        <w:rPr>
          <w:sz w:val="28"/>
        </w:rPr>
      </w:pPr>
      <w:r>
        <w:rPr>
          <w:sz w:val="28"/>
        </w:rPr>
        <w:t>Wszystkie dokumenty, z wyjątkiem norm, opracowywane w Dziale Opracowania Zbiorów otrzymują charakterystyki rzeczowe w 2 JIW: UKD i JHP BN. Stwierdzono, że nakład pracy włożony w opracowanie rzeczowe norm byłby niewspółmierny do osiąganych efektów, ponadto duże biblioteki techniczne i naukowe do przeszukiwania baz norm wykorzystują opracowane zasoby PKN.</w:t>
      </w:r>
    </w:p>
    <w:p>
      <w:pPr>
        <w:pStyle w:val="Normal"/>
        <w:jc w:val="both"/>
        <w:rPr>
          <w:sz w:val="28"/>
        </w:rPr>
      </w:pPr>
      <w:r>
        <w:rPr>
          <w:sz w:val="28"/>
        </w:rPr>
        <w:tab/>
      </w:r>
    </w:p>
    <w:p>
      <w:pPr>
        <w:pStyle w:val="Normal"/>
        <w:ind w:firstLine="420"/>
        <w:jc w:val="both"/>
        <w:rPr/>
      </w:pPr>
      <w:r>
        <w:rPr>
          <w:sz w:val="28"/>
        </w:rPr>
        <w:t>Katalog komputerowy Książnicy Podlaskiej zaczęto tworzyć w 1989 r., dla zbiorów gromadzonych wcześniej w dalszym ciągu funkcjonują katalogi kartkowe, identyczna sytuacja jest w placówkach udostępniania na terenie miasta. Wprawdzie sukcesywnie pracujemy nad retrokonwersją zbiorów, ale obecny stan rzeczy będzie trwał jeszcze czas jakiś i w tej chwili trudno przewidzieć kiedy katalogi kartkowe zostaną ostatecznie zamknięte. Zdecydowanie później rozpoczęto komputeryzację tzn. wyposażanie w sprzęt komputerowy naszych filii bibliotecznych. W chwili obecnej nie są one w stopniu wystarczającym zaopatrzone w komputery, ponadto w dalszym ciągu nie pracujemy w sieci lokalnej, co nie jest korzystne ani dla pracownika, ani też dla użytkownika. Filie biblioteczne mają do dyspozycji dostępny przez Internet katalog centralny, jednak bez sygnatury dla zasobów własnych. Taki stan rzeczy sprawia, że dla niektórych agend w dalszym ciągu drukowane są karty katalogowe. Drukowanie kart przysparza wielu problemów, w tym także z opracowaniem rzeczowym wg UKD- chodzi oczywiście o ilość miejsca przeznaczonego w systemie na zapisanie symbolu na karcie katalogowej. Bardzo często - poprawnych z punktu widzenia metodyki opracowania - w przypadku symboli UKD rozwiniętych lub złożonych - zmuszeni jesteśmy  do odstępstw od przyjętych zasad na rzecz „zmieszczenia się” w określonej liczbie znaków przeznaczonych do zapisania symbolu.</w:t>
      </w:r>
    </w:p>
    <w:p>
      <w:pPr>
        <w:pStyle w:val="Normal"/>
        <w:jc w:val="both"/>
        <w:rPr>
          <w:sz w:val="28"/>
        </w:rPr>
      </w:pPr>
      <w:r>
        <w:rPr>
          <w:sz w:val="28"/>
        </w:rPr>
        <w:tab/>
      </w:r>
    </w:p>
    <w:p>
      <w:pPr>
        <w:pStyle w:val="Normal"/>
        <w:ind w:firstLine="420"/>
        <w:jc w:val="both"/>
        <w:rPr>
          <w:sz w:val="28"/>
        </w:rPr>
      </w:pPr>
      <w:r>
        <w:rPr>
          <w:sz w:val="28"/>
        </w:rPr>
        <w:t xml:space="preserve">Prócz tego, że obok siebie funkcjonują 2 typy katalogów kartkowy i komputerowy , kolejną niedogodnością jest fakt, iż do opracowania rzeczowego wg UKD używano kilku kolejnych wydań tablic. Stan reklasyfikacji zbiorów w różnych placówkach jest w różnym stopniu zaawansowania. Również w bazie bieżącej są dokumenty klasyfikowane wg co najmniej 3 ostatnich wydań tablic FID 667 z roku 1988, UDC-P022 z 1997 r., oraz UDC-P058 z 2007 r. Ponieważ księgozbiór Czytelni - udostępniany jest prezencyjnie- jak i księgozbiory filii z wolnym dostępem do półek - zawsze były uporządkowane  według tego systemu, więc w pierwszej kolejności dokonuje się reklasyfikacji w działach, które są całkowicie zrewidowane, np. </w:t>
      </w:r>
      <w:r>
        <w:rPr>
          <w:b/>
          <w:sz w:val="28"/>
        </w:rPr>
        <w:t>2</w:t>
      </w:r>
      <w:r>
        <w:rPr>
          <w:sz w:val="28"/>
        </w:rPr>
        <w:t xml:space="preserve"> (religia, teologia), likwidowane np. </w:t>
      </w:r>
      <w:r>
        <w:rPr>
          <w:b/>
          <w:sz w:val="28"/>
        </w:rPr>
        <w:t>65</w:t>
      </w:r>
      <w:r>
        <w:rPr>
          <w:sz w:val="28"/>
        </w:rPr>
        <w:t xml:space="preserve"> (zarządzanie), tworzone np. w 1997 r. dział </w:t>
      </w:r>
      <w:r>
        <w:rPr>
          <w:b/>
          <w:sz w:val="28"/>
        </w:rPr>
        <w:t>004</w:t>
      </w:r>
      <w:r>
        <w:rPr>
          <w:sz w:val="28"/>
        </w:rPr>
        <w:t xml:space="preserve"> (informatyka), a w 2007 r., </w:t>
      </w:r>
      <w:r>
        <w:rPr>
          <w:b/>
          <w:sz w:val="28"/>
        </w:rPr>
        <w:t>005</w:t>
      </w:r>
      <w:r>
        <w:rPr>
          <w:sz w:val="28"/>
        </w:rPr>
        <w:t xml:space="preserve"> (zarządzanie). Nie jest to sytuacja dogodna ani dla bibliotekarza, który z różnych przyczyn nie nadąża za ciągłymi zmianami, ani tym bardziej dla użytkownika, dla którego same numerki nic nie znaczą. Idealna sytuacja jest wtedy, kiedy symbole obsługuje indeks przedmiotowy w języku naturalnym. Cytując Pana Dariusza Grygrowskiego („UKD w środowisku komputerowym: praca zbiorowa” pod red. Barbary Sosińskiej-Kalaty, Warszawa, 2004) :”Remedium na tę niekorzystną sytuację byłaby funkcjonująca w systemie- oprócz kartoteki haseł osobowych, korporatywnych i przedmiotowych- także kartoteka wzorcowa symboli UKD wraz z ich odpowiednikami słownymi. Taka kartoteka określałaby relacje między różnymi symbolami (pochodzącymi z różnych wydań tablic), ale mającymi to samo znaczenie i dałaby właściwy dla nich system odsyłaczy”. Taki system zastosowano np. w katalogu Biblioteki Politechniki Białostockiej.</w:t>
      </w:r>
    </w:p>
    <w:p>
      <w:pPr>
        <w:pStyle w:val="Normal"/>
        <w:jc w:val="both"/>
        <w:rPr>
          <w:sz w:val="28"/>
        </w:rPr>
      </w:pPr>
      <w:r>
        <w:rPr>
          <w:sz w:val="28"/>
        </w:rPr>
        <w:tab/>
      </w:r>
    </w:p>
    <w:p>
      <w:pPr>
        <w:pStyle w:val="Normal"/>
        <w:ind w:firstLine="420"/>
        <w:jc w:val="both"/>
        <w:rPr/>
      </w:pPr>
      <w:r>
        <w:rPr>
          <w:sz w:val="28"/>
        </w:rPr>
        <w:t xml:space="preserve"> </w:t>
      </w:r>
      <w:r>
        <w:rPr>
          <w:sz w:val="28"/>
        </w:rPr>
        <w:t xml:space="preserve">W tym miejscu chciałabym nadmienić, że w dalszym ciągu pracujemy bez własnej kartoteki wzorcowej haseł przedmiotowych i to ona będzie tworzona w pierwszej kolejności, chociaż kartoteka symboli UKD jest także potrzebna. Po pierwsze klasyfikacja dziesiętna skupia w jednym miejscu piśmiennictwo, które rozpraszają hasła przedmiotowe, po drugie kartoteka znacznie ułatwiałaby działowi opracowania reklasyfikację zbiorów przy wchodzeniu nowych tablic, po trzecie mamy nadzieję, że w przyszłości będziemy pracować w sieci, więc nasze agendy też będą miały rozwiązany problem reklasyfikacji. Każde nowe wydanie tablic zostaje przez nas w  zaledwie niewielkiej mierze „oswojone” po jakimś czasie, a przy wpisywaniu ręcznie niektórych rozwiniętych lub złożonych symboli, nawet przy maksymalnej koncentracji nie jesteśmy w stanie ustrzec się pomyłek. Jedyną metodą eliminowania ich jest kopiowanie symboli UKD z indeksu z bazy, pod pewnymi warunkami </w:t>
      </w:r>
    </w:p>
    <w:p>
      <w:pPr>
        <w:pStyle w:val="Normal"/>
        <w:numPr>
          <w:ilvl w:val="0"/>
          <w:numId w:val="3"/>
        </w:numPr>
        <w:jc w:val="both"/>
        <w:rPr/>
      </w:pPr>
      <w:r>
        <w:rPr>
          <w:sz w:val="28"/>
        </w:rPr>
        <w:t xml:space="preserve">że nie popełniono błędu podczas klasyfikacji i nie przeoczono ich podczas korekty, </w:t>
      </w:r>
    </w:p>
    <w:p>
      <w:pPr>
        <w:pStyle w:val="Normal"/>
        <w:numPr>
          <w:ilvl w:val="0"/>
          <w:numId w:val="3"/>
        </w:numPr>
        <w:jc w:val="both"/>
        <w:rPr>
          <w:sz w:val="28"/>
        </w:rPr>
      </w:pPr>
      <w:r>
        <w:rPr>
          <w:sz w:val="28"/>
        </w:rPr>
        <w:t>że pamięta się - szczególnie przy kolejnych wydaniach - o zmianie symboli zgodnie z obowiązującymi tablicami,</w:t>
      </w:r>
    </w:p>
    <w:p>
      <w:pPr>
        <w:pStyle w:val="Normal"/>
        <w:numPr>
          <w:ilvl w:val="0"/>
          <w:numId w:val="3"/>
        </w:numPr>
        <w:jc w:val="both"/>
        <w:rPr>
          <w:sz w:val="28"/>
        </w:rPr>
      </w:pPr>
      <w:r>
        <w:rPr>
          <w:sz w:val="28"/>
        </w:rPr>
        <w:t>że tematyka publikacji jest identyczna; inne przypadki należy bardzo dokładnie analizować.</w:t>
      </w:r>
    </w:p>
    <w:p>
      <w:pPr>
        <w:pStyle w:val="Normal"/>
        <w:ind w:left="780" w:hanging="0"/>
        <w:jc w:val="both"/>
        <w:rPr>
          <w:sz w:val="28"/>
        </w:rPr>
      </w:pPr>
      <w:r>
        <w:rPr>
          <w:sz w:val="28"/>
        </w:rPr>
      </w:r>
    </w:p>
    <w:p>
      <w:pPr>
        <w:pStyle w:val="Normal"/>
        <w:ind w:left="60" w:hanging="0"/>
        <w:jc w:val="both"/>
        <w:rPr/>
      </w:pPr>
      <w:r>
        <w:rPr>
          <w:sz w:val="28"/>
        </w:rPr>
        <w:tab/>
        <w:t>Ale chociażby nawet tak drobne ułatwienie pozwala indeksatorom na zachowanie jednolitości indeksowania.  Mamy jednak nadzieję, że przejście na nowy format MARC 21 i zwiększenie obsady sekcji opracowania rzeczowego przynajmniej o jeden etat spowoduje rozpoczęcie prac nad khw.</w:t>
      </w:r>
    </w:p>
    <w:p>
      <w:pPr>
        <w:pStyle w:val="Normal"/>
        <w:jc w:val="both"/>
        <w:rPr>
          <w:sz w:val="28"/>
        </w:rPr>
      </w:pPr>
      <w:r>
        <w:rPr>
          <w:sz w:val="28"/>
        </w:rPr>
        <w:tab/>
      </w:r>
    </w:p>
    <w:p>
      <w:pPr>
        <w:pStyle w:val="Normal"/>
        <w:ind w:firstLine="708"/>
        <w:jc w:val="both"/>
        <w:rPr/>
      </w:pPr>
      <w:r>
        <w:rPr>
          <w:sz w:val="28"/>
        </w:rPr>
        <w:t>Książnica Podlaska pracuje w systemie MAK, poszczególne bazy opracowywane są w 2 formatach: MARC BN i MARC 21, prawdopodobnie w przyszłym roku format zostanie ujednolicony dla wszystkich baz. MAK ma wprawdzie duże możliwości wyszukiwawcze, ale przeglądanie indeksu UKD w naszym katalogu jest utrudnione ze względu na poziomy zapis symbolu i występowanie elementów charakterystyki wg UKD w różnych miejscach klasyfikacji np. (</w:t>
      </w:r>
      <w:r>
        <w:rPr>
          <w:b/>
          <w:sz w:val="28"/>
        </w:rPr>
        <w:t>929 A/Z</w:t>
      </w:r>
      <w:r>
        <w:rPr>
          <w:sz w:val="28"/>
        </w:rPr>
        <w:t>). Po przejściu na format MARC 21 oprócz zapisu poziomego do edycji, planujemy wprowadzenie także pionowego zapisu w powtarzalnym polu 080, co uczyni indeks UKD bardziej przejrzystym i pozwoli w przyszłości na przyspieszenie prac nad reklasyfikacją.</w:t>
      </w:r>
    </w:p>
    <w:p>
      <w:pPr>
        <w:pStyle w:val="Normal"/>
        <w:jc w:val="both"/>
        <w:rPr>
          <w:sz w:val="28"/>
        </w:rPr>
      </w:pPr>
      <w:r>
        <w:rPr>
          <w:sz w:val="28"/>
        </w:rPr>
        <w:tab/>
      </w:r>
    </w:p>
    <w:p>
      <w:pPr>
        <w:pStyle w:val="Normal"/>
        <w:ind w:firstLine="708"/>
        <w:jc w:val="both"/>
        <w:rPr/>
      </w:pPr>
      <w:r>
        <w:rPr>
          <w:sz w:val="28"/>
        </w:rPr>
        <w:t xml:space="preserve">Istotnym czynnikiem wpływającym na jakość naszej pracy jest jej organizacja w dziale. W Dziale Opracowania zatrudnionych jest łącznie 7 osób, z czego dwie (staż pracy- 15 i 2,5 roku) zajmują się opracowaniem rzeczowym, reszta formalnym. Pracownik opracowujący dokument rzeczowo przygotowuje charakterystykę w obu jiw tzn.: UKD i JHP BN. Naszym zdaniem - znacznie skraca to czas przygotowania opisu, ponieważ analiza treści dokonywana jest tylko raz. Podział obowiązków w dziale sprawia, że sekcja opracowania rzeczowego bywa przeciążona pracą: bieżące opracowanie wszystkich wpływów, bieżąca melioracja haseł w związku z wprowadzeniem nowego słownictwa do JHP BN, w zależności od potrzeb i możliwości reklasyfikacja i korekta baz przed dogrywaniem. </w:t>
        <w:tab/>
        <w:t xml:space="preserve">Od początku przyjęto zasadę: nie wprowadzamy do katalogu dokumentów nieopracowanych pod względem rzeczowym (nie ma możliwości odkładania trudniejszych dokumentów na później). Staramy się także ujednolicać - w miarę naszych możliwości- charakterystyki rzeczowe kolejnych wydań i dokumentów o podobnej tematyce, systematycznie przeglądać Przewodnik Bibliograficzny w celu m.in. śledzenia na bieżąco zmian w pragmatyce zapisu symboli UKD jak też skonfrontowania opracowanej przez nas charakterystyki i klasyfikacji literatury specjalistycznej często w językach obcych. Nie mamy możliwości korzystania z konsultacji specjalistów z zakresu nauk ścisłych, w grę wchodzą najwyżej koleżeńskie konsultacje językowe. Pomysłem Dyrekcji na załatwienie problemu etatowego sekcji opracowania rzeczowego było zatrudnienie na pół roku stażystki po filologii polskiej, a przecież zdajemy sobie doskonale sprawę z faktu jak długo, przy odrobinie chęci ze strony osoby przysposabianej do opracowania rzeczowego, trwa nabywanie doświadczenia w tej dosyć trudnej specjalizacji. Potwierdzeniem niech będzie fakt, że próba pozyskania pracownika do działu opracowania z innych działów merytorycznych Książnicy nie powiodła się - wniosek nasuwa się sam.  </w:t>
      </w:r>
    </w:p>
    <w:p>
      <w:pPr>
        <w:pStyle w:val="Normal"/>
        <w:ind w:firstLine="708"/>
        <w:jc w:val="both"/>
        <w:rPr>
          <w:sz w:val="28"/>
        </w:rPr>
      </w:pPr>
      <w:r>
        <w:rPr>
          <w:sz w:val="28"/>
        </w:rPr>
      </w:r>
    </w:p>
    <w:p>
      <w:pPr>
        <w:pStyle w:val="Normal"/>
        <w:ind w:firstLine="708"/>
        <w:jc w:val="both"/>
        <w:rPr/>
      </w:pPr>
      <w:r>
        <w:rPr>
          <w:sz w:val="28"/>
        </w:rPr>
        <w:t>Analizując sygnały bibliotekarzy obsługujących czytelnika na temat stosowania UKD, odnosi się wrażenie, że od chwili wkroczenia do bibliotek katalogów komputerowych symbole UKD są potrzebne li tylko do porządkowania zbiorów. Już samo odczytanie wydrukowanych na karcie katalogowej bardzo długich symboli, zmusza pracowników do sięgania po tablice, żeby go odczytać , co świadczy o tym, że nie jest to narzędzie którym często posługują w kontakcie z czytelnikiem. Bibliotekarze widzieliby na karcie katalogowej najchętniej jeden symbol UKD, który wskaże im miejsce książki na półce. Przy wyszukiwaniu informacji najchętniej posługują się katalogiem komputerowym, który daje możliwości poszukiwania według wielu różnych kryteriów, znacznie łatwiejszych w posługiwaniu się niż indeks UKD. Ponadto, żeby móc prowadzić poszukiwania posługując się symbolami klasyfikacji dziesiętnej, trzeba trochę znać UKD i orientować się, jak należy według tego klucza szukać oraz znać możliwości wyszukiwawcze systemu, w którym pracuje biblioteka, a te w MAK-u są bardzo duże. Być może daje tu o sobie znać brak fachowego przygotowania lub przeszkolenia bibliotekarzy.</w:t>
      </w:r>
    </w:p>
    <w:p>
      <w:pPr>
        <w:pStyle w:val="Normal"/>
        <w:ind w:firstLine="708"/>
        <w:jc w:val="both"/>
        <w:rPr>
          <w:sz w:val="28"/>
        </w:rPr>
      </w:pPr>
      <w:r>
        <w:rPr>
          <w:sz w:val="28"/>
        </w:rPr>
      </w:r>
    </w:p>
    <w:p>
      <w:pPr>
        <w:pStyle w:val="Normal"/>
        <w:ind w:firstLine="708"/>
        <w:jc w:val="both"/>
        <w:rPr>
          <w:sz w:val="28"/>
        </w:rPr>
      </w:pPr>
      <w:r>
        <w:rPr>
          <w:sz w:val="28"/>
        </w:rPr>
        <w:t>Tablice UKD UDC-P058</w:t>
      </w:r>
    </w:p>
    <w:p>
      <w:pPr>
        <w:pStyle w:val="Normal"/>
        <w:ind w:firstLine="708"/>
        <w:jc w:val="both"/>
        <w:rPr>
          <w:sz w:val="28"/>
        </w:rPr>
      </w:pPr>
      <w:r>
        <w:rPr>
          <w:sz w:val="28"/>
        </w:rPr>
      </w:r>
    </w:p>
    <w:p>
      <w:pPr>
        <w:pStyle w:val="Normal"/>
        <w:ind w:firstLine="708"/>
        <w:jc w:val="both"/>
        <w:rPr/>
      </w:pPr>
      <w:r>
        <w:rPr>
          <w:sz w:val="28"/>
        </w:rPr>
        <w:t>Na podstawie własnego wieloletniego doświadczenia stwierdzam, że każde kolejne wydanie nowych tablic nawet fizycznie jest dużo obszerniejsze od poprzedniego, a zatem zawartość również (zob. wstęp do nowego wydania tablic). Liczb przytaczać nie będę, ponieważ każdy zainteresowany przeprowadził taką analizę we własnym zakresie. Wypadałoby jednak wskazać na kilka istotnych moim zdaniem faktów dotyczących każdej kolejnej edycji skróconych tablic UKD:</w:t>
      </w:r>
    </w:p>
    <w:p>
      <w:pPr>
        <w:pStyle w:val="Normal"/>
        <w:numPr>
          <w:ilvl w:val="0"/>
          <w:numId w:val="2"/>
        </w:numPr>
        <w:jc w:val="both"/>
        <w:rPr>
          <w:sz w:val="28"/>
        </w:rPr>
      </w:pPr>
      <w:r>
        <w:rPr>
          <w:sz w:val="28"/>
        </w:rPr>
        <w:t xml:space="preserve">UKD stara się nadążać za rozwojem nauki, </w:t>
      </w:r>
    </w:p>
    <w:p>
      <w:pPr>
        <w:pStyle w:val="Normal"/>
        <w:numPr>
          <w:ilvl w:val="0"/>
          <w:numId w:val="2"/>
        </w:numPr>
        <w:jc w:val="both"/>
        <w:rPr>
          <w:sz w:val="28"/>
        </w:rPr>
      </w:pPr>
      <w:r>
        <w:rPr>
          <w:sz w:val="28"/>
        </w:rPr>
        <w:t>wprowadzane zmiany bywają dość radykalne,</w:t>
      </w:r>
    </w:p>
    <w:p>
      <w:pPr>
        <w:pStyle w:val="Normal"/>
        <w:numPr>
          <w:ilvl w:val="0"/>
          <w:numId w:val="2"/>
        </w:numPr>
        <w:jc w:val="both"/>
        <w:rPr>
          <w:sz w:val="28"/>
        </w:rPr>
      </w:pPr>
      <w:r>
        <w:rPr>
          <w:sz w:val="28"/>
        </w:rPr>
        <w:t>postępuje fasetyzacja zapisu symboli,</w:t>
      </w:r>
    </w:p>
    <w:p>
      <w:pPr>
        <w:pStyle w:val="Normal"/>
        <w:numPr>
          <w:ilvl w:val="0"/>
          <w:numId w:val="2"/>
        </w:numPr>
        <w:jc w:val="both"/>
        <w:rPr/>
      </w:pPr>
      <w:r>
        <w:rPr>
          <w:sz w:val="28"/>
        </w:rPr>
        <w:t xml:space="preserve">wprowadza się również znaczną liczbę symboli złożonych,  </w:t>
      </w:r>
    </w:p>
    <w:p>
      <w:pPr>
        <w:pStyle w:val="Normal"/>
        <w:numPr>
          <w:ilvl w:val="0"/>
          <w:numId w:val="2"/>
        </w:numPr>
        <w:jc w:val="both"/>
        <w:rPr/>
      </w:pPr>
      <w:r>
        <w:rPr>
          <w:sz w:val="28"/>
        </w:rPr>
        <w:t>zasób odpowiedników słownych do symboli, jest maksymalnie zbliżony do słownictwa JHP BN,</w:t>
      </w:r>
    </w:p>
    <w:p>
      <w:pPr>
        <w:pStyle w:val="Normal"/>
        <w:numPr>
          <w:ilvl w:val="0"/>
          <w:numId w:val="2"/>
        </w:numPr>
        <w:jc w:val="both"/>
        <w:rPr/>
      </w:pPr>
      <w:r>
        <w:rPr>
          <w:sz w:val="28"/>
        </w:rPr>
        <w:t xml:space="preserve">stosuje znacznie większą liczbę odsyłaczy </w:t>
      </w:r>
    </w:p>
    <w:p>
      <w:pPr>
        <w:pStyle w:val="Normal"/>
        <w:numPr>
          <w:ilvl w:val="0"/>
          <w:numId w:val="2"/>
        </w:numPr>
        <w:jc w:val="both"/>
        <w:rPr>
          <w:sz w:val="28"/>
        </w:rPr>
      </w:pPr>
      <w:r>
        <w:rPr>
          <w:sz w:val="28"/>
        </w:rPr>
        <w:t>wprowadzenie do najnowszego wydania wielu cennych wskazówek dotyczących metodyki rozbudowy symboli w poszczególnych działach.</w:t>
      </w:r>
    </w:p>
    <w:p>
      <w:pPr>
        <w:pStyle w:val="Normal"/>
        <w:ind w:left="708" w:hanging="708"/>
        <w:jc w:val="both"/>
        <w:rPr>
          <w:sz w:val="28"/>
        </w:rPr>
      </w:pPr>
      <w:r>
        <w:rPr>
          <w:sz w:val="28"/>
        </w:rPr>
      </w:r>
    </w:p>
    <w:p>
      <w:pPr>
        <w:pStyle w:val="TextBodyIndent"/>
        <w:jc w:val="both"/>
        <w:rPr/>
      </w:pPr>
      <w:r>
        <w:rPr/>
        <w:tab/>
        <w:tab/>
        <w:t>Obecna edycja tablic wydaje się dzisiaj wystarczająca na nasze- tzn. bibliotek publicznych - potrzeby, trudno jednak przewidzieć w tak szybko zmieniającym się świecie, w jakim kierunku i które nauki będą rozwijały się najszybciej a co za tym idzie – kiedy tablice utracą aktualność. Biblioteki specjalistyczne- mam tu na myśli głównie techniczne, nieliczne ekonomiczne, pedagogiczne - korzystają w większości z pełnych wydań tablic z zakresu swojej specjalności związanej z profilem nauczania. Nie mamy niestety okazji porównać, jak duże biblioteki humanistyczne wykorzystują tablice UKD. W katalogach bibliotek publicznych widać raczej symbole z wydań skróconych często bez poddziałów wspólnych -co świadczy o tym, że są dla nich wystarczające.</w:t>
      </w:r>
    </w:p>
    <w:p>
      <w:pPr>
        <w:pStyle w:val="TextBodyIndent"/>
        <w:jc w:val="both"/>
        <w:rPr/>
      </w:pPr>
      <w:r>
        <w:rPr/>
        <w:tab/>
      </w:r>
    </w:p>
    <w:p>
      <w:pPr>
        <w:pStyle w:val="TextBodyIndent"/>
        <w:jc w:val="both"/>
        <w:rPr/>
      </w:pPr>
      <w:r>
        <w:rPr/>
        <w:tab/>
        <w:tab/>
        <w:t xml:space="preserve"> W naszej praktyce zdarzają się sytuacje, wprawdzie sporadycznie, gdy braknie nam symboli z „ósemki”( językoznawstwo i historia literatury), ale wtedy korzystamy z .II wydania pełnego w języku polskim tablic UDC P007(FID 607).Tablica I C: Poddziały wspólne języka. Dział </w:t>
      </w:r>
      <w:r>
        <w:rPr>
          <w:b/>
        </w:rPr>
        <w:t>8</w:t>
      </w:r>
      <w:r>
        <w:rPr/>
        <w:t>: Filologia. Językoznawstwo i języki. Literatura piękna. Warszawa, 1996.</w:t>
      </w:r>
    </w:p>
    <w:p>
      <w:pPr>
        <w:pStyle w:val="TextBodyIndent"/>
        <w:jc w:val="both"/>
        <w:rPr/>
      </w:pPr>
      <w:r>
        <w:rPr/>
        <w:tab/>
      </w:r>
    </w:p>
    <w:p>
      <w:pPr>
        <w:pStyle w:val="TextBodyIndent"/>
        <w:jc w:val="both"/>
        <w:rPr/>
      </w:pPr>
      <w:r>
        <w:rPr/>
        <w:tab/>
        <w:tab/>
        <w:t xml:space="preserve"> Bardzo czasochłonne i czasami mało satysfakcjonujące jest nadawanie odmian gatunkowych prozie (robimy to od wielu lat) tym bardziej, że w niektórych agendach literatura piękna pogrupowana jest na półkach wg najprostszego schematu np. powieści fantastyczne, kryminały czy romanse.</w:t>
        <w:tab/>
        <w:t xml:space="preserve"> Przy klasyfikowaniu literatury pięknej dla dorosłych jesteśmy zdane na enigmatyczne i czasami identycznie zredagowane notki zamieszczane na obwolutach tzw. czytadeł. Często zaglądamy do katalogów Wojewódzkiej Biblioteki Publicznej w Gdańsku, która nadaje odmiany gatunkowe prozie dla dorosłych i dla dzieci a także  Biblioteki Raczyńskich w Poznaniu, która klasyfikuje literaturę piękną dla dzieci podobnie jak my (tzn. również poziomowo). Chociaż nie zawsze zgadzamy się co do odmian gatunkowych nadawanych w przywołanych bibliotekach, jest to jednak jakaś wskazówka, ale bywa też tak, że z kilku różnych w miarę pasujących odmian wybieramy tylko jedną (zasada obowiązująca w katalogu Książnicy), naszym zdaniem najbezpieczniejszą tzn. „obyczajową”. Czasami sięgamy też po podpowiedź do katalogu Biblioteki Kongresu, która tematuje literaturę piękną. Niekiedy najbezpieczniejszym wyjściem jest pozostawienie samej „trójki”, gdyż dobra proza nie daje się „zaszufladkować”.</w:t>
      </w:r>
    </w:p>
    <w:p>
      <w:pPr>
        <w:pStyle w:val="TextBodyIndent"/>
        <w:jc w:val="both"/>
        <w:rPr/>
      </w:pPr>
      <w:r>
        <w:rPr/>
      </w:r>
    </w:p>
    <w:p>
      <w:pPr>
        <w:pStyle w:val="TextBodyIndent"/>
        <w:jc w:val="both"/>
        <w:rPr/>
      </w:pPr>
      <w:r>
        <w:rPr/>
        <w:tab/>
        <w:tab/>
        <w:t>Wielu problemów przysparza też klasyfikowanie literatury dziecięcej; mimo podejmowanych wcześniej naszych ustaleń (decyzji), to co ukazuje się na rynku księgarskim, trudno czasami jednoznacznie przyporządkować istniejącym wzorcom. Problemy z tego typu piśmiennictwem miewa także BN, ponieważ  śledząc niektóre serie wydawnicze trudno dopatrzyć się konsekwencji np. tzw. serie „Obrazki dla maluchów”, „Książka ze Scenkami” „Noddy”... Czy książeczka zawierająca tematyczne obrazki z jednym słowem tekstu na stronie , puzle, książeczka do kąpieli, książka zabawka to jest dzieło literackie?</w:t>
      </w:r>
    </w:p>
    <w:p>
      <w:pPr>
        <w:pStyle w:val="TextBodyIndent"/>
        <w:jc w:val="both"/>
        <w:rPr/>
      </w:pPr>
      <w:r>
        <w:rPr/>
        <w:tab/>
        <w:t xml:space="preserve"> Na nasze potrzeby pojęliśmy decyzję o używaniu  do klasyfikacji tego typu literatury symbolu „</w:t>
      </w:r>
      <w:r>
        <w:rPr>
          <w:b/>
        </w:rPr>
        <w:t>087.5</w:t>
      </w:r>
      <w:r>
        <w:rPr/>
        <w:t>” (Książki dla dzieci  „najmłodszych, obrazkowe lub z niewielkim tekstem, przeznaczone do kolorowania”) z hasłem przedmiotowym „Literatura dla przedszkolaków”. Od tego roku BN wprowadziła temat „Książka dla przedszkolaka”. Drugim dodawanym hasłem bywa „Książka zabawka”, „Układanki”, a czasem dodajemy temat z określnikiem „wydawnictwa dla dzieci”. Przyjęta metoda pozwala nam też uniknąć żmudnych i czasami bezowocnych poszukiwań autorów tych „arcydziełek” w celu nadania im odmiany językowo etnicznej, jak robi to BN. Być może nie jest to dobre rozwiązanie, ale robimy to dla książeczek o objętości poniżej 10 s. z minimalną ilością tekstu, z wyjątkiem książeczek wierszowanych lub bardzo krótkich opowiadań. Liczyłyśmy na kilkakrotnie zapowiadany blok tematyczny na Warsztatach,  ale dotychczas nie podjęto - prócz wzmianek - tej problematyki.</w:t>
      </w:r>
    </w:p>
    <w:p>
      <w:pPr>
        <w:pStyle w:val="TextBodyIndent"/>
        <w:jc w:val="both"/>
        <w:rPr/>
      </w:pPr>
      <w:r>
        <w:rPr/>
        <w:tab/>
        <w:tab/>
      </w:r>
    </w:p>
    <w:p>
      <w:pPr>
        <w:pStyle w:val="TextBodyIndent"/>
        <w:ind w:firstLine="708"/>
        <w:jc w:val="both"/>
        <w:rPr/>
      </w:pPr>
      <w:r>
        <w:rPr/>
        <w:t xml:space="preserve">Pierwsze wydania na polskim rynku książki przetłumaczonej (zarówno beletrystyki jak i literatury popularnonaukowej) oraz literaturę obcojęzyczną sprawdzamy w katalogach online bibliotek zagranicznych. Najchętniej korzystamy z katalogów tych bibliotek zarówno polskich jak i zagranicznych, które również stosują UKD, chociaż pomocne bywają- przynajmniej częściowo- również hasła przedmiotowe - wskazówka do wyboru właściwego symbolu. Dużą pomocą jest katalog komputerowy BN, z którego </w:t>
      </w:r>
      <w:r>
        <w:rPr>
          <w:u w:val="single"/>
        </w:rPr>
        <w:t>przepisujemy</w:t>
      </w:r>
      <w:r>
        <w:rPr/>
        <w:t xml:space="preserve"> gotowe charakterystyki w języku UKD, uprzednio dostosowując je do potrzeb naszych katalogów, chętniej korzystamy z katalogu niż z drukowanego Przewodnika Bibliograficznego, ponieważ mamy wrażenie, że dokumenty doń wprowadzane podlegają podwójnej korekcie. (Zdarza się, że charakterystyki rzeczowe katalogu BN i PB, chociaż nieznacznie jednak różnią się). Bardzo przydatne do podglądania są katalogi bibliotek technicznych często porównujemy ich charakterystyki dokumentów wg UKD, skracając je do postaci symbolu tablic skróconych.</w:t>
      </w:r>
    </w:p>
    <w:p>
      <w:pPr>
        <w:pStyle w:val="TextBodyIndent"/>
        <w:jc w:val="both"/>
        <w:rPr/>
      </w:pPr>
      <w:r>
        <w:rPr/>
        <w:tab/>
        <w:tab/>
      </w:r>
    </w:p>
    <w:p>
      <w:pPr>
        <w:pStyle w:val="TextBodyIndent"/>
        <w:ind w:firstLine="708"/>
        <w:jc w:val="both"/>
        <w:rPr/>
      </w:pPr>
      <w:r>
        <w:rPr/>
        <w:t xml:space="preserve"> </w:t>
      </w:r>
      <w:r>
        <w:rPr/>
        <w:t xml:space="preserve">Z konieczności (drukowanie kart) wobec powyższego rezygnujemy czasami z poddziałów wspólnych formy, np. dla oznaczenia „Książek bogato ilustrowanych” </w:t>
      </w:r>
      <w:r>
        <w:rPr>
          <w:b/>
        </w:rPr>
        <w:t>(02.025.2)</w:t>
      </w:r>
      <w:r>
        <w:rPr/>
        <w:t xml:space="preserve"> szczególnie literatury dla dzieci, która najczęściej jest tak wydawana. Zawsze stosujemy te poddziały dla wszelkich podręczników i wydawnictw dla dzieci i młodzieży, katalogów wystaw, albumów, encyklopedii, słowników, przepisów, poradników, statystyki i dokumentów prawnych- są tam niezbędne, rezygnujemy natomiast z powtarzania tych poddziałów w symbolach złożonych [często przy materiałach konferencyjnych w BN poddział wspólny </w:t>
      </w:r>
      <w:r>
        <w:rPr>
          <w:b/>
        </w:rPr>
        <w:t>(06)</w:t>
      </w:r>
      <w:r>
        <w:rPr/>
        <w:t xml:space="preserve"> występuje kilkakrotnie]. Do symboli zawierających A/Z dajemy ją jednorazowo, rezygnując z kolejności zapisu symbolu złożonego przejmowanego z PB; zdarza się, że przy bardzo długich symbolach lub więcej niż jednej A/Z musimy zrezygnować z jej umieszczania lub rozwijania.</w:t>
      </w:r>
    </w:p>
    <w:p>
      <w:pPr>
        <w:pStyle w:val="TextBodyIndent"/>
        <w:jc w:val="both"/>
        <w:rPr/>
      </w:pPr>
      <w:r>
        <w:rPr/>
        <w:tab/>
        <w:tab/>
      </w:r>
    </w:p>
    <w:p>
      <w:pPr>
        <w:pStyle w:val="TextBodyIndent"/>
        <w:ind w:firstLine="708"/>
        <w:jc w:val="both"/>
        <w:rPr/>
      </w:pPr>
      <w:r>
        <w:rPr/>
        <w:t xml:space="preserve"> </w:t>
      </w:r>
      <w:r>
        <w:rPr/>
        <w:t xml:space="preserve">Przy publikacjach wielojęzycznych lub słownikach przekładowych nie wpisujemy poddziału wspólnego języka dla języka polskiego; stosujemy go do oznaczenia tylko innych języków. Publikacje wielojęzyczne oznaczamy symbolem „=00”. </w:t>
      </w:r>
    </w:p>
    <w:p>
      <w:pPr>
        <w:pStyle w:val="TextBodyIndent"/>
        <w:jc w:val="both"/>
        <w:rPr/>
      </w:pPr>
      <w:r>
        <w:rPr/>
        <w:tab/>
        <w:tab/>
      </w:r>
    </w:p>
    <w:p>
      <w:pPr>
        <w:pStyle w:val="TextBodyIndent"/>
        <w:ind w:firstLine="708"/>
        <w:jc w:val="both"/>
        <w:rPr/>
      </w:pPr>
      <w:r>
        <w:rPr/>
        <w:t>Poddziały wspólne czasu stosujemy do oznaczania dat rocznych ważnych wydarzeń historii Polski lub powszechnej typu: bitwy, rewolucje, ruchy społeczne; natomiast nie dajemy dodatkowo tych poddziałów do historii Polski określonego wieku.</w:t>
      </w:r>
    </w:p>
    <w:p>
      <w:pPr>
        <w:pStyle w:val="TextBodyIndent"/>
        <w:jc w:val="both"/>
        <w:rPr/>
      </w:pPr>
      <w:r>
        <w:rPr/>
        <w:tab/>
        <w:tab/>
      </w:r>
    </w:p>
    <w:p>
      <w:pPr>
        <w:pStyle w:val="TextBodyIndent"/>
        <w:ind w:firstLine="708"/>
        <w:jc w:val="both"/>
        <w:rPr/>
      </w:pPr>
      <w:r>
        <w:rPr/>
        <w:t xml:space="preserve"> </w:t>
      </w:r>
      <w:r>
        <w:rPr/>
        <w:t>Z pewnością rzadziej będziemy używać symboli „poddziałów wspólnych z kreską zero”, z wyjątkiem tych użytych w tablicach głównych dla symboli rozwiniętych. Dotychczas najczęściej wykorzystywanymi tego typu symbolami były -</w:t>
      </w:r>
      <w:r>
        <w:rPr>
          <w:b/>
        </w:rPr>
        <w:t>027.21</w:t>
      </w:r>
      <w:r>
        <w:rPr/>
        <w:t xml:space="preserve"> Teoretyczny. Teoria , -</w:t>
      </w:r>
      <w:r>
        <w:rPr>
          <w:b/>
        </w:rPr>
        <w:t>047.37</w:t>
      </w:r>
      <w:r>
        <w:rPr/>
        <w:t xml:space="preserve">  Śledzenie.  Dociekanie,     badanie, -</w:t>
      </w:r>
      <w:r>
        <w:rPr>
          <w:b/>
        </w:rPr>
        <w:t>047.72</w:t>
      </w:r>
      <w:r>
        <w:rPr/>
        <w:t xml:space="preserve"> Przewidywanie. Prognozowanie. Prognozy. -</w:t>
      </w:r>
      <w:r>
        <w:rPr>
          <w:b/>
        </w:rPr>
        <w:t>047.74</w:t>
      </w:r>
      <w:r>
        <w:rPr/>
        <w:t xml:space="preserve"> Planowanie. Naszym zdaniem większe zastosowanie znajdą one do klasyfikowania literatury technicznej dla ukazywania właściwości i cech przedmiotów i zjawisk. </w:t>
        <w:tab/>
        <w:tab/>
      </w:r>
    </w:p>
    <w:p>
      <w:pPr>
        <w:pStyle w:val="TextBodyIndent"/>
        <w:ind w:firstLine="708"/>
        <w:jc w:val="both"/>
        <w:rPr/>
      </w:pPr>
      <w:r>
        <w:rPr/>
        <w:t>Poddziały specjalne stosujemy zgodnie ze wskazówkami w tablicach głównych. Używamy także symboli analitycznych przynależnych do poszczególnych symboli głównych.</w:t>
      </w:r>
    </w:p>
    <w:p>
      <w:pPr>
        <w:pStyle w:val="TextBodyIndent"/>
        <w:ind w:hanging="0"/>
        <w:jc w:val="both"/>
        <w:rPr/>
      </w:pPr>
      <w:r>
        <w:rPr/>
        <w:tab/>
      </w:r>
    </w:p>
    <w:p>
      <w:pPr>
        <w:pStyle w:val="TextBodyIndent"/>
        <w:ind w:firstLine="708"/>
        <w:jc w:val="both"/>
        <w:rPr>
          <w:b/>
          <w:b/>
        </w:rPr>
      </w:pPr>
      <w:r>
        <w:rPr/>
        <w:t xml:space="preserve">Przy symbolach złożonych - ( szczególnie w literaturoznawstwie) - w których symbol główny wskazuje na cechę etniczno-językową, przy sąsiadującym symbolu nie podajemy poddziału wspólnego miejsca, który powtarzałyby treść symbolu głównego np. </w:t>
      </w:r>
      <w:r>
        <w:rPr>
          <w:b/>
        </w:rPr>
        <w:t>821.111(091) A/Z:929(410) A/Z]”15/16”.</w:t>
      </w:r>
      <w:r>
        <w:rPr/>
        <w:t xml:space="preserve"> W. w naszym katalogu wyglądałby: </w:t>
      </w:r>
      <w:r>
        <w:rPr>
          <w:b/>
        </w:rPr>
        <w:t>821.111(091):929]”15/16” Shakespeare, W</w:t>
      </w:r>
    </w:p>
    <w:p>
      <w:pPr>
        <w:pStyle w:val="TextBodyIndent"/>
        <w:ind w:hanging="0"/>
        <w:jc w:val="both"/>
        <w:rPr>
          <w:b/>
          <w:b/>
        </w:rPr>
      </w:pPr>
      <w:r>
        <w:rPr>
          <w:b/>
        </w:rPr>
      </w:r>
    </w:p>
    <w:p>
      <w:pPr>
        <w:pStyle w:val="TextBodyIndent"/>
        <w:ind w:hanging="0"/>
        <w:jc w:val="both"/>
        <w:rPr/>
      </w:pPr>
      <w:r>
        <w:rPr/>
        <w:tab/>
        <w:t xml:space="preserve">Fasetyzacja symboli znacznie wydłużyła ilość znaków w symbolach rozwiniętych i złożonych niektórych działów szczególnie </w:t>
      </w:r>
      <w:r>
        <w:rPr>
          <w:b/>
        </w:rPr>
        <w:t>2, 364, 378, 82, 94.</w:t>
      </w:r>
      <w:r>
        <w:rPr/>
        <w:t xml:space="preserve"> Bardzo potrzebne było umieszczenie w tablicach dla oznaczenia niektórych zagadnień stałych fraz np. Cyfrowe aparaty fotograficzne </w:t>
      </w:r>
      <w:r>
        <w:rPr>
          <w:b/>
        </w:rPr>
        <w:t xml:space="preserve">771.3:004.357:004.932 </w:t>
      </w:r>
      <w:r>
        <w:rPr/>
        <w:t xml:space="preserve">GIS </w:t>
      </w:r>
      <w:r>
        <w:rPr>
          <w:b/>
        </w:rPr>
        <w:t>528.9-5:001.102-048.44:004.42</w:t>
      </w:r>
      <w:r>
        <w:rPr/>
        <w:t xml:space="preserve"> , czy chociażby przykład biuletynu UKD nr 4 propozycja dla tematu Metoda Dobrego Startu </w:t>
      </w:r>
      <w:r>
        <w:rPr>
          <w:b/>
        </w:rPr>
        <w:t>373.2:373.3.046-021.64:37.043:376:37.091.64</w:t>
      </w:r>
      <w:r>
        <w:rPr/>
        <w:t xml:space="preserve">. Te propozycje są bardzo pomocne i potrzebne. Dzięki temu nie musimy każdorazowo zastanawiać się w jakiej kolejności poszczególne symbole główne zestawiać. Ciągle mamy wątpliwości do możliwości i kolejności łączenia poddziałów wspólnych i analitycznych szczególnie w dziale </w:t>
      </w:r>
      <w:r>
        <w:rPr>
          <w:b/>
        </w:rPr>
        <w:t>2, 3, 7</w:t>
      </w:r>
      <w:r>
        <w:rPr/>
        <w:t xml:space="preserve"> i poprawności łącznia za pomocą kreski ukośnej symboli poddziałów wspólnych z kreską zero. Np. w przypadku  małych średnich przedsiębiorstw </w:t>
      </w:r>
      <w:r>
        <w:rPr>
          <w:b/>
        </w:rPr>
        <w:t>658.114-022.51:658114-22.55</w:t>
      </w:r>
      <w:r>
        <w:rPr/>
        <w:t xml:space="preserve"> (przykład BN) a z drugiej strony PB (Politechniki Białostockiej), która stosuje zapis     </w:t>
      </w:r>
      <w:r>
        <w:rPr>
          <w:b/>
        </w:rPr>
        <w:t>658.114-022.51/-022.55</w:t>
      </w:r>
      <w:r>
        <w:rPr/>
        <w:t xml:space="preserve"> - zostałyśmy ostatecznie przy wersji BN, bardziej jednak podoba nam się zapis skrócony. Wątpliwości budzi stosowanie znaków łączenia – np. mitologia Greków i Rzymian zastosować znak „</w:t>
      </w:r>
      <w:r>
        <w:rPr>
          <w:b/>
        </w:rPr>
        <w:t>+</w:t>
      </w:r>
      <w:r>
        <w:rPr/>
        <w:t>” czy „</w:t>
      </w:r>
      <w:r>
        <w:rPr>
          <w:b/>
        </w:rPr>
        <w:t>:</w:t>
      </w:r>
      <w:r>
        <w:rPr/>
        <w:t xml:space="preserve">” zanim zastosujemy poddział analityczny </w:t>
      </w:r>
      <w:r>
        <w:rPr>
          <w:b/>
        </w:rPr>
        <w:t>-264</w:t>
      </w:r>
      <w:r>
        <w:rPr/>
        <w:t>.</w:t>
      </w:r>
      <w:r>
        <w:rPr>
          <w:b/>
        </w:rPr>
        <w:t xml:space="preserve"> </w:t>
      </w:r>
      <w:r>
        <w:rPr/>
        <w:t xml:space="preserve"> Bardzo przejrzysty i prosty w  stosowaniu jest dział  </w:t>
      </w:r>
      <w:r>
        <w:rPr>
          <w:b/>
        </w:rPr>
        <w:t>2</w:t>
      </w:r>
      <w:r>
        <w:rPr/>
        <w:t xml:space="preserve">: Religia. Teologia. W używanym obecnie wydaniu Tablic sensownym rozwiązaniem jest przeniesienie z </w:t>
      </w:r>
      <w:r>
        <w:rPr>
          <w:b/>
        </w:rPr>
        <w:t>61</w:t>
      </w:r>
      <w:r>
        <w:rPr/>
        <w:t xml:space="preserve"> do </w:t>
      </w:r>
      <w:r>
        <w:rPr>
          <w:b/>
        </w:rPr>
        <w:t>636</w:t>
      </w:r>
      <w:r>
        <w:rPr/>
        <w:t xml:space="preserve"> i rozbudowa w oparciu o dział </w:t>
      </w:r>
      <w:r>
        <w:rPr>
          <w:b/>
        </w:rPr>
        <w:t>616</w:t>
      </w:r>
      <w:r>
        <w:rPr/>
        <w:t xml:space="preserve"> p Weterynarii. Likwidacja </w:t>
      </w:r>
      <w:r>
        <w:rPr>
          <w:b/>
        </w:rPr>
        <w:t>65</w:t>
      </w:r>
      <w:r>
        <w:rPr/>
        <w:t xml:space="preserve"> i utworzenie </w:t>
      </w:r>
      <w:r>
        <w:rPr>
          <w:b/>
        </w:rPr>
        <w:t>005</w:t>
      </w:r>
      <w:r>
        <w:rPr/>
        <w:t xml:space="preserve"> spowodowała uporządkowanie wszystkich zagadnień związanych z zarządzaniem łącznie z biurowością w jednym miejscu, jednak praca z dokumentem na ten temat bywa czasem trudna. Mając do opracowania 2 identycznie brzmiące tytuły, w tym także tytuły rozdziałów, zastanawiamy się czy to jest tylko zarządzanie czy już zarządzanie biznesem i organizacja przedsiębiorstwa, a książki w katalogu BN otrzymują 2 różne przydziały. W dziale </w:t>
      </w:r>
      <w:r>
        <w:rPr>
          <w:b/>
        </w:rPr>
        <w:t>7</w:t>
      </w:r>
      <w:r>
        <w:rPr/>
        <w:t xml:space="preserve"> Sztuka. Rozrywki. Sport nasze wątpliwości budzi stosowanie poddziałów analitycznych </w:t>
      </w:r>
      <w:r>
        <w:rPr>
          <w:b/>
        </w:rPr>
        <w:t>.01/.09</w:t>
      </w:r>
      <w:r>
        <w:rPr/>
        <w:t xml:space="preserve"> a w szczególności poddziału </w:t>
      </w:r>
      <w:r>
        <w:rPr>
          <w:b/>
        </w:rPr>
        <w:t>.03</w:t>
      </w:r>
      <w:r>
        <w:rPr/>
        <w:t xml:space="preserve"> oraz dodatkowo określników chronologicznych i poddziału wspólnego formy </w:t>
      </w:r>
      <w:r>
        <w:rPr>
          <w:b/>
        </w:rPr>
        <w:t>(091)</w:t>
      </w:r>
      <w:r>
        <w:rPr/>
        <w:t xml:space="preserve">.Czy stosując do sztuki baroku symbol </w:t>
      </w:r>
      <w:r>
        <w:rPr>
          <w:b/>
        </w:rPr>
        <w:t>7.034</w:t>
      </w:r>
      <w:r>
        <w:rPr/>
        <w:t xml:space="preserve"> należy dodać symbol poddziału wspólnego (091) i określnik chronologiczny „16/17”? Sztuka nowoczesna w dalszym ciągu jest potraktowana zbyt ogólnikowo. W naszych zbiorach są ogromne ilości katalogów wystaw, które traktowane są w opracowaniu zarówno rzeczowym jak i formalnym jak książki. W przypadku takich form wypowiedzi artystycznej jak rysunek, malarstwo, fotografia, grafika mamy wypracowaną metodykę tworzenia symboli, ale jak zbudować symbol dla katalogu, którego tematem jest Instalacja wideo lub Wideo-art  czy wystarczy tylko </w:t>
      </w:r>
      <w:r>
        <w:rPr>
          <w:b/>
        </w:rPr>
        <w:t>7.038</w:t>
      </w:r>
      <w:r>
        <w:rPr/>
        <w:t xml:space="preserve">- i na tym poprzestać - czy może zaakcentować „wideo” , ale jaki symbol dodać ? </w:t>
      </w:r>
      <w:r>
        <w:rPr>
          <w:i/>
        </w:rPr>
        <w:t>wideo dokumenty</w:t>
      </w:r>
      <w:r>
        <w:rPr/>
        <w:t xml:space="preserve"> </w:t>
      </w:r>
      <w:r>
        <w:rPr>
          <w:b/>
        </w:rPr>
        <w:t>002.1-028.23</w:t>
      </w:r>
      <w:r>
        <w:rPr/>
        <w:t xml:space="preserve">  czy </w:t>
      </w:r>
      <w:r>
        <w:rPr>
          <w:i/>
        </w:rPr>
        <w:t>wideo- edytory</w:t>
      </w:r>
      <w:r>
        <w:rPr/>
        <w:t xml:space="preserve"> </w:t>
      </w:r>
      <w:r>
        <w:rPr>
          <w:b/>
        </w:rPr>
        <w:t>004.4’274?</w:t>
      </w:r>
      <w:r>
        <w:rPr/>
        <w:t xml:space="preserve">  czy jeszcze jakiś inny, ale jaki?  Na klarowności zyskał również dział </w:t>
      </w:r>
      <w:r>
        <w:rPr>
          <w:b/>
        </w:rPr>
        <w:t>78</w:t>
      </w:r>
      <w:r>
        <w:rPr/>
        <w:t xml:space="preserve"> dając możliwość łączenia muzyki na poszczególne instrumenty z odpowiednimi instrumentami. Jednakże opracowując książki z teorii muzyki mamy małe pole manewru - wprawdzie na teorii muzyki też się nie znamy, ale uważamy że ten dział mógłby być trochę bardziej rozbudowany. </w:t>
      </w:r>
    </w:p>
    <w:p>
      <w:pPr>
        <w:pStyle w:val="TextBodyIndent"/>
        <w:ind w:hanging="0"/>
        <w:jc w:val="both"/>
        <w:rPr/>
      </w:pPr>
      <w:r>
        <w:rPr/>
        <w:tab/>
        <w:t xml:space="preserve">Wielu problemów przysparza dobór symboli w działach </w:t>
      </w:r>
      <w:r>
        <w:rPr>
          <w:b/>
        </w:rPr>
        <w:t>82(091)</w:t>
      </w:r>
      <w:r>
        <w:rPr/>
        <w:t xml:space="preserve"> i </w:t>
      </w:r>
      <w:r>
        <w:rPr>
          <w:b/>
        </w:rPr>
        <w:t>82-1/-9</w:t>
      </w:r>
      <w:r>
        <w:rPr/>
        <w:t xml:space="preserve"> do klasyfikowania twórczości pisarzy którzy mają podwójną narodowość, piszą w dwu językach i przekładają siebie, również  do opracowań krytycznych ich literatury. Takim niejednoznacznym przypadkiem jest twórczość pisarzy białoruskich i litewskich zamieszkujących nasze tereny, którzy posługują się na co dzień dwoma językami. Czy chociażby zapis dla literatury Łemków.</w:t>
      </w:r>
    </w:p>
    <w:p>
      <w:pPr>
        <w:pStyle w:val="TextBodyIndent"/>
        <w:ind w:hanging="0"/>
        <w:jc w:val="both"/>
        <w:rPr/>
      </w:pPr>
      <w:r>
        <w:rPr/>
        <w:tab/>
      </w:r>
    </w:p>
    <w:p>
      <w:pPr>
        <w:pStyle w:val="TextBodyIndent"/>
        <w:ind w:firstLine="708"/>
        <w:jc w:val="both"/>
        <w:rPr/>
      </w:pPr>
      <w:r>
        <w:rPr/>
        <w:t>Mamy sporo wątpliwości przy stosowaniu symboli z działu 94 np. związanych z opracowaniem publikacji z zakresu II wojny światowej i historii Żydów w poszczególnych krajach. Pewne wskazówki dotyczące stosowania, łączenia, rozbudowy symboli otrzymujemy w objaśnieniach w obrębie danego działu i są to rozwiązania w zupełności wystarczające na nasze potrzeby. Przyglądając się niektórym wariantowym propozycjom stosowania symboli np. dla oznaczenia bitew - zastanawiamy się czemu ma służyć tak szczegółowa rozbudowa tych symboli, pomimo podjętych wcześniej decyzji. W zasadzie każda wojna jest historią i to w głównej mierze polityczną, natomiast zagadnienia dotyczące strategii i taktyki bitew, biografii wodzów czy też historii jednostek i oddziałów wojskowych, uzbrojenia - czy nie powinny znaleźć się tylko w odpowiednich działach?</w:t>
      </w:r>
    </w:p>
    <w:p>
      <w:pPr>
        <w:pStyle w:val="TextBodyIndent"/>
        <w:ind w:hanging="0"/>
        <w:jc w:val="both"/>
        <w:rPr/>
      </w:pPr>
      <w:r>
        <w:rPr/>
        <w:tab/>
      </w:r>
    </w:p>
    <w:p>
      <w:pPr>
        <w:pStyle w:val="TextBodyIndent"/>
        <w:ind w:firstLine="708"/>
        <w:jc w:val="both"/>
        <w:rPr/>
      </w:pPr>
      <w:r>
        <w:rPr/>
        <w:t xml:space="preserve">Przykładów dokumentów, z którymi mamy mniejsze lub większe problemy przy opracowaniu, można by przywołać więcej, ale spotkaliśmy się tutaj trochę w innym celu, musimy wspólnie wypracować metodykę stosowania symboli na potrzeby bibliotek publicznych.. Przeglądając nr 4 Biuletynu UKD mamy przykłady wypracowanej wspólnie przez nauczycieli- bibliotekarzy metodyki stosowania symboli rozwiniętych. Naszym zdaniem na potrzeby bibliotek publicznych zbyt szczegółowych, chociażby przykład Metody Montessori symbol z tablic  </w:t>
      </w:r>
      <w:r>
        <w:rPr>
          <w:b/>
        </w:rPr>
        <w:t>37.091.4</w:t>
      </w:r>
      <w:r>
        <w:rPr/>
        <w:t xml:space="preserve">  symbol przyjęty przez biblioteki pedagogiczne  </w:t>
      </w:r>
      <w:r>
        <w:rPr>
          <w:b/>
        </w:rPr>
        <w:t xml:space="preserve">373.2:373.3.046-021.64:37.091.4. </w:t>
      </w:r>
      <w:r>
        <w:rPr/>
        <w:t xml:space="preserve">Z pewnością zapis ten jest niezbędny w takiej postaci dla bibliotek specjalistycznych. </w:t>
      </w:r>
    </w:p>
    <w:p>
      <w:pPr>
        <w:pStyle w:val="TextBodyIndent"/>
        <w:ind w:hanging="0"/>
        <w:jc w:val="both"/>
        <w:rPr/>
      </w:pPr>
      <w:r>
        <w:rPr/>
        <w:tab/>
      </w:r>
    </w:p>
    <w:p>
      <w:pPr>
        <w:pStyle w:val="TextBodyIndent"/>
        <w:ind w:firstLine="708"/>
        <w:jc w:val="both"/>
        <w:rPr/>
      </w:pPr>
      <w:r>
        <w:rPr/>
        <w:t>Wniosek nasuwa się sam, tak jak przy JHP, biblioteki specjalistyczne w zakresie swojej specjalizacji robią opracowanie rzeczowe zdecydowanie  bardziej szczegółowo niż biblioteki publiczne.</w:t>
      </w:r>
    </w:p>
    <w:p>
      <w:pPr>
        <w:pStyle w:val="TextBodyIndent"/>
        <w:ind w:hanging="0"/>
        <w:jc w:val="both"/>
        <w:rPr/>
      </w:pPr>
      <w:r>
        <w:rPr/>
        <w:tab/>
      </w:r>
    </w:p>
    <w:p>
      <w:pPr>
        <w:pStyle w:val="TextBodyIndent"/>
        <w:ind w:firstLine="708"/>
        <w:jc w:val="both"/>
        <w:rPr/>
      </w:pPr>
      <w:r>
        <w:rPr/>
        <w:t xml:space="preserve">Naszą tzn. klasyfikatorów ideą jest, aby zapisy symboli w naszych katalogach dla tych samych dokumentów były w miarę identyczne, także dla dobra naszych użytkowników, bo to znacznie usprawni przeszukiwanie baz dostępnych online. Nam także znacznie ułatwi pracę, jeśli będziemy mogli wzajemnie wymieniać jednolicie opracowane rekordy (pod warunkiem posiadania odpowiedniego systemu). Niestety opracowanie rzeczowe jest czynnością subiektywną (jak to udowadniał na jednych z pierwszych Warsztatów Pan Piotr Bierczyński), nabieranie pewności siebie i wypracowywanie własnej metodyki odbywa się w miarę nabywanego doświadczenia zawodowego. Wspólne spotkania i ustalenia są bardzo pomocne w codziennej pracy nad dokumentem. Brakuje nam natomiast i to chyba z naszej winy - wymiany doświadczeń na forum UKD. Mimo utworzenia zakładki na stronie BN, wielu zachęt ze strony osób dzięki którym powstała, trudno nam zmobilizować się do aktywnego uczestnictwa. Owszem. jest ona bardzo często przez nas podglądana, ze względu na fachową pomoc Pracowni Uniwersalnej Klasyfikacji Dziesiętnej zawartą w Biuletynie, ale to trochę za mało. </w:t>
      </w:r>
    </w:p>
    <w:p>
      <w:pPr>
        <w:pStyle w:val="TextBodyIndent"/>
        <w:ind w:hanging="0"/>
        <w:jc w:val="both"/>
        <w:rPr/>
      </w:pPr>
      <w:r>
        <w:rPr/>
      </w:r>
    </w:p>
    <w:p>
      <w:pPr>
        <w:pStyle w:val="TextBodyIndent"/>
        <w:ind w:hanging="0"/>
        <w:jc w:val="both"/>
        <w:rPr/>
      </w:pPr>
      <w:r>
        <w:rPr/>
        <w:tab/>
        <w:t xml:space="preserve">Należałoby zastanowić się nad  przeprowadzeniem w bibliotekach publicznych badań nad wykorzystaniem UKD przez bibliotekarzy z innych agend niż Opracowanie Zbiorów, równie ciekawe byłyby badania nad posługiwaniem się tym narzędziem przez czytelników. Mam nadzieję, że nie robimy tego wszystkiego tylko dla siebie i dla „ustawienia książek na półce wg pierwszego symbolu”. Należałoby jak najszybciej znaleźć sposób na usprawnienie tego narzędzia wyszukiwawczego jakim jest UKD.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ab/>
        <w:tab/>
        <w:tab/>
        <w:tab/>
        <w:tab/>
        <w:tab/>
        <w:tab/>
        <w:tab/>
        <w:t>Anna Kułak</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hanging="70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4:00Z</dcterms:created>
  <dc:creator>AK</dc:creator>
  <dc:description/>
  <cp:keywords/>
  <dc:language>en-US</dc:language>
  <cp:lastModifiedBy>g.mazurowski</cp:lastModifiedBy>
  <dcterms:modified xsi:type="dcterms:W3CDTF">2009-06-17T12:54:00Z</dcterms:modified>
  <cp:revision>2</cp:revision>
  <dc:subject/>
  <dc:title>Komunikat</dc:title>
</cp:coreProperties>
</file>