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color w:val="2D226E"/>
        </w:rPr>
      </w:pPr>
      <w:r>
        <w:rPr>
          <w:color w:val="2D226E"/>
        </w:rPr>
        <w:t>Historia Biblioteki Głównej Akademii Wychowania Fizycznego im. Jerzego Kukuczki w Katowicach rozpoczęła się w roku 1955 wraz z utworzeniem Technikum Wychowania Fizycznego. W latach 1955-1959 Biblioteka zgromadziła 5980 woluminów, zgodnych z programem kształcenia szkoły. W 1957 roku powołano Studium Nauczycielskie Wychowania Fizycznego. Zmiana nazwy szkoły wpłynęła również na przemianowanie Biblioteki na Bibliotekę Studium Nauczycielskiego Wychowania Fizycznego oraz na przejęcie od poprzedniczki pomieszczenia i księgozbioru. Do roku 1971 Biblioteka Technikum WF, później Studium Nauczycielskiego zgromadziły 13074 woluminów wydawnictw zwartych.</w:t>
      </w:r>
    </w:p>
    <w:p>
      <w:pPr>
        <w:pStyle w:val="Normal"/>
        <w:spacing w:lineRule="auto" w:line="360"/>
        <w:ind w:firstLine="708"/>
        <w:jc w:val="both"/>
        <w:rPr/>
      </w:pPr>
      <w:r>
        <w:rPr>
          <w:color w:val="2D226E"/>
        </w:rPr>
        <w:t>W 1970 roku powołano Wyższą Szkołę Wychowania Fizycznego, która powstała na bazie Studium Nauczycielskiego. W pierwszym roku działalności istniejąca już Biblioteka Studium Nauczycielskiego WF weszła w skład struktury organizacyjnej Uczelni, zmieniając nazwę na Biblioteka Główna WSWF w Katowicach. Została ona zasilona księgozbiorem Biblioteki Studium i przejęła po niej pomieszczenie. W 1971 roku Biblioteka przeniosła się do nowego budynku zyskując większe pomieszczenia, co pozwoliło na uruchomienie od października 1973 roku czytelni z 24 miejscami. Do 1974 roku Biblioteka powiększyła księgozbiór wydawnictw zwartych do 17000 woluminów. Po przemianowaniu w 1975 roku Wyższej Szkoły Wychowania Fizycznego na Akademię Wychowania Fizycznego, zmianie uległa również nazwa Biblioteki na Bibliotekę Główną Akademii Wychowania Fizycznego. Powstało 13 bibliotek zakładowych, nad którymi Biblioteka Główna sprawowała kontrolę merytoryczną i finansową (istniały one do 1991 roku). Idąc z duchem czasu i coraz większym zakresem prac, w 1993 roku rozpoczęto komputeryzację Biblioteki Głównej, ale pierwszy zastosowany system „BIBLIOTEKA” nie spełnił pokładanych nadziei. W 1996 roku zdecydowano się na wdrożenie Zintegrowanego Systemu Zarządzania Biblioteką „PROLIB”. W maju 2001 roku ukończono retrokonwersję książek i map, a w 2002 wprowadzono czasopisma. Dało to możliwość uruchomienia zautomatyzowanej wypożyczalni oraz pełnego przeglądania katalogu komputerowego, zarówno ze stanowisk bibliotecznych, sieci lokalnej Uczelni oraz Internetu. Stan księgozbioru w Bibliotece Głównej na 1 maja 2009 roku wynosi 53 tys. woluminów wydawnictw zwartych (751 map) oraz 6.500 woluminów czasopism.</w:t>
      </w:r>
    </w:p>
    <w:p>
      <w:pPr>
        <w:pStyle w:val="Normal"/>
        <w:spacing w:lineRule="auto" w:line="360"/>
        <w:jc w:val="both"/>
        <w:rPr>
          <w:color w:val="2D226E"/>
        </w:rPr>
      </w:pPr>
      <w:r>
        <w:rPr>
          <w:color w:val="2D226E"/>
        </w:rPr>
      </w:r>
    </w:p>
    <w:p>
      <w:pPr>
        <w:pStyle w:val="Normal"/>
        <w:spacing w:lineRule="auto" w:line="360"/>
        <w:ind w:firstLine="708"/>
        <w:jc w:val="both"/>
        <w:rPr/>
      </w:pPr>
      <w:r>
        <w:rPr/>
        <w:t xml:space="preserve">W Bibliotece Głównej AWF od samego początku opracowanie rzeczowe wydawnictw zwartych opierało się i nadal opiera, tylko na klasyfikacji UKD. Nie stosujemy żadnych innych języków informacyjno-wyszukiwawczych. W naszym systemie komputerowym indeks UKD był budowany równolegle z retrospektywnym wprowadzaniem i opracowaniem formalnym księgozbioru. Wzorowaliśmy się na kartach działowych z tradycyjnego katalogu rzeczowego. Oznacza to, że do wprowadzanej do systemu pozycji tworzono w indeksie pojedyncze lub złożone zdania UKD. Symbole złożone tworzyliśmy tylko dla istotnych, ze względu na charakter studiów, dziedzin – biochemia sportu, biomechanika sportu, fizjologia sportu itp. W miarę powiększania zasobu naszego systemu komputerowego o opisy książek i ich duże nagromadzenie pod pojedynczymi symbolami, zaczęliśmy się zastanawiać nad rozbudową indeksu UKD o zdania złożone. Tym samym umożliwiłoby to użytkownikom trafniejsze wyszukiwanie konkretnych zagadnień. Przeglądając katalogi komputerowe wielu bibliotek zauważyłam różnorodność w sposobie tworzenia indeksów UKD, aczkolwiek większość stosuje zapis pojedynczego symbolu. </w:t>
      </w:r>
    </w:p>
    <w:p>
      <w:pPr>
        <w:pStyle w:val="Normal"/>
        <w:spacing w:lineRule="auto" w:line="360"/>
        <w:ind w:firstLine="708"/>
        <w:jc w:val="both"/>
        <w:rPr/>
      </w:pPr>
      <w:r>
        <w:rPr/>
        <w:t>W katalogu kartkowym (który został zamknięty jesienią 2007r.) użytkownicy wyszukiwali według głównych działów UKD, natomiast w katalogu komputerowym systemu PROLIB (bez formatu MARC 21) wg indeksu UKD. Wyszukiwać można w sposób prosty i zaawansowany, wpisując symbol lub słowa, które w celu szerszego wyszukiwania zagadnień, można zamaskować gwiazdką. Ponieważ nie stosujemy haseł przedmiotowych, staramy się, aby hasła opisu symbolu UKD pisać w mianowniku. W przypadku ich braku w tablicach, dodawaliśmy je pisząc w nawiasach okrągłych. Dyskutujemy nad usunięciem nawiasów, ponieważ według nas mogą one być niezrozumiałe dla czytelnika. Zdajemy sobie sprawę, że nasz użytkownik wybiera z indeksu UKD częściej wyszukiwanie poprzez słowa. Odpowiedniki słowne symboli powinny więc być proste, precyzyjne i odpowiadające aktualnie stosowanemu nazewnictwu.</w:t>
      </w:r>
    </w:p>
    <w:p>
      <w:pPr>
        <w:pStyle w:val="Normal"/>
        <w:spacing w:lineRule="auto" w:line="360"/>
        <w:ind w:firstLine="708"/>
        <w:jc w:val="both"/>
        <w:rPr/>
      </w:pPr>
      <w:r>
        <w:rPr/>
        <w:t xml:space="preserve">Zastanawiamy się także, w jaki sposób stosować poddziały analityczne .01/.093 do dyscyplin sportowych, ponieważ wtedy symbol dyscypliny jest zmieniony, a jego opis rozwinięty np. </w:t>
      </w:r>
    </w:p>
    <w:p>
      <w:pPr>
        <w:pStyle w:val="Normal"/>
        <w:spacing w:lineRule="auto" w:line="360"/>
        <w:jc w:val="both"/>
        <w:rPr/>
      </w:pPr>
      <w:r>
        <w:rPr/>
        <w:t xml:space="preserve">796.332:796.073](438) – Piłka nożna. Kibice – Polska </w:t>
      </w:r>
    </w:p>
    <w:p>
      <w:pPr>
        <w:pStyle w:val="Normal"/>
        <w:spacing w:lineRule="auto" w:line="360"/>
        <w:jc w:val="both"/>
        <w:rPr/>
      </w:pPr>
      <w:r>
        <w:rPr/>
        <w:t xml:space="preserve"> </w:t>
      </w:r>
      <w:r>
        <w:rPr/>
        <w:t>czy z poddziałem analitycznym 796.332.073(438) -   Kibice piłkarscy - Polska</w:t>
      </w:r>
    </w:p>
    <w:p>
      <w:pPr>
        <w:pStyle w:val="Normal"/>
        <w:spacing w:lineRule="auto" w:line="360"/>
        <w:ind w:firstLine="708"/>
        <w:jc w:val="both"/>
        <w:rPr/>
      </w:pPr>
      <w:r>
        <w:rPr/>
        <w:t xml:space="preserve">W naszej bazie musimy jeszcze wiele ujednolicić. Na przykład opis haseł kilku symboli głównych połączonych dwukropkiem oraz kolejność zapisu tych symboli – chodzi o stosowanie między hasłami głównymi kropki, myślnika czy przecinka. A także czy kolejne hasła opisu zaczynać z dużej litery. </w:t>
      </w:r>
    </w:p>
    <w:p>
      <w:pPr>
        <w:pStyle w:val="Normal"/>
        <w:spacing w:lineRule="auto" w:line="360"/>
        <w:jc w:val="both"/>
        <w:rPr/>
      </w:pPr>
      <w:r>
        <w:rPr/>
        <w:t>929-052:796.323:796.071](44) – Biografie indywidualne. Siatkówka. Sportowcy  – Francja</w:t>
      </w:r>
    </w:p>
    <w:p>
      <w:pPr>
        <w:pStyle w:val="Normal"/>
        <w:spacing w:lineRule="auto" w:line="360"/>
        <w:jc w:val="both"/>
        <w:rPr/>
      </w:pPr>
      <w:r>
        <w:rPr/>
        <w:t>czy 929-052:796.323:796.071](73) – Biografie indywidualne – siatkówka – sportowcy – Francja (podobnie jak w hasłach przedmiotowych).</w:t>
      </w:r>
    </w:p>
    <w:p>
      <w:pPr>
        <w:pStyle w:val="Normal"/>
        <w:spacing w:lineRule="auto" w:line="360"/>
        <w:ind w:firstLine="708"/>
        <w:jc w:val="both"/>
        <w:rPr/>
      </w:pPr>
      <w:r>
        <w:rPr/>
        <w:t xml:space="preserve">Przyzwyczajeni do zapisu symbolu biografii 929 na początku opisu zostawiliśmy go na razie „po staremu”. </w:t>
      </w:r>
    </w:p>
    <w:p>
      <w:pPr>
        <w:pStyle w:val="Normal"/>
        <w:spacing w:lineRule="auto" w:line="360"/>
        <w:ind w:firstLine="708"/>
        <w:jc w:val="both"/>
        <w:rPr/>
      </w:pPr>
      <w:r>
        <w:rPr/>
        <w:t>Pracownia UKD zaproponowała stosowanie A/Z dla opisu konkretnych osób, zawodów, ale żeby nie wydłużać już długiego symbolu, zrezygnowaliśmy ze stosowania zapisu A/Z, a nazwisko konkretnego sportowca, naukowca piszemy po oznaczeniu jego narodowości np.:</w:t>
      </w:r>
    </w:p>
    <w:p>
      <w:pPr>
        <w:pStyle w:val="Normal"/>
        <w:spacing w:lineRule="auto" w:line="360"/>
        <w:jc w:val="both"/>
        <w:rPr/>
      </w:pPr>
      <w:r>
        <w:rPr/>
        <w:t>929-052:796.323:796.071](73) Jordan Michale</w:t>
      </w:r>
    </w:p>
    <w:p>
      <w:pPr>
        <w:pStyle w:val="Normal"/>
        <w:spacing w:lineRule="auto" w:line="360"/>
        <w:jc w:val="both"/>
        <w:rPr/>
      </w:pPr>
      <w:r>
        <w:rPr/>
        <w:tab/>
        <w:t>Aktualizując symbole w naszej bazie, zmieniliśmy także te opisujące przepisy sportowe poszczególnych dyscyplin. Poddział wspólny formy (083.1) zastąpiliśmy poddziałem analitycznym .06. i tak: przepisy w lekkoatletykę to 796.41/.42.06, a nie 796.41/.42(083.1).</w:t>
      </w:r>
    </w:p>
    <w:p>
      <w:pPr>
        <w:pStyle w:val="Normal"/>
        <w:spacing w:lineRule="auto" w:line="360"/>
        <w:jc w:val="both"/>
        <w:rPr/>
      </w:pPr>
      <w:r>
        <w:rPr/>
        <w:tab/>
        <w:t xml:space="preserve">W naszym księgozbiorze mamy wielki zbiór książek dotyczących teorii, metodyki i treningu różnych sportów. Zazwyczaj, choć niekonsekwentnie, dany tytuł posiadał dwa symbole UKD, dyscypliny np. 796.342 (tenis) oraz teorii i metodyki kultury fizycznej i sportu - 796.01. Nowe tablice zachęcają nas do stosowania poddziałów analitycznych .01/.09. Zastanawiamy się, czy dokonać tej zmiany, bo przecież pisząc o dyscyplinach, zazwyczaj autorzy poruszają tematy dotyczące techniki, taktyki, treningu. </w:t>
      </w:r>
    </w:p>
    <w:p>
      <w:pPr>
        <w:pStyle w:val="Normal"/>
        <w:spacing w:lineRule="auto" w:line="360"/>
        <w:jc w:val="both"/>
        <w:rPr/>
      </w:pPr>
      <w:r>
        <w:rPr/>
      </w:r>
    </w:p>
    <w:p>
      <w:pPr>
        <w:pStyle w:val="Normal"/>
        <w:spacing w:lineRule="auto" w:line="360"/>
        <w:ind w:firstLine="708"/>
        <w:jc w:val="both"/>
        <w:rPr/>
      </w:pPr>
      <w:r>
        <w:rPr/>
        <w:t xml:space="preserve"> </w:t>
      </w:r>
      <w:r>
        <w:rPr/>
        <w:t xml:space="preserve">Ze względu na specyficzny charakter naszego księgozbioru, koncentrujący się szczegółowo na kulturze fizycznej, wychowaniu fizycznym, sporcie, turystyce, zarządzaniu, fizjoterapii oraz naukach pokrewnych, dostrzegamy potrzebę rozszerzenia aktualnego tłumaczenia tablic UKD o istniejące w pliku wzorcowym MRF słownictwo i symbole. Oczywiście nowe tablice z 2006 oraz odpowiadający na bieżące potrzeby użytkowników  Biuletyn UKD spełniły już wiele naszych oczekiwań. W tym miejscu pragnę podziękować pracownikom Pracowni UKD za wprowadzenie nowych symboli i zagadnień, które pomogły nam w szczegółowym klasyfikowaniu księgozbioru, m.in.:  </w:t>
      </w:r>
    </w:p>
    <w:p>
      <w:pPr>
        <w:pStyle w:val="Normal"/>
        <w:spacing w:lineRule="auto" w:line="360"/>
        <w:ind w:firstLine="708"/>
        <w:jc w:val="both"/>
        <w:rPr/>
      </w:pPr>
      <w:r>
        <w:rPr/>
        <w:t>796-058.66 – Ofiary wypadków sportowych</w:t>
      </w:r>
    </w:p>
    <w:p>
      <w:pPr>
        <w:pStyle w:val="Normal"/>
        <w:spacing w:lineRule="auto" w:line="360"/>
        <w:ind w:firstLine="708"/>
        <w:jc w:val="both"/>
        <w:rPr/>
      </w:pPr>
      <w:r>
        <w:rPr/>
        <w:t>796.52-058.66 – Ofiary wypadków górskich</w:t>
      </w:r>
    </w:p>
    <w:p>
      <w:pPr>
        <w:pStyle w:val="Normal"/>
        <w:spacing w:lineRule="auto" w:line="360"/>
        <w:ind w:firstLine="708"/>
        <w:jc w:val="both"/>
        <w:rPr/>
      </w:pPr>
      <w:r>
        <w:rPr/>
        <w:t>796.015:616-001 – Urazy sportowe. Traumatologia sportowa</w:t>
      </w:r>
    </w:p>
    <w:p>
      <w:pPr>
        <w:pStyle w:val="Normal"/>
        <w:spacing w:lineRule="auto" w:line="360"/>
        <w:ind w:firstLine="708"/>
        <w:jc w:val="both"/>
        <w:rPr/>
      </w:pPr>
      <w:r>
        <w:rPr/>
        <w:t>796.096 – Relacje radiowe z wydarzeń sportowych</w:t>
      </w:r>
    </w:p>
    <w:p>
      <w:pPr>
        <w:pStyle w:val="Normal"/>
        <w:spacing w:lineRule="auto" w:line="360"/>
        <w:ind w:firstLine="708"/>
        <w:jc w:val="both"/>
        <w:rPr/>
      </w:pPr>
      <w:r>
        <w:rPr/>
        <w:t>796.097 – Relacje telewizyjne z wydarzeń sportowych</w:t>
      </w:r>
    </w:p>
    <w:p>
      <w:pPr>
        <w:pStyle w:val="Normal"/>
        <w:spacing w:lineRule="auto" w:line="360"/>
        <w:ind w:firstLine="708"/>
        <w:jc w:val="both"/>
        <w:rPr/>
      </w:pPr>
      <w:r>
        <w:rPr/>
        <w:t>796.072 – Dziennikarze sportowi</w:t>
      </w:r>
    </w:p>
    <w:p>
      <w:pPr>
        <w:pStyle w:val="Normal"/>
        <w:spacing w:lineRule="auto" w:line="360"/>
        <w:ind w:firstLine="708"/>
        <w:jc w:val="both"/>
        <w:rPr/>
      </w:pPr>
      <w:r>
        <w:rPr/>
        <w:t>796.5  - Nordic walking</w:t>
      </w:r>
    </w:p>
    <w:p>
      <w:pPr>
        <w:pStyle w:val="Normal"/>
        <w:spacing w:lineRule="auto" w:line="360"/>
        <w:ind w:firstLine="708"/>
        <w:jc w:val="both"/>
        <w:rPr/>
      </w:pPr>
      <w:r>
        <w:rPr/>
        <w:t>37.091.33-027.22:796 – Uczniowskie i szkolne kluby sportowe</w:t>
      </w:r>
    </w:p>
    <w:p>
      <w:pPr>
        <w:pStyle w:val="Normal"/>
        <w:spacing w:lineRule="auto" w:line="360"/>
        <w:ind w:firstLine="708"/>
        <w:jc w:val="both"/>
        <w:rPr/>
      </w:pPr>
      <w:r>
        <w:rPr/>
        <w:t>613.7:159.96 – Joga</w:t>
      </w:r>
    </w:p>
    <w:p>
      <w:pPr>
        <w:pStyle w:val="Normal"/>
        <w:spacing w:lineRule="auto" w:line="360"/>
        <w:ind w:firstLine="708"/>
        <w:jc w:val="both"/>
        <w:rPr/>
      </w:pPr>
      <w:r>
        <w:rPr/>
        <w:t>613.2 - Otyłość</w:t>
      </w:r>
    </w:p>
    <w:p>
      <w:pPr>
        <w:pStyle w:val="Normal"/>
        <w:spacing w:lineRule="auto" w:line="360"/>
        <w:ind w:firstLine="708"/>
        <w:jc w:val="both"/>
        <w:rPr/>
      </w:pPr>
      <w:r>
        <w:rPr/>
      </w:r>
    </w:p>
    <w:p>
      <w:pPr>
        <w:pStyle w:val="Normal"/>
        <w:spacing w:lineRule="auto" w:line="360"/>
        <w:ind w:firstLine="708"/>
        <w:jc w:val="both"/>
        <w:rPr/>
      </w:pPr>
      <w:r>
        <w:rPr/>
        <w:t>Wielu haseł nadal brakuje, choć niektóre z nich występowały już w tablicach wydanych w latach poprzednich, a nadal są aktualne.</w:t>
      </w:r>
    </w:p>
    <w:p>
      <w:pPr>
        <w:pStyle w:val="Normal"/>
        <w:spacing w:lineRule="auto" w:line="360"/>
        <w:ind w:firstLine="708"/>
        <w:jc w:val="both"/>
        <w:rPr/>
      </w:pPr>
      <w:r>
        <w:rPr/>
        <w:t xml:space="preserve">Na podstawie czterech wydań tablic skróconych UKD z lat 1982, 1993, 1996, 2006 można było to zauważyć. W tym celu zsumowałam ilość symboli z działu 796/799 występujących w/w wydaniach. W 1982 było ich 117, w 1993 – 61, w 1996 – 75 i 2006 – 86. Widać, że w 1993 r. liczba działów tego symbolu zmalała o prawie 50%. Natomiast od      1996 r. (kolejnego wydania) obserwujemy dodawanie symboli. </w:t>
      </w:r>
    </w:p>
    <w:p>
      <w:pPr>
        <w:pStyle w:val="Normal"/>
        <w:spacing w:lineRule="auto" w:line="360"/>
        <w:ind w:firstLine="708"/>
        <w:jc w:val="both"/>
        <w:rPr/>
      </w:pPr>
      <w:r>
        <w:rPr/>
        <w:t>Tak duże rozbudowanie działu 796/799 w 1982 roku w porównaniu z rokiem 2006, wynikało z zastosowania UKD dla określenia długości dystansów różnych dyscyplin, miejsca ich rozgrywania oraz form wielobojów (2-bój, 5-bój, 10-bój), a także z rozbudowy symboli poszczególnych skoków i rzutów lekkoatletycznych. Wydanie III skrócone FID 616 (1982) zawierało także symbole dla squasha, bobslejów, polo, narciarstwa klasycznego (bieg i skok) i alpejskiego (bieg zjazdowy i slalom); czyli dyscyplin sportowych, które będąc popularnymi, nie występują w bieżących tablicach UKD.</w:t>
      </w:r>
    </w:p>
    <w:p>
      <w:pPr>
        <w:pStyle w:val="Normal"/>
        <w:spacing w:lineRule="auto" w:line="360"/>
        <w:ind w:firstLine="708"/>
        <w:jc w:val="both"/>
        <w:rPr/>
      </w:pPr>
      <w:r>
        <w:rPr/>
        <w:t>Porównując dalej (kolejne wydania tablic), zwróciłabym także uwagę na brak w aktualnym wydaniu UKD hasła – Wychowanie fizyczne. Przedmiot ten występuje na wszystkich szczeblach edukacji szkolnej i jako przedmiot studiów, a nie ma go pośród podstawowych form wychowania.</w:t>
      </w:r>
    </w:p>
    <w:p>
      <w:pPr>
        <w:pStyle w:val="Normal"/>
        <w:spacing w:lineRule="auto" w:line="360"/>
        <w:ind w:firstLine="708"/>
        <w:jc w:val="both"/>
        <w:rPr/>
      </w:pPr>
      <w:r>
        <w:rPr/>
        <w:t>Swoją historię miało też hasło Kulturystyka. W latach 90-tych można je było oficjalnie stosować, a dzisiaj (hasło zaproponowano ponownie w Biuletynie UKD nr 6) nie występuje. Myślę, że jako użytkownik w bibliotece uczelni sportowej byłabym rozczarowana niemożliwością wyszukiwania książek wpisując to słowo w indeksie. Popularnością cieszy się także Trójbój siłowy.</w:t>
      </w:r>
    </w:p>
    <w:p>
      <w:pPr>
        <w:pStyle w:val="Normal"/>
        <w:spacing w:lineRule="auto" w:line="360"/>
        <w:ind w:firstLine="708"/>
        <w:jc w:val="both"/>
        <w:rPr/>
      </w:pPr>
      <w:r>
        <w:rPr/>
        <w:t>Poddając się refleksji nie można zapomnieć o Rytmice. Moim zdaniem właściwie sklasyfikowano ten termin umieszczając go w dziale 793 – Zabawy. Taniec (wydanie z 1982 r.). Encyklopedia powszechna PWN definiuje rytmikę jako: „przedmiot nauczania w szkołach muzycznych, rozwijający poczucie rytmu za pomocą odpowiednich ćwiczeń ruchowo-muzycznych, opartych na improwizacji na prostych instrumentach muzycznych”. Rytmika występuje także jako forma zajęć muzycznych, przedszkolnych, a nie jako forma wychowania fizycznego czy sportu. Należałoby sprawdzić plik wzorcowy MRF i przełożyć tłumaczenie na terminologię polską, gdyż rhytmic gymnastics exercises można przetłumaczyć jako rytmiczne (taneczne) ćwiczenia gimnastyczne lub gimnastykę artystyczną. Moim zdaniem dobrze się stało, że nie ma słowa Rytmika w 796.41, ale dlaczego symbol 37.016:796.41 charakteryzuje nadal nauczanie rytmiki, a nie gimnastyki, gimnastyki rytmicznej?</w:t>
      </w:r>
    </w:p>
    <w:p>
      <w:pPr>
        <w:pStyle w:val="Normal"/>
        <w:spacing w:lineRule="auto" w:line="360"/>
        <w:ind w:firstLine="708"/>
        <w:jc w:val="both"/>
        <w:rPr/>
      </w:pPr>
      <w:r>
        <w:rPr/>
        <w:t xml:space="preserve">Pozostając przy tej chyba najstarszej formie ćwiczeń fizycznych, chcielibyśmy wyodrębnić z niej gimnastykę sportową i artystyczną lub dodać rodzaje tych gimnastyk do opisu słownego symbolu 796.41. Księgozbiór zgromadzony pod tym symbolem to ponad 300 tytułów książek (w naszym katalogu), które czytelnik musi przeglądnąć zanim znajdzie poszukiwane zagadnienie. W tym zbiorze mieszczą się także książki o nowych formach gimnastycznych, tj. callanetics, stretching, pilates, dla których w UKD nie ma opisów słownych. </w:t>
      </w:r>
    </w:p>
    <w:p>
      <w:pPr>
        <w:pStyle w:val="Normal"/>
        <w:spacing w:lineRule="auto" w:line="360"/>
        <w:ind w:firstLine="708"/>
        <w:jc w:val="both"/>
        <w:rPr/>
      </w:pPr>
      <w:r>
        <w:rPr/>
        <w:t xml:space="preserve">Zagadnieniami kultury fizycznej i sportu zajmuje się wiele dziedzin naukowych. Aby szybciej wyszukać specjalistyczne książki z tych dziedzin stworzyliśmy w indeksie UKD symbole złożone, których zapis czasami budzi wątpliwości. Zastanawiamy się - w jakiej kolejności zapisywać symbole dwudziedzinowe, ponieważ są różne możliwości zapisu. Wg nowych tablic UKD symbol fizjologii sportu to 796.012, natomiast symbol medycyny sportu wg propozycji Pracowni UKD (nie jest ujęty w tablicach) powinno się zapisać 61::796. Rodzi się pytanie, czy na pierwszym miejscu podać dziedzinę główną – w tym przypadku sport i po dwukropku drugą naukę? A co z przypadkiem fizjologii, która ma w tablicach osobny symbol 612, a mimo to sport jest tutaj dominujący? Kontynuując refleksje związane z fizjologią sportu nadmieniam, że w wydaniu z 1993 r. symbol 796.012 przedstawiał Kinematykę. Ruch sportowy. Motorykę sportową z dopiskiem, że szczegóły psychologiczne, anatomiczne i fizjologiczne należy oznaczać przez połączenie przy pomocy dwukropka z poddziałami odpowiednio: 159.9, 611 i 612. Nasza biblioteka stosując się do tych zasad utworzyła symbole 796:612 (fizjologia sportu) oraz 796.012 (motoryka sportowa). W nowych tablicach proponuje się połączenie motoryki i fizjologii sportowej pod jednym symbolem 796.012. Wydaje mi się, że w tym przypadku należy sięgnąć do źródeł – pliku MRF – gdzie zbadałam, że pod tym symbolem umieszczono zagadnienia bardzo szczegółowo opracowane, dotyczące ruchu i motoryki sportowej, a nie samej fizjologii (tak jak w 1993 r.). Dlatego proponuję, aby w nowych tablicach zweryfikować opis tego symbolu do motoryki, antropomotoryki sportowej, a fizjologię sportu zapisywać wg poprzednich zasad. </w:t>
      </w:r>
    </w:p>
    <w:p>
      <w:pPr>
        <w:pStyle w:val="Normal"/>
        <w:spacing w:lineRule="auto" w:line="360"/>
        <w:jc w:val="both"/>
        <w:rPr/>
      </w:pPr>
      <w:r>
        <w:rPr/>
        <w:t xml:space="preserve">Widziałabym potrzebę przetłumaczenia symboli z pliku MRF lub podania metodologii tworzenia takiego symbolu dla następujących zagadnień: </w:t>
      </w:r>
    </w:p>
    <w:p>
      <w:pPr>
        <w:pStyle w:val="Normal"/>
        <w:spacing w:lineRule="auto" w:line="360"/>
        <w:jc w:val="both"/>
        <w:rPr/>
      </w:pPr>
      <w:r>
        <w:rPr/>
        <w:t>Zarządzanie i organizacja w sporcie</w:t>
        <w:tab/>
      </w:r>
    </w:p>
    <w:p>
      <w:pPr>
        <w:pStyle w:val="Normal"/>
        <w:spacing w:lineRule="auto" w:line="360"/>
        <w:jc w:val="both"/>
        <w:rPr/>
      </w:pPr>
      <w:r>
        <w:rPr/>
        <w:t xml:space="preserve">Filozofia sportu </w:t>
      </w:r>
    </w:p>
    <w:p>
      <w:pPr>
        <w:pStyle w:val="Normal"/>
        <w:spacing w:lineRule="auto" w:line="360"/>
        <w:jc w:val="both"/>
        <w:rPr/>
      </w:pPr>
      <w:r>
        <w:rPr/>
        <w:t xml:space="preserve">Psychologia sportu </w:t>
      </w:r>
    </w:p>
    <w:p>
      <w:pPr>
        <w:pStyle w:val="Normal"/>
        <w:spacing w:lineRule="auto" w:line="360"/>
        <w:jc w:val="both"/>
        <w:rPr/>
      </w:pPr>
      <w:r>
        <w:rPr/>
        <w:t xml:space="preserve">Teologia a sport </w:t>
      </w:r>
    </w:p>
    <w:p>
      <w:pPr>
        <w:pStyle w:val="Normal"/>
        <w:spacing w:lineRule="auto" w:line="360"/>
        <w:jc w:val="both"/>
        <w:rPr/>
      </w:pPr>
      <w:r>
        <w:rPr/>
        <w:t xml:space="preserve">Statystyka sportu </w:t>
      </w:r>
    </w:p>
    <w:p>
      <w:pPr>
        <w:pStyle w:val="Normal"/>
        <w:spacing w:lineRule="auto" w:line="360"/>
        <w:jc w:val="both"/>
        <w:rPr/>
      </w:pPr>
      <w:r>
        <w:rPr/>
        <w:t xml:space="preserve">Socjologia sportu </w:t>
      </w:r>
    </w:p>
    <w:p>
      <w:pPr>
        <w:pStyle w:val="Normal"/>
        <w:spacing w:lineRule="auto" w:line="360"/>
        <w:jc w:val="both"/>
        <w:rPr/>
      </w:pPr>
      <w:r>
        <w:rPr/>
        <w:t>Inwestycje w sporcie</w:t>
      </w:r>
    </w:p>
    <w:p>
      <w:pPr>
        <w:pStyle w:val="Normal"/>
        <w:spacing w:lineRule="auto" w:line="360"/>
        <w:jc w:val="both"/>
        <w:rPr/>
      </w:pPr>
      <w:r>
        <w:rPr/>
        <w:t xml:space="preserve">Antropometria sportowa </w:t>
      </w:r>
    </w:p>
    <w:p>
      <w:pPr>
        <w:pStyle w:val="Normal"/>
        <w:spacing w:lineRule="auto" w:line="360"/>
        <w:jc w:val="both"/>
        <w:rPr/>
      </w:pPr>
      <w:r>
        <w:rPr/>
        <w:t xml:space="preserve">Antropologia sportowa </w:t>
      </w:r>
    </w:p>
    <w:p>
      <w:pPr>
        <w:pStyle w:val="Normal"/>
        <w:spacing w:lineRule="auto" w:line="360"/>
        <w:jc w:val="both"/>
        <w:rPr/>
      </w:pPr>
      <w:r>
        <w:rPr/>
        <w:t xml:space="preserve">Biochemia sportu </w:t>
      </w:r>
    </w:p>
    <w:p>
      <w:pPr>
        <w:pStyle w:val="Normal"/>
        <w:spacing w:lineRule="auto" w:line="360"/>
        <w:jc w:val="both"/>
        <w:rPr/>
      </w:pPr>
      <w:r>
        <w:rPr/>
        <w:t xml:space="preserve">Biomechanika sportu </w:t>
      </w:r>
    </w:p>
    <w:p>
      <w:pPr>
        <w:pStyle w:val="Normal"/>
        <w:spacing w:lineRule="auto" w:line="360"/>
        <w:jc w:val="both"/>
        <w:rPr/>
      </w:pPr>
      <w:r>
        <w:rPr/>
        <w:t xml:space="preserve">Higiena sportu </w:t>
      </w:r>
    </w:p>
    <w:p>
      <w:pPr>
        <w:pStyle w:val="Normal"/>
        <w:spacing w:lineRule="auto" w:line="360"/>
        <w:jc w:val="both"/>
        <w:rPr/>
      </w:pPr>
      <w:r>
        <w:rPr/>
        <w:t xml:space="preserve">Marketing w sporcie </w:t>
      </w:r>
    </w:p>
    <w:p>
      <w:pPr>
        <w:pStyle w:val="Normal"/>
        <w:spacing w:lineRule="auto" w:line="360"/>
        <w:jc w:val="both"/>
        <w:rPr/>
      </w:pPr>
      <w:r>
        <w:rPr/>
        <w:t>Prawo sportowe</w:t>
      </w:r>
    </w:p>
    <w:p>
      <w:pPr>
        <w:pStyle w:val="Normal"/>
        <w:spacing w:lineRule="auto" w:line="360"/>
        <w:jc w:val="both"/>
        <w:rPr/>
      </w:pPr>
      <w:r>
        <w:rPr/>
        <w:t>Ortopedia sportow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50:00Z</dcterms:created>
  <dc:creator>AWF</dc:creator>
  <dc:description/>
  <cp:keywords/>
  <dc:language>en-US</dc:language>
  <cp:lastModifiedBy>AWF</cp:lastModifiedBy>
  <cp:lastPrinted>2009-05-14T13:36:00Z</cp:lastPrinted>
  <dcterms:modified xsi:type="dcterms:W3CDTF">2009-05-14T14:38:00Z</dcterms:modified>
  <cp:revision>12</cp:revision>
  <dc:subject/>
  <dc:title/>
</cp:coreProperties>
</file>