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KD w opracowaniu rzeczowym zbiorów Biblioteki Głównej Akademii Ekonomicznej w Katowic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sza Uczelnia rozpoczęła działalność w roku 1937 jako prywatne Wyższe Studium Nauk Społeczno-Gospodarczych. Rozwój Uczelni przerwał wybuch wojny. Po wojnie reaktywowano szkołę już jako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państwową Wyższą Szkołę Ekonomiczną. W 1972 roku przekształcono ją w Akademię Ekonomiczną i nadano imię Karola Adamieckiego, wybitnego ekonomisty, jednego z twórców nauki organizacji i kierownictwa. Obecnie trwają starania o nadanie Akademii statusu Uniwersytetu Ekonomicznego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Biblioteka Główna Akademii Ekonomicznej w Katowicach w obecnej formie funkcjonuje od 1950 roku, chociaż jej początki sięgają okresu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>przedwojennego. Na system biblioteczno-informacyjny Uczelni składa się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obecnie 8 bibliotek katedralnych oraz dwie biblioteki ośrodków zamiejscowych: BOND (Bielski Ośrodek Naukowo-Dydaktyczny) i ROND (Rybnicki Ośrodek Naukowo-Dydaktyczny)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 xml:space="preserve">Biblioteka AE posiada największy na Górnym Śląsku księgozbiór z zakresu nauk społeczno-ekonomicznych, w tym z ekonomii, polityki gospodarczej, polityki społecznej, zarządzania, marketingu, transportu, logistyki, ekonometrii, statystyki, finansów, rachunkowości, bankowości, historii i geografii gospodarczej, międzynarodowych stosunków ekonomicznych, ekologii, organizacji przedsiębiorstwa, socjologii, etyki i filozofii.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Obecnie księgozbiór liczy około 400 tys. vol. wyd. zwartych i ciągłych (uwzględniając BG, biblioteki katedralne i ośrodki zamiejscowe) oraz ponad 300 tytułów prenumerowanych czasopism polskich i zagranicznych (189 polskich i 130 zagranicznych). Oprócz tego dostępne są w Oddziale Informacji Naukowej BG zbiory elektroniczne, w tym bazy danych on-line i CD-ROM –</w:t>
      </w:r>
      <w:r>
        <w:rPr>
          <w:b w:val="false"/>
        </w:rPr>
        <w:t xml:space="preserve"> </w:t>
      </w:r>
      <w:r>
        <w:rPr>
          <w:b w:val="false"/>
          <w:sz w:val="28"/>
        </w:rPr>
        <w:t>bibliograficzne, abstraktowe i pełnotekstowe oraz serwisy czasopism elektronicznych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Od 1994 roku w BG AE funkcjonuje zintegrowany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system biblioteczny PROLIB. Jako pierwszy zainstalowano moduł opracowania wydawnictw zwartych, a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w latach następnych uzupełniano system o kolejne moduły. Obecnie opracowaniem komputerowym w Bibliotece objęte są wszystkie gromadzone wydawnictwa. Baza KATALOG zawiera zbiory od roku 1990 r. i liczy ok. 55 000 rekordów. Użytkowana przez nas wersja PROLIBA nie posiada formatu MARC. Instalacja tego formatu nastąpi w najbliższym czasie. Baza ma charakter katalogu centralnego, ponieważ obejmuje zbiory BG i bibliotek katedralnych a także bibliotek ośrodków zamiejsc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raz z wprowadzeniem systemu PROLIB nastąpiły zmiany w opracowaniu rzeczowym zbiorów. Oprócz używanego dotąd UKD zaczęto stosować język swobodnych słów kluczowych. Zrezygnowano natomiast z klasyfikacji systematycznej, wzorowanej na układzie stosowanym dawniej w Przewodniku Bibliograficznym. Uniwersalna Klasyfikacja Dziesiętna jest dobrym narzędziem służącym do organizacji i wyszukiwania informacji w skomputeryzowanym katalogu bibliotecznym, ponieważ baza może być przeszukiwana za pomocą zarówno symboli cyfrowych jak i określeń słownych. Badanie ankietowe przeprowadzone w 2006 roku wykazało, że około 30% użytkowników wykorzystuje UKD szukając literatury na dany temat. Nasi czytelnicy byli szkoleni w posługiwaniu się UKD. O nowych tablicach  UKD P058 i zmianach w  klasyfikacji z zakresu nauk ekonomicznych, a zwłaszcza  zarządzania informowano za pośrednictwem biuletynu Akademii Ekonomicznej w Katowicach „AE Forum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edług UKD klasyfikujemy wydawnictwa zwarte, wydawnictwa ciągłe w tym czasopisma, prace naukowo–badawcze i prace doktorskie. Do klasyfikacji zbiorów wykorzystujemy tablice UKD z roku 2006. Charakteryzując rzeczowo dany dokument używamy symboli prostych, złożonych lub rozwiniętych i określeń słownych. Określenia słowne do symboli pisane są w jednym wierszu i oddzielane od siebie średnik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raz z klasyfikacją kolejnych pozycji tworzy się zbiór symboli nazwany indeksem UKD. Zbiór ten liczy około 12 000 symb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7  rachunkowość, księgow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7(075.8)  rachunkowość, księgowość; podręcznik akademicki, 657.371:346.52](438)(083.1)  inwentaryzacja; rachunkowość podmiotów gospodarczych; Polska; porad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2007 roku dokonaliśmy reklasyfikacji zbiorów uwzględniając m.in. istotny dla nas dział Zarządzanie 005. Nauka o zarządzaniu w ostatnich latach dynamicznie się rozwinęła, powstało też wiele nowych uczelni z  wydziałami i  kierunkami „Zarządzanie”. Dla potrzeb tych uczelni gromadzi się więc odpowiednią literaturę, która reprezentuje szereg nowych, popularnych zagadnień takich ja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siębiorczość, globalizacja, logistyka, zachowania organizacyjne,  kultura organizacyjna, zarządzanie jakością, zarządzanie wiedzą, zarządzanie projektem, zarządzanie zmianą, mentoring, coachin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przednich, skróconych tablicach UKD wymienione wyżej zagadnienia nie miały swojej egzemplifikacji w symbolach UKD. Wprowadzenie działu 005 pozwoliło na bardziej precyzyjne sklasyfikowanie różnorodnych zagadnień i aspektów zarządzania. Dla porównania, w tablicach UKD z 1997 roku było tylko kilkanaście symboli, którymi można było sklasyfikować dokumenty z zakresu zarządzania, natomiast w nowych z roku 2006  w dziale 005 jest około 70 symb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tablicach pomocniczych P058 pojawiły się nowe symbole poddziałów wspólnych z kreską zero:   -02  własności oraz -04 relacje, procesy, działania. Nie znajdują one u nas szerokiego zastosowania. Stosujemy te symbole, które są podane jako przykłady w tablicach: 32-027.21 teoria polityki, 640-027.551 prywatne gospodarstwo domowe, 314-047.72 prognozy demograficzne, ale bardzo ostrożnie budujemy sami nowe symb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iorąc pod uwagę -02 najczęściej wykorzystujem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027.21 teoretyczny, teoria, ponieważ zastępuje on  .001  teoretyczny punkt widzenia, np.: 304-027.21 teoria polityki społecznej, 327-027.21 teoria polityki zagranicznej i stosunków międzynarod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027.5 właściwości organiza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osowaliśmy w symbolu 329-027.5, w książce Janusza Zawadzkiego pt. Organizacja i zarządzanie w polityce : strukturalno-funkcjonalny aspekt państwa i partii politycznych jako organizacji.  Wcześniej ta książka była sklasyfikowana za pomocą symbolu 329.008, po reklasyfikacji  poddział wspólny .008 został wymieniony na -027.5. Może należałoby użyć w tym przypadku symbolu złożonego z 005.72 struktura organizacyjna lub z 005.7 zarządzanie organizacyjne. Czy .008 ze starych tablic można wprost zastąpić -027.5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022.5 właściwości, cechy rozmiaru </w:t>
      </w:r>
    </w:p>
    <w:p>
      <w:pPr>
        <w:pStyle w:val="Normal"/>
        <w:jc w:val="both"/>
        <w:rPr/>
      </w:pPr>
      <w:r>
        <w:rPr>
          <w:sz w:val="28"/>
        </w:rPr>
        <w:t>stosujemy najczęściej w odniesieniu do określenia wielkości przedsiębiorstw, 658.11-022.51-022.55 oznaczamy  sektor małych i średnich przedsiębiorstw. W jednym przypadku użyliśmy symbolu -022.53 mikro, nie ma go w tablicach skróconych, w odniesieniu do przedsiębiorstwa i planujemy przegląd bazy, żeby ewentualnie na szerszą skalę zastosować ten poddz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045.43 projekt, rysunek</w:t>
      </w:r>
    </w:p>
    <w:p>
      <w:pPr>
        <w:pStyle w:val="Normal"/>
        <w:jc w:val="both"/>
        <w:rPr/>
      </w:pPr>
      <w:r>
        <w:rPr>
          <w:sz w:val="28"/>
        </w:rPr>
        <w:t xml:space="preserve">zastosowaliśmy na określenie projektów inwestycyjnych, ale nie jesteśmy pewni, czy słusznie 330.322-045.43. Może w tym przypadku należy zastosować złożenie z 005.8 zarządzanie projektem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047.72 przewidywanie, prognozowanie, progno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stępuje u nas w 331.5-047.72 prognozowanie rynku pracy i zatrudnienia. Prognozowanie oznaczone jest również  symbolem 005.521.  Czy poddziałem -047.72 można zastępować stary symbol .001.18 prognozy?, czy raczej budować złożenie z 005.521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rócz dylematów związanych z poddziałami wspólnymi z kreską zero, mamy je również przy stosowaniu symboli z tablic głó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 jest w przypadku literatury dotyczącej zarządzania personelem. Zagadnienia teoretyczne klasyfikujemy symbolem 005.95/.96 natomiast te dotyczące personelu w przedsiębiorstwie 658.310.8, chociaż mamy w swojej bazie książki sklasyfikowane za pomocą obydwu symboli jednocze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kolei jeśli chodzi o zarządzanie finansami przedsiębiorstwa jest w tablicach symbol 658.15 i ten stosujemy. Natomiast zauważyliśmy, że PB stosuje złożony symbol 658.14/.17:005.5. Czy konieczne jest stosowanie symbolu złożonego w przypadku gdy jest prosty, precyzyjnie określający dane zagadnieni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kład : Zarządzanie finansami przedsiębiorstwa Witolda Bienia z 2008 r.</w:t>
      </w:r>
    </w:p>
    <w:p>
      <w:pPr>
        <w:pStyle w:val="Normal"/>
        <w:jc w:val="both"/>
        <w:rPr/>
      </w:pPr>
      <w:r>
        <w:rPr>
          <w:sz w:val="28"/>
        </w:rPr>
        <w:t xml:space="preserve">Sprawozdania finansowe klasyfikujemy symbolem 657.3 (tak sugerowali nam pracownicy naukowi), w tablicach ten temat jest uwzględniony w symbolu 657.6. </w:t>
      </w:r>
    </w:p>
    <w:p>
      <w:pPr>
        <w:pStyle w:val="Normal"/>
        <w:jc w:val="both"/>
        <w:rPr/>
      </w:pPr>
      <w:r>
        <w:rPr>
          <w:sz w:val="28"/>
        </w:rPr>
        <w:t>Doradztwo biznesowe klasyfikujemy symbolem przejętym z MRF (Master Reference File) 659.235  doradztwo w zakresie zarządzania i przedsiębiorczości, a nie złożonym 005.942:334.7 jak jest w nowych tab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wiązując do punktu 8. ankiety „Stosowanie UKD w katalogach bibliotek” otrzymanej z Biblioteki Narodowej chciałam przedstawić propozycje symboli, których nie ma w tablicach skróconych do uwzględnienia w kolejnym wydaniu tabli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05.332.3   zmiana, zarządzanie zmianą</w:t>
      </w:r>
    </w:p>
    <w:p>
      <w:pPr>
        <w:pStyle w:val="Normal"/>
        <w:jc w:val="both"/>
        <w:rPr/>
      </w:pPr>
      <w:r>
        <w:rPr>
          <w:sz w:val="28"/>
        </w:rPr>
        <w:t>005.336.6   reputacja, wizerunek firmy</w:t>
      </w:r>
    </w:p>
    <w:p>
      <w:pPr>
        <w:pStyle w:val="Normal"/>
        <w:jc w:val="both"/>
        <w:rPr/>
      </w:pPr>
      <w:r>
        <w:rPr>
          <w:sz w:val="28"/>
        </w:rPr>
        <w:t>005.963.2   mentoring</w:t>
      </w:r>
    </w:p>
    <w:p>
      <w:pPr>
        <w:pStyle w:val="Normal"/>
        <w:jc w:val="both"/>
        <w:rPr/>
      </w:pPr>
      <w:r>
        <w:rPr>
          <w:sz w:val="28"/>
        </w:rPr>
        <w:t>330.131.7   ryzyko gospodarcze</w:t>
      </w:r>
    </w:p>
    <w:p>
      <w:pPr>
        <w:pStyle w:val="Normal"/>
        <w:jc w:val="both"/>
        <w:rPr/>
      </w:pPr>
      <w:r>
        <w:rPr>
          <w:sz w:val="28"/>
        </w:rPr>
        <w:t>332.021.8   regionalne reformy gospodarcze</w:t>
      </w:r>
    </w:p>
    <w:p>
      <w:pPr>
        <w:pStyle w:val="Normal"/>
        <w:jc w:val="both"/>
        <w:rPr/>
      </w:pPr>
      <w:r>
        <w:rPr>
          <w:sz w:val="28"/>
        </w:rPr>
        <w:t>339.138.021   badania marketingowe</w:t>
      </w:r>
    </w:p>
    <w:p>
      <w:pPr>
        <w:pStyle w:val="Normal"/>
        <w:jc w:val="both"/>
        <w:rPr/>
      </w:pPr>
      <w:r>
        <w:rPr>
          <w:sz w:val="28"/>
        </w:rPr>
        <w:t>364.662   ubóstwo</w:t>
      </w:r>
    </w:p>
    <w:p>
      <w:pPr>
        <w:pStyle w:val="Normal"/>
        <w:jc w:val="both"/>
        <w:rPr/>
      </w:pPr>
      <w:r>
        <w:rPr>
          <w:sz w:val="28"/>
        </w:rPr>
        <w:t>519.22   statystyka matematyczna</w:t>
      </w:r>
    </w:p>
    <w:p>
      <w:pPr>
        <w:pStyle w:val="Normal"/>
        <w:jc w:val="both"/>
        <w:rPr/>
      </w:pPr>
      <w:r>
        <w:rPr>
          <w:sz w:val="28"/>
        </w:rPr>
        <w:t>519.23   analiza statystyczna</w:t>
      </w:r>
    </w:p>
    <w:p>
      <w:pPr>
        <w:pStyle w:val="Normal"/>
        <w:jc w:val="both"/>
        <w:rPr/>
      </w:pPr>
      <w:r>
        <w:rPr>
          <w:sz w:val="28"/>
        </w:rPr>
        <w:t>519.246.8   analiza szeregów czasowych</w:t>
      </w:r>
    </w:p>
    <w:p>
      <w:pPr>
        <w:pStyle w:val="Normal"/>
        <w:jc w:val="both"/>
        <w:rPr/>
      </w:pPr>
      <w:r>
        <w:rPr>
          <w:sz w:val="28"/>
        </w:rPr>
        <w:t>658.624   nowy produkt</w:t>
      </w:r>
    </w:p>
    <w:p>
      <w:pPr>
        <w:pStyle w:val="Normal"/>
        <w:jc w:val="both"/>
        <w:rPr/>
      </w:pPr>
      <w:r>
        <w:rPr>
          <w:sz w:val="28"/>
        </w:rPr>
        <w:t>658.81   organizacja sprzedaży</w:t>
      </w:r>
    </w:p>
    <w:p>
      <w:pPr>
        <w:pStyle w:val="Normal"/>
        <w:jc w:val="both"/>
        <w:rPr/>
      </w:pPr>
      <w:r>
        <w:rPr>
          <w:sz w:val="28"/>
        </w:rPr>
        <w:t>658.89  klient, potencjalny klient, orientacja na klienta, CRM (Customer Relations Managemen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9.126 marka handlowa, logo fir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9.235 doradztwo w zakresie zarządzania i przedsiębiorcz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k wyglądała nasza praktyka stosowania UKD do dzisiaj. W chwili obecnej stoimy przed ogromnymi zmianami związanymi z przekształceniem naszej Biblioteki i jej połączeniem z Biblioteką Główną Uniwersytetu Śląskiego. W wyniku połączenia ma powstać Centrum Informacji Naukowej i Biblioteka Akademi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2008 roku obie uczelnie zawiązały konsorcjum i złożyły projekt o dofinansowanie budowy w ramach Regionalnego Programu Województwa Śląskiego na lata 2007-2013. Liderem projektu został Uniwersytet Śląski a partnerem Akademia Ekonomicz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nowym gmachu bibliotecznym udostępniane będą wszystkie typy dokumentów niezależnie od nośnika  na jakim się znajdują: książki, czasopisma, bazy danych, teksty elektroniczne, materiały audiowizualne, multimedialne oraz zbiory dostosowane do specjalnych grup użytkowników. Projekt przewiduje m.in. wydzielenie miejsca na książki w wolnym dostępie dla czytelników. Na początek wyeksponuje się 200 tys. vol. z księgozbioru BG UŚ i 100 tys. vol. z księgozbioru BG AE. Książki obu bibliotek będą stanowiły jeden zbiór, połączone zostaną także katalogi  komputerowe aby ułatwić czytelnikowi korzystanie z zasobów CINiBA. Baza zostanie ujednolicona, tzn. zdublowane opisy bibliograficzne zostaną usunięte po wcześniejszym „przepięciu” numerów inwentarzowych, nasze słowa kluczowe zostaną zastąpione hasłami przedmiotowymi KA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siążki przeznaczone do wolnego udostępniania będą ustawione według stworzonego przez  BG UŚ schematu opartego na UKD. Na półkach będą  stały w jednym ciągu wydawnictwa zwarte i czasopisma oraz wydawnictwa encyklopedyczne i słownikowe. Jedynie podręczniki będą stały w odrębnym miejscu też ułożone według schematu UKD.</w:t>
      </w:r>
    </w:p>
    <w:p>
      <w:pPr>
        <w:pStyle w:val="Normal"/>
        <w:jc w:val="both"/>
        <w:rPr/>
      </w:pPr>
      <w:r>
        <w:rPr>
          <w:sz w:val="28"/>
        </w:rPr>
        <w:t xml:space="preserve">Projekt schematu uwzględnia około 1300 symboli UKD. Nasz udział w opracowaniu schematu polega na wniesieniu propozycji odnoszących się do literatury ekonomicznej, która co oczywiste jest u nas szerzej reprezentowana niż w Bibliotece Głównej Uniwersytetu Śląskiego. Po analizie naszej bazy dokonaliśmy wyboru symboli do schematu kierując się ilością tytułów reprezentującą dany temat oraz jego popularności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G AE zaproponowała dodatkowo ok. 120 symboli. Są to głównie symbole z dział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rządzanie, socjologia, praca, gospodarka, handel, prawo gospodarcze, ubezpieczenia, matematyka, rachunkowość, zarządzanie biznesem, planowanie przestrzen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emat z założenia uwzględnia raczej symbole główne proste, ale w niektórych przypadkach konieczne jest użycie symbolu rozwiniętego lub złożonego, np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6.1/.3(1-21)   komunikacja miej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58.11-022.51-022.55   sektor małych i średnich przedsiębiorst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1.3:33   statystyka ekonom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11.3:33   geografia ekonom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4.72:657.92   wycena przedsiębiorst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6.71:004.738.5 bankowość internetowa, bankowość elektroniczna 338.4:004.7   gospodarka elektron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9.86:336   matematyka finansowa (BG UŚ proponuje tu symbol 51-7) 658.1/.5::339.1   organizacja przedsiębiorstwa handl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roblemem jest dla nas umiejscowienie w schemacie zagadnień dotyczących zarządzania w przedsiębiorstwie. BG UŚ pominęła tę kwestię, uwzględniając tylko 005 zarządzanie i 658.1/.5 organizacja przedsiębiorstwa. W naszej bazie jest bardzo dużo symboli złożonych typu 658.1/.5:005. Są dwie możliwości. Albo zastosować odsyłacz, wtedy zarządzanie będzie rozbite na części albo wszystkie aspekty zarządzania, w tym zarządzanie przedsiębiorstwem umieścić w 005. To z kolei będzie się wiązało w naszym przypadku z koniecznością reklasyfikacji bazy. U nas występują:  005; 005:658.1/.5; 658.1/.5:005. Podobnie jest w przypadku 658.310.8  zarządzanie personelem w przedsiębiorstwie oraz 005.95/.96 zarządzanie personelem, zarządzanie zasobami ludzkimi.</w:t>
      </w:r>
    </w:p>
    <w:p>
      <w:pPr>
        <w:pStyle w:val="Normal"/>
        <w:jc w:val="both"/>
        <w:rPr/>
      </w:pPr>
      <w:r>
        <w:rPr>
          <w:sz w:val="28"/>
        </w:rPr>
        <w:t>Jeśli chodzi o stosowanie poddziałów wspólnych w schemacie to ograniczone jest ono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r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grafie  (01)</w:t>
      </w:r>
    </w:p>
    <w:p>
      <w:pPr>
        <w:pStyle w:val="Normal"/>
        <w:jc w:val="both"/>
        <w:rPr/>
      </w:pPr>
      <w:r>
        <w:rPr>
          <w:sz w:val="28"/>
        </w:rPr>
        <w:t xml:space="preserve">encyklopedie, słowniki encyklopedyczne, wydawnictwa informacyjne  (03) wydawnictwa ciągłe, czasopisma  (05) </w:t>
      </w:r>
    </w:p>
    <w:p>
      <w:pPr>
        <w:pStyle w:val="Normal"/>
        <w:jc w:val="both"/>
        <w:rPr/>
      </w:pPr>
      <w:r>
        <w:rPr>
          <w:sz w:val="28"/>
        </w:rPr>
        <w:t>opracowania historyczne  (091)</w:t>
      </w:r>
    </w:p>
    <w:p>
      <w:pPr>
        <w:pStyle w:val="Normal"/>
        <w:jc w:val="both"/>
        <w:rPr/>
      </w:pPr>
      <w:r>
        <w:rPr>
          <w:sz w:val="28"/>
        </w:rPr>
        <w:t xml:space="preserve">- miejsca  (1/9) </w:t>
      </w:r>
    </w:p>
    <w:p>
      <w:pPr>
        <w:pStyle w:val="Normal"/>
        <w:jc w:val="both"/>
        <w:rPr/>
      </w:pPr>
      <w:r>
        <w:rPr>
          <w:sz w:val="28"/>
        </w:rPr>
        <w:t xml:space="preserve">- osoby  -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Z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ace nad schematem nie zostały jeszcze zakończone i ostateczna wersja będzie ustalona po konsultacjach w najbliższym czas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9:00Z</dcterms:created>
  <dc:creator>Akademia Ekonomiczna w Katowicach</dc:creator>
  <dc:description/>
  <cp:keywords/>
  <dc:language>en-US</dc:language>
  <cp:lastModifiedBy>Akademia Ekonomiczna w Katowicach</cp:lastModifiedBy>
  <cp:lastPrinted>2009-05-22T11:08:00Z</cp:lastPrinted>
  <dcterms:modified xsi:type="dcterms:W3CDTF">2009-05-22T10:31:00Z</dcterms:modified>
  <cp:revision>30</cp:revision>
  <dc:subject/>
  <dc:title>Opracowanie rzeczowe księgozbioru Biblioteki Głównej AE w Katowicach</dc:title>
</cp:coreProperties>
</file>