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3" w:firstLine="900"/>
        <w:rPr/>
      </w:pPr>
      <w:r>
        <w:rPr>
          <w:rFonts w:eastAsia="Palatino Linotype"/>
          <w:caps/>
        </w:rPr>
        <w:t xml:space="preserve">          </w:t>
      </w:r>
      <w:r>
        <w:rPr>
          <w:caps/>
        </w:rPr>
        <w:t>Uniwersalna Klasyfikacja Dziesiętna</w:t>
      </w:r>
      <w:r>
        <w:rPr/>
        <w:t xml:space="preserve"> </w:t>
      </w:r>
    </w:p>
    <w:p>
      <w:pPr>
        <w:pStyle w:val="TextBodyIndent"/>
        <w:ind w:right="23" w:firstLine="900"/>
        <w:rPr/>
      </w:pPr>
      <w:r>
        <w:rPr>
          <w:rFonts w:eastAsia="Palatino Linotype"/>
        </w:rPr>
        <w:t xml:space="preserve">                     </w:t>
      </w:r>
      <w:r>
        <w:rPr/>
        <w:t>–</w:t>
      </w:r>
      <w:r>
        <w:rPr>
          <w:rFonts w:eastAsia="Palatino Linotype"/>
        </w:rPr>
        <w:t xml:space="preserve"> </w:t>
      </w:r>
      <w:r>
        <w:rPr/>
        <w:t>przeszłość i przyszłość  w Polsce</w:t>
      </w:r>
    </w:p>
    <w:p>
      <w:pPr>
        <w:pStyle w:val="TextBodyIndent"/>
        <w:ind w:right="23" w:firstLine="900"/>
        <w:rPr/>
      </w:pPr>
      <w:r>
        <w:rPr/>
      </w:r>
    </w:p>
    <w:p>
      <w:pPr>
        <w:pStyle w:val="TextBodyIndent"/>
        <w:ind w:right="23" w:firstLine="900"/>
        <w:rPr/>
      </w:pPr>
      <w:r>
        <w:rPr/>
      </w:r>
    </w:p>
    <w:p>
      <w:pPr>
        <w:pStyle w:val="TextBodyIndent"/>
        <w:ind w:right="23" w:firstLine="900"/>
        <w:rPr/>
      </w:pPr>
      <w:r>
        <w:rPr/>
        <w:t>Dzieje klasyfikacji dziesiętnej w Polsce liczą sobie już ponad wiek.  Warto zwrócić uwagę na jej historię - a więc chciałbym przedstawić  jej węzłowe punkty. Można mówić, że w ciągu tego czasu UKD  rozwijała się u nas bardzo owocnie i stosowana była w wielu bibliotekach różnych typów, stawiając jednocześnie – w charakterze wstępnej, przybliżonej diagnozy - pytanie, czy ostatnie lata nie oznaczają raczej pewnego regresu.</w:t>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right="23" w:firstLine="900"/>
        <w:jc w:val="both"/>
        <w:rPr/>
      </w:pPr>
      <w:r>
        <w:rPr>
          <w:rFonts w:cs="Palatino Linotype" w:ascii="Palatino Linotype" w:hAnsi="Palatino Linotype"/>
          <w:sz w:val="28"/>
          <w:szCs w:val="28"/>
        </w:rPr>
        <w:t xml:space="preserve">Rozwój UKD zawdzięczamy pracy wielu wybitnych bibliotekarzy o znanych nazwiskach, przekazujących sobie tablice klasyfikacji jak pałeczkę w sztafecie. </w:t>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right="23" w:firstLine="900"/>
        <w:jc w:val="both"/>
        <w:rPr/>
      </w:pPr>
      <w:r>
        <w:rPr>
          <w:rFonts w:cs="Palatino Linotype" w:ascii="Palatino Linotype" w:hAnsi="Palatino Linotype"/>
          <w:sz w:val="28"/>
          <w:szCs w:val="28"/>
        </w:rPr>
        <w:t xml:space="preserve">Pierwszą polską biblioteką stosującą system dziesiętny była Biblioteka Publiczna m.st. Warszawy.  Utworzono ją z inicjatywy i dzięki uporowi Towarzystwa Biblioteki Publicznej w Warszawie.  Ta pierwsza Biblioteka mieściła się nie w gmachu na ul. Koszykowej, lecz przy dzisiejszym Placu Dąbrowskiego (plac miał wówczas nazwę Placu Zielonego). Współtwórcą Biblioteki oraz jej późniejszym dyrektorem był Faustyn Czerwijowski (1873-1944).  Ciekawostką zaś może być fakt, że w pierwszym okresie działania Biblioteka utrzymywała się wyłącznie dzięki ofiarności społecznej: w największej części ze składek członków Towarzystwa oraz darów osób prywatnych.  Dary te były to przede wszystkim książki, księgozbiory, czasopisma, komplety encyklopedii i słowników. Były dary testamentowe, dary pieniężne, oprocentowane obligacje skarbowe, jak również dary rzeczowe warte niebagatelnych kwot – np. meble biblioteczne wycenione na 1000 rubli srebrem. Następne źródło finansowania stanowiły opłaty pobierane od czytelników za wstęp oraz korzystanie ze zbiorów – były jednak umiarkowane (np. dla młodzieży szkolnej – 15 kopiejek). </w:t>
      </w:r>
    </w:p>
    <w:p>
      <w:pPr>
        <w:pStyle w:val="Normal"/>
        <w:spacing w:lineRule="auto" w:line="360"/>
        <w:ind w:right="23" w:firstLine="900"/>
        <w:jc w:val="both"/>
        <w:rPr/>
      </w:pPr>
      <w:r>
        <w:rPr>
          <w:rFonts w:cs="Palatino Linotype" w:ascii="Palatino Linotype" w:hAnsi="Palatino Linotype"/>
          <w:sz w:val="28"/>
          <w:szCs w:val="28"/>
        </w:rPr>
        <w:t>Biblioteka została przejęta przez miasto dopiero w roku 1928, dopiero wtedy  ustalono jej podstawy finansowe.</w:t>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right="23" w:firstLine="900"/>
        <w:jc w:val="both"/>
        <w:rPr/>
      </w:pPr>
      <w:r>
        <w:rPr>
          <w:rFonts w:cs="Palatino Linotype" w:ascii="Palatino Linotype" w:hAnsi="Palatino Linotype"/>
          <w:sz w:val="28"/>
          <w:szCs w:val="28"/>
        </w:rPr>
        <w:t>W początkowym okresie działania Biblioteki posługiwano się Klasyfikacją Dziesiętną Deweya.  Jednak bardzo szybko – już w roku 1909 – Instytut Bibliograficzny Biblioteki nawiązał współpracę z Międzynarodowym Instytutem Bibliograficznym w Brukseli, w której szło o to, by uczonym pracującym w kraju udostępniać informacje naukowe z zagranicy, jak i o to, by popularyzować osiągnięcia polskie.</w:t>
      </w:r>
    </w:p>
    <w:p>
      <w:pPr>
        <w:pStyle w:val="Normal"/>
        <w:spacing w:lineRule="auto" w:line="360"/>
        <w:ind w:right="23" w:firstLine="900"/>
        <w:jc w:val="both"/>
        <w:rPr/>
      </w:pPr>
      <w:r>
        <w:rPr>
          <w:rFonts w:cs="Palatino Linotype" w:ascii="Palatino Linotype" w:hAnsi="Palatino Linotype"/>
          <w:sz w:val="28"/>
          <w:szCs w:val="28"/>
        </w:rPr>
        <w:t xml:space="preserve">Musimy zauważyć, jak wcześnie się to działo – jak szybko pozwoliło polskiemu bibliotekarstwu dołączyć do pewnej normy europejskiej i wejść w obieg informacji. Datą publikacji pierwszego wydania UKD </w:t>
      </w:r>
      <w:r>
        <w:rPr>
          <w:rFonts w:cs="Palatino Linotype" w:ascii="Palatino Linotype" w:hAnsi="Palatino Linotype"/>
          <w:i/>
          <w:sz w:val="28"/>
          <w:szCs w:val="28"/>
        </w:rPr>
        <w:t>Manuel du repertoire bibliographique universel</w:t>
      </w:r>
      <w:r>
        <w:rPr>
          <w:rFonts w:cs="Palatino Linotype" w:ascii="Palatino Linotype" w:hAnsi="Palatino Linotype"/>
          <w:sz w:val="28"/>
          <w:szCs w:val="28"/>
        </w:rPr>
        <w:t xml:space="preserve">, liczącego 10 000 symboli, jest rok 1907. </w:t>
      </w:r>
    </w:p>
    <w:p>
      <w:pPr>
        <w:pStyle w:val="Normal"/>
        <w:spacing w:lineRule="auto" w:line="360"/>
        <w:ind w:right="23" w:firstLine="900"/>
        <w:jc w:val="both"/>
        <w:rPr/>
      </w:pPr>
      <w:r>
        <w:rPr>
          <w:rFonts w:cs="Palatino Linotype" w:ascii="Palatino Linotype" w:hAnsi="Palatino Linotype"/>
          <w:sz w:val="28"/>
          <w:szCs w:val="28"/>
        </w:rPr>
        <w:t>Wiemy, że pierwszymi – pracującymi honorowo - klasyfikatorami Biblioteki byli: Maria Krzycka i Henryk Korwin-Krukowski.</w:t>
      </w:r>
    </w:p>
    <w:p>
      <w:pPr>
        <w:pStyle w:val="Normal"/>
        <w:spacing w:lineRule="auto" w:line="360"/>
        <w:ind w:right="23" w:firstLine="90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360"/>
        <w:ind w:right="23" w:firstLine="900"/>
        <w:jc w:val="both"/>
        <w:rPr/>
      </w:pPr>
      <w:r>
        <w:rPr>
          <w:rFonts w:cs="Palatino Linotype" w:ascii="Palatino Linotype" w:hAnsi="Palatino Linotype"/>
          <w:sz w:val="28"/>
          <w:szCs w:val="28"/>
        </w:rPr>
        <w:t xml:space="preserve">Wprowadzenie do polskiej praktyki tablic Uniwersalnej Klasyfikacji Dziesiętnej zawdzięczamy w głównej mierze Jadwidze Bornsteinowej oraz Stefanii Osmólskiej. One właśnie przygotowały grunt, dając pierwsze polskie adaptacje tablic i wskazówki metodyczne. </w:t>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right="23" w:firstLine="900"/>
        <w:jc w:val="both"/>
        <w:rPr/>
      </w:pPr>
      <w:r>
        <w:rPr>
          <w:rFonts w:cs="Palatino Linotype" w:ascii="Palatino Linotype" w:hAnsi="Palatino Linotype"/>
          <w:sz w:val="28"/>
          <w:szCs w:val="28"/>
        </w:rPr>
        <w:t xml:space="preserve">Jadwiga Bornsteinowa (1877-1971) stała się pracownikiem Biblioteki Publicznej w czasie I wojny światowej, w r. 1915. Była żoną znanego profesora filozofii Benedykta Bornsteina (1880-1948). UKD poświęciła nie tylko pracę nad katalogiem dziesiętnym Biblioteki Publicznej – podobny katalog prowadziła także przez pięć lat w Bibliotece Głównego Urzędu Statystycznego. Napisała ważną wówczas publikację </w:t>
      </w:r>
      <w:r>
        <w:rPr>
          <w:rFonts w:cs="Palatino Linotype" w:ascii="Palatino Linotype" w:hAnsi="Palatino Linotype"/>
          <w:i/>
          <w:sz w:val="28"/>
          <w:szCs w:val="28"/>
        </w:rPr>
        <w:t>Zasady klasyfikacji dziesiętnej : podręcznik bibliotekarski</w:t>
      </w:r>
      <w:r>
        <w:rPr>
          <w:rFonts w:cs="Palatino Linotype" w:ascii="Palatino Linotype" w:hAnsi="Palatino Linotype"/>
          <w:sz w:val="28"/>
          <w:szCs w:val="28"/>
        </w:rPr>
        <w:t xml:space="preserve"> Warszawa : Gebethner i Wolff, 1925. Ogłaszała artykuły i prowadziła ćwiczenia z zakresu klasyfikacji. </w:t>
      </w:r>
    </w:p>
    <w:p>
      <w:pPr>
        <w:pStyle w:val="Normal"/>
        <w:spacing w:lineRule="auto" w:line="360"/>
        <w:ind w:right="23" w:firstLine="900"/>
        <w:jc w:val="both"/>
        <w:rPr/>
      </w:pPr>
      <w:r>
        <w:rPr>
          <w:rFonts w:cs="Palatino Linotype" w:ascii="Palatino Linotype" w:hAnsi="Palatino Linotype"/>
          <w:sz w:val="28"/>
          <w:szCs w:val="28"/>
        </w:rPr>
        <w:t xml:space="preserve">W latach po II wojnie światowej podjęła pracę w Instytucie Bibliograficznym Biblioteki Narodowej, pod szefostwem Adama Łysakowskiego. Kierowała opracowaniem rzeczowym w redakcji „Przewodnika Bibliograficznego”.  Mając 91 lat, przygotowywała jeszcze tablice skrócone dla potrzeb „PB”,  wydane w 1969 roku pod oznaczeniem FID 424. </w:t>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right="23" w:firstLine="900"/>
        <w:jc w:val="both"/>
        <w:rPr/>
      </w:pPr>
      <w:r>
        <w:rPr>
          <w:rFonts w:cs="Palatino Linotype" w:ascii="Palatino Linotype" w:hAnsi="Palatino Linotype"/>
          <w:sz w:val="28"/>
          <w:szCs w:val="28"/>
        </w:rPr>
        <w:t xml:space="preserve">Nie mniejsze osiągnięcia odniosła Stefania Osmólska (1900-1983 Warszawa). Początek jej pracy w Bibliotece przypada na rok 1926; w roku 1938 opublikowała wskazówki szkoleniowe: </w:t>
      </w:r>
      <w:r>
        <w:rPr>
          <w:rFonts w:cs="Palatino Linotype" w:ascii="Palatino Linotype" w:hAnsi="Palatino Linotype"/>
          <w:i/>
          <w:iCs/>
          <w:sz w:val="28"/>
          <w:szCs w:val="28"/>
        </w:rPr>
        <w:t xml:space="preserve">Międzynarodowa Klasyfikacja Dziesiętna : wskazówki pomocnicze. </w:t>
      </w:r>
      <w:r>
        <w:rPr>
          <w:rFonts w:cs="Palatino Linotype" w:ascii="Palatino Linotype" w:hAnsi="Palatino Linotype"/>
          <w:sz w:val="28"/>
          <w:szCs w:val="28"/>
        </w:rPr>
        <w:t xml:space="preserve">W latach powojennych – od 1958 do 1966 – była kierownikiem Działu Klasyfikacji Biblioteki Publicznej. Prowadziła szeroko zakrojoną akcję szkoleniową w zakresie UKD. Jako specjalistka, uczestniczyła w opracowywaniu i redakcji tablic UKD publikowanych przez FID.  Przy tak silnym zaangażowaniu dostrzegała pewne wady klasyfikacji; np. w artykule zamieszczonym w pracy zbiorowej </w:t>
      </w:r>
      <w:r>
        <w:rPr>
          <w:rFonts w:cs="Palatino Linotype" w:ascii="Palatino Linotype" w:hAnsi="Palatino Linotype"/>
          <w:i/>
          <w:iCs/>
          <w:sz w:val="28"/>
          <w:szCs w:val="28"/>
        </w:rPr>
        <w:t>Bibliotekarstwo naukowe</w:t>
      </w:r>
      <w:r>
        <w:rPr>
          <w:rFonts w:cs="Palatino Linotype" w:ascii="Palatino Linotype" w:hAnsi="Palatino Linotype"/>
          <w:sz w:val="28"/>
          <w:szCs w:val="28"/>
        </w:rPr>
        <w:t xml:space="preserve"> z 1953 r. pisała o </w:t>
      </w:r>
      <w:r>
        <w:rPr>
          <w:rFonts w:cs="Palatino Linotype" w:ascii="Palatino Linotype" w:hAnsi="Palatino Linotype"/>
          <w:i/>
          <w:iCs/>
          <w:sz w:val="28"/>
          <w:szCs w:val="28"/>
        </w:rPr>
        <w:t>dobitnie odsłaniających się brakach klasyfikacji</w:t>
      </w:r>
      <w:r>
        <w:rPr>
          <w:rFonts w:cs="Palatino Linotype" w:ascii="Palatino Linotype" w:hAnsi="Palatino Linotype"/>
          <w:sz w:val="28"/>
          <w:szCs w:val="28"/>
        </w:rPr>
        <w:t xml:space="preserve">, zwracając uwagę na </w:t>
      </w:r>
      <w:r>
        <w:rPr>
          <w:rFonts w:cs="Palatino Linotype" w:ascii="Palatino Linotype" w:hAnsi="Palatino Linotype"/>
          <w:i/>
          <w:iCs/>
          <w:sz w:val="28"/>
          <w:szCs w:val="28"/>
        </w:rPr>
        <w:t>sztuczne i nie odpowiadające dzisiejszemu stanowi wiedzy</w:t>
      </w:r>
      <w:r>
        <w:rPr>
          <w:rFonts w:cs="Palatino Linotype" w:ascii="Palatino Linotype" w:hAnsi="Palatino Linotype"/>
          <w:sz w:val="28"/>
          <w:szCs w:val="28"/>
        </w:rPr>
        <w:t xml:space="preserve"> umieszczanie pewnych zagadnień w schemacie, jak również na to, że </w:t>
      </w:r>
      <w:r>
        <w:rPr>
          <w:rFonts w:cs="Palatino Linotype" w:ascii="Palatino Linotype" w:hAnsi="Palatino Linotype"/>
          <w:i/>
          <w:iCs/>
          <w:sz w:val="28"/>
          <w:szCs w:val="28"/>
        </w:rPr>
        <w:t xml:space="preserve">klasyfikacja dziesiętna, zdolna do rozbudowy na dłuższą metę jedynie w kierunku pionowym, nie może pomieścić na odpowiednich stopniach podziału wielu nowych zagadnień zasadniczej nieraz doniosłości. </w:t>
      </w:r>
      <w:r>
        <w:rPr>
          <w:rFonts w:cs="Palatino Linotype" w:ascii="Palatino Linotype" w:hAnsi="Palatino Linotype"/>
          <w:sz w:val="28"/>
          <w:szCs w:val="28"/>
        </w:rPr>
        <w:t xml:space="preserve"> Może jednak – gdyby mogła poznać niedawne rewizje działów 004 czy 005 – złagodziłaby swój osąd?</w:t>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right="23" w:firstLine="900"/>
        <w:jc w:val="both"/>
        <w:rPr/>
      </w:pPr>
      <w:r>
        <w:rPr>
          <w:rFonts w:cs="Palatino Linotype" w:ascii="Palatino Linotype" w:hAnsi="Palatino Linotype"/>
          <w:sz w:val="28"/>
          <w:szCs w:val="28"/>
        </w:rPr>
        <w:t xml:space="preserve">Można z całym prawdopodobieństwem przyjąć, że pierwszą polską skróconą edycją tablic UKD był </w:t>
      </w:r>
      <w:r>
        <w:rPr>
          <w:rFonts w:cs="Palatino Linotype" w:ascii="Palatino Linotype" w:hAnsi="Palatino Linotype"/>
          <w:i/>
          <w:iCs/>
          <w:sz w:val="28"/>
          <w:szCs w:val="28"/>
        </w:rPr>
        <w:t xml:space="preserve">Skrót Klasyfikacji Dziesiętnej FID 181a, </w:t>
      </w:r>
      <w:r>
        <w:rPr>
          <w:rFonts w:cs="Palatino Linotype" w:ascii="Palatino Linotype" w:hAnsi="Palatino Linotype"/>
          <w:iCs/>
          <w:sz w:val="28"/>
          <w:szCs w:val="28"/>
        </w:rPr>
        <w:t>z roku 1938</w:t>
      </w:r>
      <w:r>
        <w:rPr>
          <w:rFonts w:cs="Palatino Linotype" w:ascii="Palatino Linotype" w:hAnsi="Palatino Linotype"/>
          <w:i/>
          <w:iCs/>
          <w:sz w:val="28"/>
          <w:szCs w:val="28"/>
        </w:rPr>
        <w:t xml:space="preserve">. </w:t>
      </w:r>
      <w:r>
        <w:rPr>
          <w:rFonts w:cs="Palatino Linotype" w:ascii="Palatino Linotype" w:hAnsi="Palatino Linotype"/>
          <w:iCs/>
          <w:sz w:val="28"/>
          <w:szCs w:val="28"/>
        </w:rPr>
        <w:t>Było to</w:t>
      </w:r>
      <w:r>
        <w:rPr>
          <w:rFonts w:cs="Palatino Linotype" w:ascii="Palatino Linotype" w:hAnsi="Palatino Linotype"/>
          <w:i/>
          <w:iCs/>
          <w:sz w:val="28"/>
          <w:szCs w:val="28"/>
        </w:rPr>
        <w:t xml:space="preserve"> </w:t>
      </w:r>
      <w:r>
        <w:rPr>
          <w:rFonts w:cs="Palatino Linotype" w:ascii="Palatino Linotype" w:hAnsi="Palatino Linotype"/>
          <w:sz w:val="28"/>
          <w:szCs w:val="28"/>
        </w:rPr>
        <w:t xml:space="preserve">wydanie autoryzowane Polskiej Sekcji Narodowej FID – czyli już wówczas mieliśmy tam swoją sekcję.  </w:t>
      </w:r>
      <w:r>
        <w:rPr>
          <w:rFonts w:cs="Palatino Linotype" w:ascii="Palatino Linotype" w:hAnsi="Palatino Linotype"/>
          <w:i/>
          <w:sz w:val="28"/>
          <w:szCs w:val="28"/>
        </w:rPr>
        <w:t>Skrót…</w:t>
      </w:r>
      <w:r>
        <w:rPr>
          <w:rFonts w:cs="Palatino Linotype" w:ascii="Palatino Linotype" w:hAnsi="Palatino Linotype"/>
          <w:sz w:val="28"/>
          <w:szCs w:val="28"/>
        </w:rPr>
        <w:t xml:space="preserve">  ten opublikowany został w Warszawie przez Sekcję Bibliograficzną Stowarzyszenia Techników Polskich. Na forum międzynarodowym Sekcję tę reprezentował inżynier Stanisław Rodowicz. Wspomniana Sekcja Bibliograficzna  prowadziła również bibliografię oraz kartoteki dokumentacyjne piśmiennictwa technicznego, których opisy i karty otrzymywały symbole UKD. Tak więc, wyraźnie jest widoczne, jak dalece dostrzegano zalety UKD  (i zalety posługiwania się jednolitą, międzynarodowo czytelną klasyfikacją) nie tylko w bibliotekarstwie powszechnym, ale i w specjalistycznej praktyce bibliograficznej i dokumentacyjnej.</w:t>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right="23" w:firstLine="900"/>
        <w:jc w:val="both"/>
        <w:rPr/>
      </w:pPr>
      <w:r>
        <w:rPr>
          <w:rFonts w:cs="Palatino Linotype" w:ascii="Palatino Linotype" w:hAnsi="Palatino Linotype"/>
          <w:sz w:val="28"/>
          <w:szCs w:val="28"/>
        </w:rPr>
        <w:t xml:space="preserve">Prawdziwie powszechną akceptację Uniwersalna Klasyfikacja Dziesiętna zyskała w okresie powojennym, stając się najszerzej wykorzystywanym systemem opracowania rzeczowego i prowadzenia katalogów – zwłaszcza w bibliotekach powszechnych. Miała także – do czego jeszcze powrócę – szerokie zastosowanie poza bibliotekarstwem. W ciągu wielu lat pozostawała również jedynym systemem o tak szerokim zasięgu – co najmniej do ukazania się w 1956 roku </w:t>
      </w:r>
      <w:r>
        <w:rPr>
          <w:rFonts w:cs="Palatino Linotype" w:ascii="Palatino Linotype" w:hAnsi="Palatino Linotype"/>
          <w:i/>
          <w:iCs/>
          <w:sz w:val="28"/>
          <w:szCs w:val="28"/>
        </w:rPr>
        <w:t>Słownika tematów i określników...</w:t>
      </w:r>
      <w:r>
        <w:rPr>
          <w:rFonts w:cs="Palatino Linotype" w:ascii="Palatino Linotype" w:hAnsi="Palatino Linotype"/>
          <w:sz w:val="28"/>
          <w:szCs w:val="28"/>
        </w:rPr>
        <w:t xml:space="preserve"> Jana Kossonogi i spopularyzowania opracowania przedmiotowego. </w:t>
      </w:r>
    </w:p>
    <w:p>
      <w:pPr>
        <w:pStyle w:val="Normal"/>
        <w:spacing w:lineRule="auto" w:line="360"/>
        <w:ind w:right="23" w:firstLine="900"/>
        <w:jc w:val="both"/>
        <w:rPr/>
      </w:pPr>
      <w:r>
        <w:rPr>
          <w:rFonts w:cs="Palatino Linotype" w:ascii="Palatino Linotype" w:hAnsi="Palatino Linotype"/>
          <w:sz w:val="28"/>
          <w:szCs w:val="28"/>
        </w:rPr>
        <w:t xml:space="preserve">Do szerokiej popularyzacji UKD przyczynił się niewątpliwe fakt, że w 1949 roku symbole zaczęto podawać w bieżącej bibliografii narodowej – </w:t>
      </w:r>
      <w:r>
        <w:rPr>
          <w:rFonts w:cs="Palatino Linotype" w:ascii="Palatino Linotype" w:hAnsi="Palatino Linotype"/>
          <w:i/>
          <w:iCs/>
          <w:sz w:val="28"/>
          <w:szCs w:val="28"/>
        </w:rPr>
        <w:t>Przewodniku Bibliograficznym</w:t>
      </w:r>
      <w:r>
        <w:rPr>
          <w:rFonts w:cs="Palatino Linotype" w:ascii="Palatino Linotype" w:hAnsi="Palatino Linotype"/>
          <w:sz w:val="28"/>
          <w:szCs w:val="28"/>
        </w:rPr>
        <w:t xml:space="preserve"> – opatrując nimi opisy bibliograficzne rejestrowanego piśmiennictwa. W ciągu bardzo wielu lat pracą redakcji </w:t>
      </w:r>
      <w:r>
        <w:rPr>
          <w:rFonts w:cs="Palatino Linotype" w:ascii="Palatino Linotype" w:hAnsi="Palatino Linotype"/>
          <w:i/>
          <w:iCs/>
          <w:sz w:val="28"/>
          <w:szCs w:val="28"/>
        </w:rPr>
        <w:t>PB</w:t>
      </w:r>
      <w:r>
        <w:rPr>
          <w:rFonts w:cs="Palatino Linotype" w:ascii="Palatino Linotype" w:hAnsi="Palatino Linotype"/>
          <w:sz w:val="28"/>
          <w:szCs w:val="28"/>
        </w:rPr>
        <w:t xml:space="preserve"> na tym odcinku kierowała Jadwiga Borzuchowska, której wkład wręcz trudno przecenić. Jej doświadczenie i wnikliwość pozwalały twórczo rozstrzygać zawikłane i trudne przypadki, jakich nigdy przy klasyfikowaniu nie brakuje i ustalać wzory rozwiązań. To przy wykorzystaniu wielu jej uwag merytorycznych, opracowywane były kolejne edycje tablic skróconych do użytku PB i bibliotek publicznych, znane nam jeszcze pod oznaczeniami FID  (FID 546 z 1978 r. oraz FID 667 z 1988). </w:t>
      </w:r>
    </w:p>
    <w:p>
      <w:pPr>
        <w:pStyle w:val="Normal"/>
        <w:spacing w:lineRule="auto" w:line="360"/>
        <w:ind w:right="23" w:firstLine="900"/>
        <w:jc w:val="both"/>
        <w:rPr/>
      </w:pPr>
      <w:r>
        <w:rPr>
          <w:rFonts w:cs="Palatino Linotype" w:ascii="Palatino Linotype" w:hAnsi="Palatino Linotype"/>
          <w:sz w:val="28"/>
          <w:szCs w:val="28"/>
        </w:rPr>
        <w:t xml:space="preserve">Tablice te tworzyli: zasłużony  bibliograf i dokumentalista Henryk Sawoniak (1912-2003) oraz Jadwiga Czarnecka (1914-2008). Pracowali oni nie tylko na polu UKD; Jadwigę Czarnecką znamy również z prac nad katalogowaniem przedmiotowym, a Henryka Sawoniaka – z wielu dzieł bibliograficznych i poświęconych teorii bibliografii. Autorzy ci opublikowali także znany niegdyś i cieszący się uznaniem podręcznik </w:t>
      </w:r>
      <w:r>
        <w:rPr>
          <w:rFonts w:cs="Palatino Linotype" w:ascii="Palatino Linotype" w:hAnsi="Palatino Linotype"/>
          <w:i/>
          <w:sz w:val="28"/>
          <w:szCs w:val="28"/>
        </w:rPr>
        <w:t>Klasyfikacja i katalog rzeczowy</w:t>
      </w:r>
      <w:r>
        <w:rPr>
          <w:rFonts w:cs="Palatino Linotype" w:ascii="Palatino Linotype" w:hAnsi="Palatino Linotype"/>
          <w:sz w:val="28"/>
          <w:szCs w:val="28"/>
        </w:rPr>
        <w:t xml:space="preserve"> (były 2 wydania: 1975, 1987).</w:t>
      </w:r>
    </w:p>
    <w:p>
      <w:pPr>
        <w:pStyle w:val="Normal"/>
        <w:spacing w:lineRule="auto" w:line="360"/>
        <w:ind w:right="23" w:firstLine="900"/>
        <w:jc w:val="both"/>
        <w:rPr/>
      </w:pPr>
      <w:r>
        <w:rPr>
          <w:rFonts w:cs="Palatino Linotype" w:ascii="Palatino Linotype" w:hAnsi="Palatino Linotype"/>
          <w:sz w:val="28"/>
          <w:szCs w:val="28"/>
        </w:rPr>
        <w:t xml:space="preserve">Dla ułatwienia prowadzenia i rozbudowy katalogów systematycznych J. Czarnecka wraz z Teresą Turowska opracowywały kilkakrotnie poradniki i pomocnicze wykazy działów katalogów rzeczowych, przeznaczane dla małych i średnich bibliotek publicznych.  </w:t>
      </w:r>
    </w:p>
    <w:p>
      <w:pPr>
        <w:pStyle w:val="Normal"/>
        <w:spacing w:lineRule="auto" w:line="360"/>
        <w:ind w:right="23" w:firstLine="900"/>
        <w:jc w:val="both"/>
        <w:rPr/>
      </w:pPr>
      <w:r>
        <w:rPr>
          <w:rFonts w:cs="Palatino Linotype" w:ascii="Palatino Linotype" w:hAnsi="Palatino Linotype"/>
          <w:sz w:val="28"/>
          <w:szCs w:val="28"/>
        </w:rPr>
        <w:t xml:space="preserve">W tym samym czasie UKD była stosowana w wielu bibliotekach fachowych, dziedzinowych, w bibliotekach instytutów branżowych. Posługiwały się one najczęściej tablicami pełnymi odpowiednich działów. Centralna Biblioteka Wojskowa miała własną, bardzo szczegółową Specjalną Klasyfikację Dziesiętną. </w:t>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right="23" w:firstLine="900"/>
        <w:jc w:val="both"/>
        <w:rPr/>
      </w:pPr>
      <w:r>
        <w:rPr>
          <w:rFonts w:cs="Palatino Linotype" w:ascii="Palatino Linotype" w:hAnsi="Palatino Linotype"/>
          <w:sz w:val="28"/>
          <w:szCs w:val="28"/>
        </w:rPr>
        <w:t xml:space="preserve">Tak silna pozycja UKD w Polsce była ustalona jak sądzę, dzięki temu, że mieliśmy sukcesywnie wydawane </w:t>
      </w:r>
      <w:r>
        <w:rPr>
          <w:rFonts w:cs="Palatino Linotype" w:ascii="Palatino Linotype" w:hAnsi="Palatino Linotype"/>
          <w:b/>
          <w:bCs/>
          <w:sz w:val="28"/>
          <w:szCs w:val="28"/>
        </w:rPr>
        <w:t>tablice pełne</w:t>
      </w:r>
      <w:r>
        <w:rPr>
          <w:rFonts w:cs="Palatino Linotype" w:ascii="Palatino Linotype" w:hAnsi="Palatino Linotype"/>
          <w:sz w:val="28"/>
          <w:szCs w:val="28"/>
        </w:rPr>
        <w:t xml:space="preserve"> i o nie oparta. </w:t>
      </w:r>
    </w:p>
    <w:p>
      <w:pPr>
        <w:pStyle w:val="Tekstpodstawowywcity2"/>
        <w:rPr/>
      </w:pPr>
      <w:r>
        <w:rPr/>
        <w:t xml:space="preserve">To wielkie przedsięwzięcie wydawnicze podjął w latach pięćdziesiątych warszawski Instytut Informacji Naukowej, Technicznej i Ekonomicznej (powstał w 1952 roku jako Centralny Instytut Dokumentacji Naukowo-Technicznej; tu posługuję się jego ostatnią nazwą – przestał istnieć 1 lipca 2002 roku). I tak, w latach 1959-1972 publikowane były poszczególne tomy pierwszego w języku polskim pełnego wydania UKD; publikację rozpoczęto od działu 53 Fizyka, zakończono na dziale 50/51 Ogólne zagadnienia nauk matematycznych i przyrodniczych. Matematyka. Wydanie to – pod numerem rejestru FID 327 -  liczy łącznie 41 tomów i jest dobrze znane wszystkim dłużej zajmującym się klasyfikacją. Szczególnego podkreślenia wart jest fakt, że było to pierwsze po wojnie pełne wydanie UKD w skali światowej. </w:t>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t>W latach 1974-1979 Instytut wydał czterotomową pośrednią wersję tablic – nr FID 502.</w:t>
      </w:r>
    </w:p>
    <w:p>
      <w:pPr>
        <w:pStyle w:val="Normal"/>
        <w:spacing w:lineRule="auto" w:line="360"/>
        <w:ind w:right="23" w:firstLine="900"/>
        <w:jc w:val="both"/>
        <w:rPr/>
      </w:pPr>
      <w:r>
        <w:rPr>
          <w:rFonts w:cs="Palatino Linotype" w:ascii="Palatino Linotype" w:hAnsi="Palatino Linotype"/>
          <w:sz w:val="28"/>
          <w:szCs w:val="28"/>
        </w:rPr>
        <w:t xml:space="preserve">W roku 1982 Instytut rozpoczął powtórną pełną edycję niektórych działów, zaktualizowanych przez FID. Było to wydanie oznaczone jako FID 607. Ukazały się w nim tablice pełne działów 3 Nauki społeczne. Prawo. Administracja (tu właśnie pojawił się symbol 316 na oznaczenie socjologii), oraz 51 Matematyka -  łącznie 13 zeszytów. Ostatnie publikacje Instytutu przypadają już na lata dziewięćdziesiąte. Były to </w:t>
      </w:r>
      <w:r>
        <w:rPr>
          <w:rFonts w:cs="Palatino Linotype" w:ascii="Palatino Linotype" w:hAnsi="Palatino Linotype"/>
          <w:i/>
          <w:sz w:val="28"/>
          <w:szCs w:val="28"/>
        </w:rPr>
        <w:t xml:space="preserve">Tablice skrócone dla polskiej sieci informacji naukowej </w:t>
      </w:r>
      <w:r>
        <w:rPr>
          <w:rFonts w:cs="Palatino Linotype" w:ascii="Palatino Linotype" w:hAnsi="Palatino Linotype"/>
          <w:sz w:val="28"/>
          <w:szCs w:val="28"/>
        </w:rPr>
        <w:t xml:space="preserve">UDC P005 (t.1 – tablice – 1993, t.2 – zawierający indeks – o rok później). W chwili publikacji było to pierwsze w Polsce wydanie autoryzowane już przez Konsorcjum ds. UKD.  W roku 1997 wyszły jednotomowe tablice pełne, obejmujące dział 8 Filologia. Językoznawstwo i języki  oraz poddziały wspólne języka. </w:t>
      </w:r>
    </w:p>
    <w:p>
      <w:pPr>
        <w:pStyle w:val="Normal"/>
        <w:spacing w:lineRule="auto" w:line="360"/>
        <w:ind w:right="23" w:firstLine="900"/>
        <w:jc w:val="both"/>
        <w:rPr/>
      </w:pPr>
      <w:r>
        <w:rPr>
          <w:rFonts w:cs="Palatino Linotype" w:ascii="Palatino Linotype" w:hAnsi="Palatino Linotype"/>
          <w:sz w:val="28"/>
          <w:szCs w:val="28"/>
        </w:rPr>
        <w:t xml:space="preserve">Prace wydawnicze i redakcyjne IINTE  nad tablicami prowadzili Bożenna Klaga i Eugeniusz Ścibor (1929-2003) – teoretyk i wykładowca teorii języków informacyjno-wyszukiwawczych, autor wielu prac poświęconych tej tematyce, wybitny znawca UKD.  Od 1974 roku był on przewodniczącym komitetu FID, zajmującego się rewizją działów 80/81 – rewizja ta zajęła w sumie około 18 lat. Eugeniusz Ścibor podnosił wówczas, że konieczne jest przeanalizowanie i zrewidowanie UKD w zakresie nauki o literaturze, w tym – poddziałów gatunków literackich. </w:t>
      </w:r>
    </w:p>
    <w:p>
      <w:pPr>
        <w:pStyle w:val="Normal"/>
        <w:spacing w:lineRule="auto" w:line="360"/>
        <w:ind w:right="23" w:firstLine="900"/>
        <w:jc w:val="both"/>
        <w:rPr/>
      </w:pPr>
      <w:r>
        <w:rPr>
          <w:rFonts w:cs="Palatino Linotype" w:ascii="Palatino Linotype" w:hAnsi="Palatino Linotype"/>
          <w:sz w:val="28"/>
          <w:szCs w:val="28"/>
        </w:rPr>
        <w:t xml:space="preserve">Obok działalności wydawniczej, Instytut reprezentował Polskę w FID (będąc członkiem narodowym Federacji) i w Konsorcjum ds. UKD. Dzięki temu grono polskich decymalistów miało zapewniony szybki, niemal bezpośredni dostęp do wszystkich nowości i projektów zmian Klasyfikacji.  </w:t>
      </w:r>
    </w:p>
    <w:p>
      <w:pPr>
        <w:pStyle w:val="Normal"/>
        <w:spacing w:lineRule="auto" w:line="360"/>
        <w:ind w:right="23" w:firstLine="900"/>
        <w:jc w:val="both"/>
        <w:rPr/>
      </w:pPr>
      <w:r>
        <w:rPr>
          <w:rFonts w:cs="Palatino Linotype" w:ascii="Palatino Linotype" w:hAnsi="Palatino Linotype"/>
          <w:sz w:val="28"/>
          <w:szCs w:val="28"/>
        </w:rPr>
        <w:t xml:space="preserve">Jak wspominałem, UKD miała również szerokie zastosowanie poza bibliotekarstwem. Jedną z dziedzin było księgarstwo: w ciągu wielu lat szczegółowe symbole drukowano na kierowanych do księgarń kartach </w:t>
      </w:r>
      <w:r>
        <w:rPr>
          <w:rFonts w:cs="Palatino Linotype" w:ascii="Palatino Linotype" w:hAnsi="Palatino Linotype"/>
          <w:i/>
          <w:sz w:val="28"/>
          <w:szCs w:val="28"/>
        </w:rPr>
        <w:t>Kartkowego Katalogu Nowości</w:t>
      </w:r>
      <w:r>
        <w:rPr>
          <w:rFonts w:cs="Palatino Linotype" w:ascii="Palatino Linotype" w:hAnsi="Palatino Linotype"/>
          <w:sz w:val="28"/>
          <w:szCs w:val="28"/>
        </w:rPr>
        <w:t xml:space="preserve"> Składnicy Księgarskiej. Druga dziedziną – informacja naukowa: symbolami opatrywane były zawsze wydawnictwa i karty dokumentacyjne krajowej sieci informacji i dokumentacji.  Warto wspomnieć, że  od 1956 r. do dziś symbole UKD dla każdej omawianej lub tylko wzmiankowanej pozycji podaje znany miesięcznik literacki </w:t>
      </w:r>
      <w:r>
        <w:rPr>
          <w:rFonts w:cs="Palatino Linotype" w:ascii="Palatino Linotype" w:hAnsi="Palatino Linotype"/>
          <w:i/>
          <w:sz w:val="28"/>
          <w:szCs w:val="28"/>
        </w:rPr>
        <w:t>Nowe Książki</w:t>
      </w:r>
      <w:r>
        <w:rPr>
          <w:rFonts w:cs="Palatino Linotype" w:ascii="Palatino Linotype" w:hAnsi="Palatino Linotype"/>
          <w:sz w:val="28"/>
          <w:szCs w:val="28"/>
        </w:rPr>
        <w:t>.</w:t>
      </w:r>
    </w:p>
    <w:p>
      <w:pPr>
        <w:pStyle w:val="Normal"/>
        <w:spacing w:lineRule="auto" w:line="360"/>
        <w:ind w:right="23" w:firstLine="900"/>
        <w:jc w:val="both"/>
        <w:rPr/>
      </w:pPr>
      <w:r>
        <w:rPr>
          <w:rFonts w:cs="Palatino Linotype" w:ascii="Palatino Linotype" w:hAnsi="Palatino Linotype"/>
          <w:sz w:val="28"/>
          <w:szCs w:val="28"/>
        </w:rPr>
        <w:t xml:space="preserve">Tej tak ugruntowanej i mającej – jak widać - duże tradycje, pozycji UKD, towarzyszyły intensywne prace teoretyczne, owocujące poważnym dorobkiem piśmienniczym. Rozwijali je Eugeniusz Ścibor, Lucyna Bielicka, Teresa Turowska, dość licznie publikowane były podręczniki i wydawnictwa pomocnicze. Pierwszeństwo pośród nich przyznać należy niewątpliwie Olgierdowi Ungurianowi (zm.1981), który w podręczniku </w:t>
      </w:r>
      <w:r>
        <w:rPr>
          <w:rFonts w:cs="Palatino Linotype" w:ascii="Palatino Linotype" w:hAnsi="Palatino Linotype"/>
          <w:i/>
          <w:sz w:val="28"/>
          <w:szCs w:val="28"/>
        </w:rPr>
        <w:t>Wprowadzenie do Uniwersalnej Klasyfikacji Dziesiętnej</w:t>
      </w:r>
      <w:r>
        <w:rPr>
          <w:rFonts w:cs="Palatino Linotype" w:ascii="Palatino Linotype" w:hAnsi="Palatino Linotype"/>
          <w:sz w:val="28"/>
          <w:szCs w:val="28"/>
        </w:rPr>
        <w:t xml:space="preserve"> przedstawił chyba jako pierwszy u nas, tak pełny wykład  struktury, symboliki  i metodyki UKD (podręcznik był wznawiany trzykrotnie). Później otrzymaliśmy dwa wydania znanego podręcznika Barbary Sosińskiej-Kalaty.</w:t>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right="23" w:firstLine="90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360"/>
        <w:ind w:right="23" w:firstLine="90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360"/>
        <w:ind w:right="23" w:firstLine="900"/>
        <w:jc w:val="both"/>
        <w:rPr>
          <w:rFonts w:ascii="Palatino Linotype" w:hAnsi="Palatino Linotype" w:cs="Palatino Linotype"/>
          <w:b/>
          <w:b/>
          <w:bCs/>
          <w:sz w:val="28"/>
          <w:szCs w:val="28"/>
        </w:rPr>
      </w:pPr>
      <w:r>
        <w:rPr>
          <w:rFonts w:cs="Palatino Linotype" w:ascii="Palatino Linotype" w:hAnsi="Palatino Linotype"/>
          <w:b/>
          <w:bCs/>
          <w:sz w:val="28"/>
          <w:szCs w:val="28"/>
        </w:rPr>
        <w:t>Jak jest obecnie?</w:t>
      </w:r>
    </w:p>
    <w:p>
      <w:pPr>
        <w:pStyle w:val="Normal"/>
        <w:spacing w:lineRule="auto" w:line="360"/>
        <w:ind w:right="23" w:firstLine="90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iewątpliwie utrzymała się dobra tradycja refleksji teoretycznej nad UKD. Prowadzi ją m.in. p. dr Jolanta Hys. W ramach Komisji ds. Opracowania Rzeczowego SBP wielokrotnie i owocnie wymieniamy się doświadczeniami zawodowymi, dyskutujemy  nad poszukiwaniami możliwie najbardziej trafnych charakterystyk informacyjno-wyszukiwawczych, nad sygnowaniem i układaniem księgozbiorów wg UKD.</w:t>
      </w:r>
    </w:p>
    <w:p>
      <w:pPr>
        <w:pStyle w:val="Normal"/>
        <w:spacing w:lineRule="auto" w:line="360"/>
        <w:ind w:right="23" w:firstLine="900"/>
        <w:jc w:val="both"/>
        <w:rPr/>
      </w:pPr>
      <w:r>
        <w:rPr>
          <w:rFonts w:cs="Palatino Linotype" w:ascii="Palatino Linotype" w:hAnsi="Palatino Linotype"/>
          <w:sz w:val="28"/>
          <w:szCs w:val="28"/>
        </w:rPr>
        <w:t xml:space="preserve">Mieliśmy dwie nowoczesne edycje tablic skróconych opracowane na podstawie pliku wzorcowego (wraz z ich charakterystykami podawanymi w kilku artykułach).  Obie edycje w pewnym stopniu odzwierciedliły zmiany zachodzące w klasyfikacji, pokazały unowocześnianie się jej, powiększanie zasobu słownictwa i wzrastającą szczegółowość, pozwalając lepiej klasyfikować zagadnienia widoczne w piśmiennictwie. Na bieżąco podejmowane są próby wypracowania jak najlepszych, najbardziej stosownych rozwiązań oraz dyskusje nad możliwie najlepszym dopasowaniem symboliki do treści  trudnych książek. </w:t>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t>Niemniej, od dość dawna nie było podręcznika przedstawiającego aktualny stan UKD; do zagadnień opracowania przedmiotowego także nie – istniejące podręczniki w znacznym stopniu utraciły aktualność.</w:t>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right="23" w:firstLine="900"/>
        <w:jc w:val="both"/>
        <w:rPr/>
      </w:pPr>
      <w:r>
        <w:rPr>
          <w:rFonts w:cs="Palatino Linotype" w:ascii="Palatino Linotype" w:hAnsi="Palatino Linotype"/>
          <w:sz w:val="28"/>
          <w:szCs w:val="28"/>
        </w:rPr>
        <w:t>Jednocześnie, niektóre biblioteki wycofały się ze stosowania UKD, zakres jej użycia zawęził się. Jak się wydaje, pierwszą falę niechęci do UKD spowodowała komputeryzacja. Biblioteki narzekały nie na wewnętrzne wady czy niedostatki Klasyfikacji, lecz na kłopoty związane z wprowadzaniem, indeksowaniem i wyszukiwaniem pozycji według symboli.  Pozostawiano (lub wprowadzano) języki o słownictwie quasi-naturalnym. Może stało się tak dlatego, że biblioteczne systemy komputerowe nie były przygotowane do obsługi symboli UKD. Porażka została spowodowana nie tyle przez braki Klasyfikacji (choć i one odegrały pewną rolę), lecz raczej przez to, że gdy biblioteki kładły nacisk na intensywną komputeryzację i automatyzację, zabrakło aparatury przystosowanej również do implementacji symboliki i gramatyki UKD.</w:t>
      </w:r>
    </w:p>
    <w:p>
      <w:pPr>
        <w:pStyle w:val="Heading1"/>
        <w:ind w:right="23" w:firstLine="900"/>
        <w:rPr/>
      </w:pPr>
      <w:r>
        <w:rPr>
          <w:color w:val="000000"/>
        </w:rPr>
        <w:t>Wiele bibliotek jednak przy UKD pozostało, uzupełniając symbole ich słownymi odpowiednikami – z całym sukcesem. Przedstawiciele tych bibliotek niejednokrotnie prezentowali swoje prace w referatach wygłaszanych na konferencjach  Komisji ds. Opracowania Rzeczowego. Pośród nich mamy przykłady tezaurusów, konstruowanych w oparciu o UKD. Były to prace ciekawe, przekonujące i inspirujące. Stanowią żywy dowód, iż UKD wciąż jak najbardziej może i umie zachowywać swe funkcje informacyjno-wyszukiwawcze, że sprawdza się jako język i narzędzie.</w:t>
      </w:r>
    </w:p>
    <w:p>
      <w:pPr>
        <w:pStyle w:val="Footer"/>
        <w:tabs>
          <w:tab w:val="clear" w:pos="4536"/>
          <w:tab w:val="clear" w:pos="9072"/>
        </w:tabs>
        <w:spacing w:lineRule="auto" w:line="360"/>
        <w:ind w:firstLine="900"/>
        <w:rPr/>
      </w:pPr>
      <w:r>
        <w:rPr>
          <w:rFonts w:cs="Palatino Linotype" w:ascii="Palatino Linotype" w:hAnsi="Palatino Linotype"/>
          <w:sz w:val="28"/>
        </w:rPr>
        <w:t>Całkowicie ze stosowania UKD wycofało się księgarstwo. Rozpadła się i praktycznie uległa likwidacji dawna ogólnokrajowa sieć informacji naukowej.</w:t>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right="23" w:firstLine="900"/>
        <w:jc w:val="both"/>
        <w:rPr/>
      </w:pPr>
      <w:r>
        <w:rPr>
          <w:rFonts w:cs="Palatino Linotype" w:ascii="Palatino Linotype" w:hAnsi="Palatino Linotype"/>
          <w:sz w:val="28"/>
          <w:szCs w:val="28"/>
        </w:rPr>
        <w:t>Nie mamy reprezentacji w Konsorcjum ds. UKD – nie mówiąc już o prowadzeniu w nim prac. Choć własne sekcje ma wiele krajów europejskich (niedawno ukształtowała się sekcja włoska) –  nasza tradycja uczestnictwa w centralach UKD i współtworzenia Klasyfikacji, sięgająca lat trzydziestych ubiegłego wieku, niestety, uległa przerwaniu. Nie mamy kanału komunikacji z Konsorcjum, albo jest on wątły.</w:t>
      </w:r>
    </w:p>
    <w:p>
      <w:pPr>
        <w:pStyle w:val="Normal"/>
        <w:spacing w:lineRule="auto" w:line="360"/>
        <w:ind w:right="23" w:firstLine="900"/>
        <w:jc w:val="both"/>
        <w:rPr>
          <w:rFonts w:ascii="Palatino Linotype" w:hAnsi="Palatino Linotype" w:cs="Palatino Linotype"/>
          <w:i/>
          <w:i/>
          <w:sz w:val="28"/>
          <w:szCs w:val="28"/>
        </w:rPr>
      </w:pPr>
      <w:r>
        <w:rPr>
          <w:rFonts w:cs="Palatino Linotype" w:ascii="Palatino Linotype" w:hAnsi="Palatino Linotype"/>
          <w:sz w:val="28"/>
          <w:szCs w:val="28"/>
        </w:rPr>
        <w:t xml:space="preserve">Nie mamy nawet w Bibliotece Narodowej prenumeraty rocznika </w:t>
      </w:r>
      <w:r>
        <w:rPr>
          <w:rFonts w:cs="Palatino Linotype" w:ascii="Palatino Linotype" w:hAnsi="Palatino Linotype"/>
          <w:i/>
          <w:sz w:val="28"/>
          <w:szCs w:val="28"/>
        </w:rPr>
        <w:t>Extensions and Corrections</w:t>
      </w:r>
      <w:r>
        <w:rPr>
          <w:rFonts w:cs="Palatino Linotype" w:ascii="Palatino Linotype" w:hAnsi="Palatino Linotype"/>
          <w:sz w:val="28"/>
          <w:szCs w:val="28"/>
        </w:rPr>
        <w:t xml:space="preserve"> (a była). </w:t>
      </w:r>
    </w:p>
    <w:p>
      <w:pPr>
        <w:pStyle w:val="Normal"/>
        <w:spacing w:lineRule="auto" w:line="360"/>
        <w:ind w:right="23" w:firstLine="900"/>
        <w:jc w:val="both"/>
        <w:rPr/>
      </w:pPr>
      <w:r>
        <w:rPr>
          <w:rFonts w:cs="Palatino Linotype" w:ascii="Palatino Linotype" w:hAnsi="Palatino Linotype"/>
          <w:sz w:val="28"/>
          <w:szCs w:val="28"/>
        </w:rPr>
        <w:t>Sprawia to, że o zmianach oraz o projektach dotyczących Klasyfikacji dowiadujemy się nie bezpośrednio, lecz – by tak rzec – „przez  znajomości”, przez i dzięki kontaktom z bibliotekarzami innych krajów, reprezentowanymi w Konsorcjum. Zapewne, lepsze to, niż nic, ale czy może wystarczyć?</w:t>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right="23" w:firstLine="900"/>
        <w:jc w:val="both"/>
        <w:rPr/>
      </w:pPr>
      <w:r>
        <w:rPr>
          <w:rFonts w:cs="Palatino Linotype" w:ascii="Palatino Linotype" w:hAnsi="Palatino Linotype"/>
          <w:sz w:val="28"/>
          <w:szCs w:val="28"/>
        </w:rPr>
        <w:t>Jak sadzę, podstawowy i bardzo dotkliwy brak stanowi to, że nie dysponujemy dziś tablicami pełnymi, lub ich odpowiednikiem – tłumaczeniem pełnego pliku wzorcowego. To musi niekorzystnie rzutować na pozycję i upowszechnienie się UKD. Między innymi, powoduje, że biblioteki specjalistyczne dla których nie są wystarczające edycje skrócone, nie posiadają właściwej podstawy do pracy. W tablicach skróconych nie znajdą one słownictwa ani dostatecznie bogatego, ani dostatecznie szczegółowego dla swoich potrzeb.</w:t>
      </w:r>
    </w:p>
    <w:p>
      <w:pPr>
        <w:pStyle w:val="Normal"/>
        <w:spacing w:lineRule="auto" w:line="360"/>
        <w:ind w:right="23" w:firstLine="900"/>
        <w:jc w:val="both"/>
        <w:rPr/>
      </w:pPr>
      <w:r>
        <w:rPr>
          <w:rFonts w:cs="Palatino Linotype" w:ascii="Palatino Linotype" w:hAnsi="Palatino Linotype"/>
          <w:sz w:val="28"/>
          <w:szCs w:val="28"/>
        </w:rPr>
        <w:t xml:space="preserve">Tak więc, pozwoliłbym sobie usilnie apelować do wszystkich, od których to zależy, o przygotowanie i podjęcie prac nad tłumaczeniem i adaptacją pliku wzorcowego w pełnej postaci. </w:t>
      </w:r>
    </w:p>
    <w:p>
      <w:pPr>
        <w:pStyle w:val="Normal"/>
        <w:spacing w:lineRule="auto" w:line="360"/>
        <w:ind w:right="23" w:firstLine="900"/>
        <w:jc w:val="both"/>
        <w:rPr/>
      </w:pPr>
      <w:r>
        <w:rPr>
          <w:rFonts w:cs="Palatino Linotype" w:ascii="Palatino Linotype" w:hAnsi="Palatino Linotype"/>
          <w:sz w:val="28"/>
          <w:szCs w:val="28"/>
        </w:rPr>
        <w:t xml:space="preserve">Dziś – to jest od chwili powołania w latach dziewięćdziesiątych Konsorcjum ds. UKD i po zmianie zarządzania Klasyfikacją, UKD rozwija się szybciej, jest rewidowane w sposób ciągły. Dawniejszą krytykę Stefanii Osmólskiej o pewnej skostniałości UKD, dziś zastępują niekiedy utyskiwania idące w odwrotną stronę, podkreślające niewygodę dużych zmian wprowadzanych raz na dziesięciolecie przez edycje skróconych tablic. Sądzę, że posiadanie pełnego pliku pozwoliłoby zniwelować te – słuszne przecież – narzekania, gdyż wchłanianie zmian do systemu byłoby łatwiejsze – tak jak uczynili to np. Czesi, przyjmując w szybkim czasie  zmieniony dział 2. </w:t>
      </w:r>
    </w:p>
    <w:p>
      <w:pPr>
        <w:pStyle w:val="Normal"/>
        <w:spacing w:lineRule="auto" w:line="360"/>
        <w:ind w:right="23" w:firstLine="900"/>
        <w:jc w:val="both"/>
        <w:rPr/>
      </w:pPr>
      <w:r>
        <w:rPr>
          <w:rFonts w:cs="Palatino Linotype" w:ascii="Palatino Linotype" w:hAnsi="Palatino Linotype"/>
          <w:sz w:val="28"/>
          <w:szCs w:val="28"/>
        </w:rPr>
        <w:t>Jednakże, plik wzorcowy jest kompletnie nieobecny, niewidoczny, zablokowany. Nie ma publikacji pliku – nie ma publikacji o nim.  Następnym niekorzystnym skutkiem jest, że adepci naszego zawodu i studenci, nie mogą otrzymać adekwatnej wiedzy o aktualnym stanie jednego z podstawowych w polskim bibliotekarstwie języków informacyjno-wyszukiwawczych. Sytuację taką trudno uznać za właściwą i pożądaną.</w:t>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right="23" w:firstLine="90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right="23" w:firstLine="9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right="23" w:firstLine="90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dam Stopa</w:t>
      </w:r>
    </w:p>
    <w:sectPr>
      <w:footerReference w:type="default" r:id="rId2"/>
      <w:footerReference w:type="first" r:id="rId3"/>
      <w:type w:val="nextPage"/>
      <w:pgSz w:w="11906" w:h="16838"/>
      <w:pgMar w:left="1417" w:right="110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000000"/>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3" w:firstLine="900"/>
      <w:jc w:val="both"/>
      <w:outlineLvl w:val="0"/>
    </w:pPr>
    <w:rPr>
      <w:rFonts w:ascii="Palatino Linotype" w:hAnsi="Palatino Linotype" w:cs="Palatino Linotype"/>
      <w:color w:val="008000"/>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697" w:firstLine="900"/>
      <w:jc w:val="both"/>
    </w:pPr>
    <w:rPr>
      <w:rFonts w:ascii="Palatino Linotype" w:hAnsi="Palatino Linotype" w:cs="Palatino Linotyp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360"/>
      <w:ind w:right="23" w:firstLine="900"/>
      <w:jc w:val="both"/>
    </w:pPr>
    <w:rPr>
      <w:rFonts w:ascii="Palatino Linotype" w:hAnsi="Palatino Linotype" w:cs="Palatino Linotyp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04:00Z</dcterms:created>
  <dc:creator>AdamS</dc:creator>
  <dc:description/>
  <dc:language>en-US</dc:language>
  <cp:lastModifiedBy>AdamS</cp:lastModifiedBy>
  <dcterms:modified xsi:type="dcterms:W3CDTF">2009-05-12T11:26:00Z</dcterms:modified>
  <cp:revision>83</cp:revision>
  <dc:subject/>
  <dc:title>Historia Uniwersalnej Klasyfikacji Dziesiętnej w Polsce liczy sobie już ponad wiek</dc:title>
</cp:coreProperties>
</file>