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3" w:firstLine="360"/>
        <w:rPr>
          <w:rFonts w:ascii="Georgia" w:hAnsi="Georgia" w:cs="Georgia"/>
          <w:b/>
          <w:b/>
          <w:caps/>
          <w:sz w:val="24"/>
          <w:szCs w:val="24"/>
        </w:rPr>
      </w:pPr>
      <w:r>
        <w:rPr>
          <w:rFonts w:cs="Georgia" w:ascii="Georgia" w:hAnsi="Georgia"/>
          <w:b/>
          <w:caps/>
          <w:sz w:val="24"/>
          <w:szCs w:val="24"/>
        </w:rPr>
      </w:r>
    </w:p>
    <w:p>
      <w:pPr>
        <w:pStyle w:val="TextBodyIndent"/>
        <w:ind w:right="23" w:firstLine="360"/>
        <w:rPr>
          <w:rFonts w:ascii="Georgia" w:hAnsi="Georgia" w:cs="Georgia"/>
          <w:b/>
          <w:b/>
          <w:caps/>
          <w:sz w:val="24"/>
          <w:szCs w:val="24"/>
        </w:rPr>
      </w:pPr>
      <w:r>
        <w:rPr>
          <w:rFonts w:cs="Georgia" w:ascii="Georgia" w:hAnsi="Georgia"/>
          <w:b/>
          <w:caps/>
          <w:sz w:val="24"/>
          <w:szCs w:val="24"/>
        </w:rPr>
      </w:r>
    </w:p>
    <w:p>
      <w:pPr>
        <w:pStyle w:val="TextBodyIndent"/>
        <w:ind w:right="23" w:hanging="0"/>
        <w:rPr/>
      </w:pPr>
      <w:r>
        <w:rPr>
          <w:rFonts w:cs="Georgia" w:ascii="Georgia" w:hAnsi="Georgia"/>
          <w:b/>
          <w:caps/>
          <w:sz w:val="24"/>
          <w:szCs w:val="24"/>
        </w:rPr>
        <w:t>Adam  Stopa</w:t>
      </w:r>
    </w:p>
    <w:p>
      <w:pPr>
        <w:pStyle w:val="TextBodyIndent"/>
        <w:ind w:right="23" w:firstLine="900"/>
        <w:rPr>
          <w:rFonts w:ascii="Georgia" w:hAnsi="Georgia" w:cs="Georgia"/>
          <w:b/>
          <w:b/>
          <w:caps/>
          <w:sz w:val="24"/>
          <w:szCs w:val="24"/>
        </w:rPr>
      </w:pPr>
      <w:r>
        <w:rPr>
          <w:rFonts w:cs="Georgia" w:ascii="Georgia" w:hAnsi="Georgia"/>
          <w:b/>
          <w:caps/>
          <w:sz w:val="24"/>
          <w:szCs w:val="24"/>
        </w:rPr>
      </w:r>
    </w:p>
    <w:p>
      <w:pPr>
        <w:pStyle w:val="TextBodyIndent"/>
        <w:ind w:right="23" w:firstLine="900"/>
        <w:rPr>
          <w:caps/>
        </w:rPr>
      </w:pPr>
      <w:r>
        <w:rPr>
          <w:caps/>
        </w:rPr>
      </w:r>
    </w:p>
    <w:p>
      <w:pPr>
        <w:pStyle w:val="TextBodyIndent"/>
        <w:ind w:right="23" w:firstLine="900"/>
        <w:rPr>
          <w:caps/>
        </w:rPr>
      </w:pPr>
      <w:r>
        <w:rPr>
          <w:caps/>
        </w:rPr>
      </w:r>
    </w:p>
    <w:p>
      <w:pPr>
        <w:pStyle w:val="TextBodyIndent"/>
        <w:ind w:right="23" w:firstLine="900"/>
        <w:rPr/>
      </w:pPr>
      <w:r>
        <w:rPr>
          <w:rFonts w:eastAsia="Georgia" w:cs="Georgia" w:ascii="Georgia" w:hAnsi="Georgia"/>
          <w:b/>
          <w:caps/>
          <w:sz w:val="24"/>
          <w:szCs w:val="24"/>
        </w:rPr>
        <w:t xml:space="preserve">   </w:t>
      </w:r>
      <w:r>
        <w:rPr>
          <w:rFonts w:cs="Georgia" w:ascii="Georgia" w:hAnsi="Georgia"/>
          <w:b/>
          <w:caps/>
          <w:sz w:val="24"/>
          <w:szCs w:val="24"/>
        </w:rPr>
        <w:t>UNiwersalna Klasyfikacja Dziesiętna</w:t>
      </w:r>
      <w:r>
        <w:rPr>
          <w:rFonts w:cs="Georgia" w:ascii="Georgia" w:hAnsi="Georgia"/>
          <w:b/>
          <w:sz w:val="24"/>
          <w:szCs w:val="24"/>
        </w:rPr>
        <w:t xml:space="preserve"> </w:t>
      </w:r>
      <w:r>
        <w:rPr>
          <w:rFonts w:cs="Georgia" w:ascii="Georgia" w:hAnsi="Georgia"/>
          <w:b/>
          <w:caps/>
          <w:sz w:val="24"/>
          <w:szCs w:val="24"/>
        </w:rPr>
        <w:t>w Polsce</w:t>
      </w:r>
    </w:p>
    <w:p>
      <w:pPr>
        <w:pStyle w:val="TextBodyIndent"/>
        <w:ind w:right="23" w:firstLine="900"/>
        <w:rPr/>
      </w:pP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przeszłość i stan obecny</w:t>
      </w:r>
    </w:p>
    <w:p>
      <w:pPr>
        <w:pStyle w:val="TextBodyIndent"/>
        <w:ind w:right="23" w:firstLine="900"/>
        <w:rPr>
          <w:rFonts w:ascii="Georgia" w:hAnsi="Georgia" w:cs="Georgia"/>
          <w:b/>
          <w:b/>
          <w:sz w:val="24"/>
          <w:szCs w:val="24"/>
        </w:rPr>
      </w:pPr>
      <w:r>
        <w:rPr>
          <w:rFonts w:cs="Georgia" w:ascii="Georgia" w:hAnsi="Georgia"/>
          <w:b/>
          <w:sz w:val="24"/>
          <w:szCs w:val="24"/>
        </w:rPr>
      </w:r>
    </w:p>
    <w:p>
      <w:pPr>
        <w:pStyle w:val="TextBodyIndent"/>
        <w:ind w:right="23" w:firstLine="900"/>
        <w:rPr/>
      </w:pPr>
      <w:r>
        <w:rPr/>
      </w:r>
    </w:p>
    <w:p>
      <w:pPr>
        <w:pStyle w:val="TextBodyIndent"/>
        <w:ind w:right="23" w:firstLine="900"/>
        <w:rPr/>
      </w:pPr>
      <w:r>
        <w:rPr/>
      </w:r>
    </w:p>
    <w:p>
      <w:pPr>
        <w:pStyle w:val="TextBodyIndent"/>
        <w:ind w:right="23" w:firstLine="900"/>
        <w:rPr/>
      </w:pPr>
      <w:r>
        <w:rPr>
          <w:rFonts w:cs="Georgia" w:ascii="Georgia" w:hAnsi="Georgia"/>
          <w:sz w:val="24"/>
          <w:szCs w:val="24"/>
        </w:rPr>
        <w:t>Dzieje klasyfikacji dziesiętnej w Polsce liczą sobie już ponad wiek.  Warto zwrócić uwagę na jej historię - a więc chciałbym przedstawić  jej węzłowe punkty. Można powiedzieć,  że w ciągu tego czasu UKD  była wciąż obecna w polu widzenia – od strony teoretycznej i praktycznej, rozwijała się bardzo owocnie i stosowana była w wielu bibliotekach różnych typów.  Zawdzięczamy to pracy wielu wybitnych bibliotekarzy o znanych nazwiskach i trwałym dorobku. Jednocześnie – w charakterze wstępnej, przybliżonej diagnozy – należałoby postawić pytanie, czy ostatnie lata nie oznaczają raczej pewnego regresu.</w:t>
      </w:r>
    </w:p>
    <w:p>
      <w:pPr>
        <w:pStyle w:val="Normal"/>
        <w:spacing w:lineRule="auto" w:line="360"/>
        <w:ind w:right="23" w:firstLine="900"/>
        <w:jc w:val="both"/>
        <w:rPr>
          <w:rFonts w:ascii="Georgia" w:hAnsi="Georgia" w:cs="Georgia"/>
          <w:sz w:val="24"/>
          <w:szCs w:val="24"/>
        </w:rPr>
      </w:pPr>
      <w:r>
        <w:rPr>
          <w:rFonts w:cs="Georgia"/>
          <w:sz w:val="24"/>
          <w:szCs w:val="24"/>
        </w:rPr>
      </w:r>
    </w:p>
    <w:p>
      <w:pPr>
        <w:pStyle w:val="Normal"/>
        <w:spacing w:lineRule="auto" w:line="360"/>
        <w:ind w:right="23" w:firstLine="900"/>
        <w:jc w:val="both"/>
        <w:rPr/>
      </w:pPr>
      <w:r>
        <w:rPr/>
        <w:t xml:space="preserve">Pierwszą polską biblioteką stosującą system dziesiętny była Biblioteka Publiczna m.st. Warszawy.  Utworzono ją z inicjatywy i dzięki uporowi Towarzystwa Biblioteki Publicznej w Warszawie, zawiązanego w roku 1906, a gromadzącego wielu prominentnych działaczy. Do Towarzystwa należeli pomiędzy innymi Stefan Żeromski, matematyk Samuel Dickstein, znany historyk Władysław Smoleński, socjolog Ludwik Krzywicki, czy Rafał Radziwiłłowicz – społecznik, lekarz-psychiatra i mason (w późniejszych latach pełnił godność przewodniczącego loży Wielkiego Wschodu Francji w Warszawie).   </w:t>
      </w:r>
    </w:p>
    <w:p>
      <w:pPr>
        <w:pStyle w:val="Normal"/>
        <w:spacing w:lineRule="auto" w:line="360"/>
        <w:ind w:right="23" w:firstLine="900"/>
        <w:jc w:val="both"/>
        <w:rPr/>
      </w:pPr>
      <w:r>
        <w:rPr>
          <w:rFonts w:eastAsia="Georgia"/>
        </w:rPr>
        <w:t xml:space="preserve">  </w:t>
      </w:r>
      <w:r>
        <w:rPr/>
        <w:t xml:space="preserve">Ta pierwsza Biblioteka mieściła się nie w gmachu na ul. Koszykowej, lecz przy dzisiejszym placu Dąbrowskiego (miał wówczas nazwę Placu Zielonego; do gmachu przy Koszykowej Biblioteka wprowadziła się w 1914 roku). Współtwórcą Biblioteki oraz jej późniejszym dyrektorem był Faustyn Czerwijowski (1873-1944). Ciekawostką zaś może być fakt, że w pierwszym okresie działania Biblioteka utrzymywała się wyłącznie dzięki ofiarności społecznej: w największej części ze składek członków Towarzystwa oraz darów osób prywatnych. Dary te były to przede wszystkim książki, księgozbiory, czasopisma, komplety encyklopedii i słowników. Były dary testamentowe, dary pieniężne, oprocentowane obligacje skarbowe, jak również dary rzeczowe warte niebagatelnych kwot – np. sprzęty i meble biblioteczne wycenione na 1000 rubli srebrem. Następne źródło finansowania stanowiły opłaty pobierane od czytelników za wstęp oraz korzystanie ze zbiorów – były jednak umiarkowane (np. dla młodzieży szkolnej – 15 kopiejek). </w:t>
      </w:r>
    </w:p>
    <w:p>
      <w:pPr>
        <w:pStyle w:val="Normal"/>
        <w:spacing w:lineRule="auto" w:line="360"/>
        <w:ind w:right="23" w:firstLine="900"/>
        <w:jc w:val="both"/>
        <w:rPr/>
      </w:pPr>
      <w:r>
        <w:rPr/>
        <w:t>Biblioteka została przejęta przez miasto dopiero w roku 1928, dopiero wtedy  ustalono jej podstawy finansowe.</w:t>
      </w:r>
    </w:p>
    <w:p>
      <w:pPr>
        <w:pStyle w:val="Normal"/>
        <w:spacing w:lineRule="auto" w:line="360"/>
        <w:ind w:right="23" w:firstLine="900"/>
        <w:jc w:val="both"/>
        <w:rPr/>
      </w:pPr>
      <w:r>
        <w:rPr/>
      </w:r>
    </w:p>
    <w:p>
      <w:pPr>
        <w:pStyle w:val="Normal"/>
        <w:spacing w:lineRule="auto" w:line="360"/>
        <w:ind w:right="23" w:firstLine="900"/>
        <w:jc w:val="both"/>
        <w:rPr/>
      </w:pPr>
      <w:r>
        <w:rPr/>
        <w:t>W początkowym okresie działania Biblioteki posługiwano się Klasyfikacją Dziesiętną Deweya.  Jednak bardzo szybko –  już w roku 1909 – Instytut Bibliograficzny Biblioteki Publicznej nawiązał współpracę z Międzynarodowym Instytutem Bibliograficznym w Brukseli, w której szło o to, by uczonym pracującym w kraju udostępniać informacje naukowe z zagranicy, jak i o to, by popularyzować za granicą osiągnięcia polskie.</w:t>
      </w:r>
    </w:p>
    <w:p>
      <w:pPr>
        <w:pStyle w:val="Normal"/>
        <w:spacing w:lineRule="auto" w:line="360"/>
        <w:ind w:right="23" w:firstLine="900"/>
        <w:jc w:val="both"/>
        <w:rPr/>
      </w:pPr>
      <w:r>
        <w:rPr/>
        <w:t xml:space="preserve">Musimy zauważyć, jak wcześnie się to działo i jak daje dowód nowoczesnemu podejściu polskich bibliotekarzy – jak szybko pozwoliło polskiemu bibliotekarstwu dołączyć do pewnej normy europejskiej i wejść w obieg informacji - datą publikacji pierwszego wydania UKD </w:t>
      </w:r>
      <w:r>
        <w:rPr>
          <w:i/>
        </w:rPr>
        <w:t>Manuel du repertoire bibliographique universel</w:t>
      </w:r>
      <w:r>
        <w:rPr/>
        <w:t xml:space="preserve">, liczącego 10 000 symboli, jest rok 1907. </w:t>
      </w:r>
    </w:p>
    <w:p>
      <w:pPr>
        <w:pStyle w:val="Normal"/>
        <w:spacing w:lineRule="auto" w:line="360"/>
        <w:ind w:right="23" w:firstLine="900"/>
        <w:jc w:val="both"/>
        <w:rPr/>
      </w:pPr>
      <w:r>
        <w:rPr/>
        <w:t>Wiemy, że pierwszymi – pracującymi honorowo - klasyfikatorami Biblioteki byli: Maria Krzycka i Henryk Korwin-Krukowski.</w:t>
      </w:r>
    </w:p>
    <w:p>
      <w:pPr>
        <w:pStyle w:val="Normal"/>
        <w:spacing w:lineRule="auto" w:line="360"/>
        <w:ind w:right="23" w:firstLine="900"/>
        <w:jc w:val="both"/>
        <w:rPr>
          <w:rFonts w:eastAsia="Georgia"/>
        </w:rPr>
      </w:pPr>
      <w:r>
        <w:rPr>
          <w:rFonts w:eastAsia="Georgia"/>
        </w:rPr>
        <w:t xml:space="preserve"> </w:t>
      </w:r>
    </w:p>
    <w:p>
      <w:pPr>
        <w:pStyle w:val="Normal"/>
        <w:spacing w:lineRule="auto" w:line="360"/>
        <w:ind w:right="23" w:firstLine="900"/>
        <w:jc w:val="both"/>
        <w:rPr/>
      </w:pPr>
      <w:r>
        <w:rPr/>
        <w:t xml:space="preserve">Wprowadzenie do polskiej praktyki tablic Uniwersalnej Klasyfikacji Dziesiętnej zawdzięczamy w głównej mierze dwóm paniom: Jadwidze Bornsteinowej oraz Stefanii Osmólskiej. One właśnie przygotowały grunt, dając pierwsze polskie adaptacje tablic i wskazówki metodyczne. </w:t>
      </w:r>
    </w:p>
    <w:p>
      <w:pPr>
        <w:pStyle w:val="Normal"/>
        <w:spacing w:lineRule="auto" w:line="360"/>
        <w:ind w:right="23" w:firstLine="900"/>
        <w:jc w:val="both"/>
        <w:rPr/>
      </w:pPr>
      <w:r>
        <w:rPr/>
      </w:r>
    </w:p>
    <w:p>
      <w:pPr>
        <w:pStyle w:val="Normal"/>
        <w:spacing w:lineRule="auto" w:line="360"/>
        <w:ind w:right="23" w:firstLine="900"/>
        <w:jc w:val="both"/>
        <w:rPr/>
      </w:pPr>
      <w:r>
        <w:rPr/>
        <w:t xml:space="preserve">Jadwiga Bornsteinowa (1877-1971) stała się pracownikiem Biblioteki Publicznej w czasie I wojny światowej, w r. 1915. Była żoną znanego profesora filozofii Benedykta Bornsteina (1880-1948). Dla UKD poświęciła nie tylko pracę nad katalogiem dziesiętnym Biblioteki Publicznej – podobny katalog prowadziła także przez pięć lat w Bibliotece Głównego Urzędu Statystycznego. Napisała ważną wówczas publikację: </w:t>
      </w:r>
      <w:r>
        <w:rPr>
          <w:i/>
        </w:rPr>
        <w:t>Zasady klasyfikacji dziesiętnej : podręcznik bibliotekarski</w:t>
      </w:r>
      <w:r>
        <w:rPr/>
        <w:t xml:space="preserve"> Warszawa : Gebethner i Wolff, 1925. Ogłaszała artykuły i prowadziła ćwiczenia z zakresu klasyfikacji. </w:t>
      </w:r>
    </w:p>
    <w:p>
      <w:pPr>
        <w:pStyle w:val="Normal"/>
        <w:spacing w:lineRule="auto" w:line="360"/>
        <w:ind w:right="23" w:firstLine="900"/>
        <w:jc w:val="both"/>
        <w:rPr/>
      </w:pPr>
      <w:r>
        <w:rPr/>
        <w:t xml:space="preserve">W latach po II wojnie światowej podjęła pracę w Instytucie Bibliograficznym Biblioteki Narodowej, pod szefostwem Adama Łysakowskiego. Kierowała opracowaniem rzeczowym w redakcji „Przewodnika Bibliograficznego”.  Mając 91 lat, przygotowywała jeszcze tablice skrócone dla potrzeb „PB”,  wydane w 1969 roku pod oznaczeniem FID 424. </w:t>
      </w:r>
    </w:p>
    <w:p>
      <w:pPr>
        <w:pStyle w:val="Normal"/>
        <w:spacing w:lineRule="auto" w:line="360"/>
        <w:ind w:right="23" w:firstLine="900"/>
        <w:jc w:val="both"/>
        <w:rPr/>
      </w:pPr>
      <w:r>
        <w:rPr/>
      </w:r>
    </w:p>
    <w:p>
      <w:pPr>
        <w:pStyle w:val="Normal"/>
        <w:spacing w:lineRule="auto" w:line="360"/>
        <w:ind w:right="23" w:firstLine="900"/>
        <w:jc w:val="both"/>
        <w:rPr/>
      </w:pPr>
      <w:r>
        <w:rPr/>
        <w:t xml:space="preserve">Nie mniejsze osiągnięcia odniosła Stefania Osmólska (1900-1983 Warszawa). Początek jej pracy w Bibliotece przypada na rok 1926; w roku 1938 opublikowała wskazówki szkoleniowe: </w:t>
      </w:r>
      <w:r>
        <w:rPr>
          <w:i/>
          <w:iCs/>
        </w:rPr>
        <w:t xml:space="preserve">Międzynarodowa Klasyfikacja Dziesiętna : wskazówki pomocnicze. </w:t>
      </w:r>
      <w:r>
        <w:rPr/>
        <w:t xml:space="preserve">W latach powojennych – od 1958 do 1966 – była kierownikiem Działu Klasyfikacji Biblioteki Publicznej. Prowadziła szeroko zakrojoną akcję szkoleniową w zakresie UKD. Jako specjalistka, uczestniczyła w opracowywaniu i redakcji tablic UKD publikowanych przez FID.  Przy tak silnym zaangażowaniu dostrzegała wady klasyfikacji; np. w artykule zamieszczonym w pracy zbiorowej </w:t>
      </w:r>
      <w:r>
        <w:rPr>
          <w:i/>
          <w:iCs/>
        </w:rPr>
        <w:t>Bibliotekarstwo naukowe</w:t>
      </w:r>
      <w:r>
        <w:rPr/>
        <w:t xml:space="preserve"> z 1956 r. pisała o </w:t>
      </w:r>
      <w:r>
        <w:rPr>
          <w:i/>
          <w:iCs/>
        </w:rPr>
        <w:t>dobitnie odsłaniających się brakach klasyfikacji</w:t>
      </w:r>
      <w:r>
        <w:rPr/>
        <w:t xml:space="preserve">, zwracając uwagę na </w:t>
      </w:r>
      <w:r>
        <w:rPr>
          <w:i/>
          <w:iCs/>
        </w:rPr>
        <w:t>sztuczne i nie odpowiadające dzisiejszemu stanowi wiedzy</w:t>
      </w:r>
      <w:r>
        <w:rPr/>
        <w:t xml:space="preserve"> umieszczanie pewnych zagadnień w schemacie, jak również na to, że </w:t>
      </w:r>
      <w:r>
        <w:rPr>
          <w:i/>
          <w:iCs/>
        </w:rPr>
        <w:t xml:space="preserve">klasyfikacja dziesiętna, zdolna do rozbudowy na dłuższą metę jedynie w kierunku pionowym, nie może pomieścić na odpowiednich stopniach podziału wielu nowych zagadnień zasadniczej nieraz doniosłości. </w:t>
      </w:r>
      <w:r>
        <w:rPr/>
        <w:t xml:space="preserve"> Może jednak – gdyby S. Osmólska mogła poznać niedawne rewizje działów 004 czy 005, działu 2, czy wcześniejszą rewizję działu 316  – złagodziłaby swój osąd?</w:t>
      </w:r>
    </w:p>
    <w:p>
      <w:pPr>
        <w:pStyle w:val="Normal"/>
        <w:spacing w:lineRule="auto" w:line="360"/>
        <w:ind w:right="23" w:firstLine="900"/>
        <w:jc w:val="both"/>
        <w:rPr/>
      </w:pPr>
      <w:r>
        <w:rPr/>
      </w:r>
    </w:p>
    <w:p>
      <w:pPr>
        <w:pStyle w:val="Normal"/>
        <w:spacing w:lineRule="auto" w:line="360"/>
        <w:ind w:right="23" w:firstLine="900"/>
        <w:jc w:val="both"/>
        <w:rPr/>
      </w:pPr>
      <w:r>
        <w:rPr/>
        <w:t xml:space="preserve">Można z całym prawdopodobieństwem przyjąć, że pierwszą polską skróconą edycją tablic UKD był </w:t>
      </w:r>
      <w:r>
        <w:rPr>
          <w:i/>
          <w:iCs/>
        </w:rPr>
        <w:t>Skrót Klasyfikacji Dziesiętnej FID 181a,</w:t>
      </w:r>
      <w:r>
        <w:rPr>
          <w:iCs/>
        </w:rPr>
        <w:t xml:space="preserve"> z roku 1938</w:t>
      </w:r>
      <w:r>
        <w:rPr>
          <w:i/>
          <w:iCs/>
        </w:rPr>
        <w:t xml:space="preserve">. </w:t>
      </w:r>
      <w:r>
        <w:rPr>
          <w:iCs/>
        </w:rPr>
        <w:t>Było to</w:t>
      </w:r>
      <w:r>
        <w:rPr>
          <w:i/>
          <w:iCs/>
        </w:rPr>
        <w:t xml:space="preserve"> </w:t>
      </w:r>
      <w:r>
        <w:rPr/>
        <w:t xml:space="preserve">wydanie autoryzowane Polskiej Sekcji Narodowej FID – czyli już wówczas mieliśmy tam swoją sekcję.  </w:t>
      </w:r>
      <w:r>
        <w:rPr>
          <w:i/>
        </w:rPr>
        <w:t>Skrót…</w:t>
      </w:r>
      <w:r>
        <w:rPr/>
        <w:t xml:space="preserve">  ten opublikowany został w Warszawie przez Sekcję Bibliograficzną Stowarzyszenia Techników Polskich. Na forum międzynarodowym Sekcję tę reprezentował inżynier Stanisław Rodowicz. Wspomniana Sekcja Bibliograficzna  prowadziła również bibliografię oraz kartoteki dokumentacyjne piśmiennictwa technicznego, których opisy i karty otrzymywały symbole UKD. Tak więc, wyraźnie jest widoczne, jak dalece dostrzegano zalety UKD  (i zalety posługiwania się jednolitą, międzynarodowo czytelną klasyfikacją) nie tylko w bibliotekarstwie powszechnym, ale i w specjalistycznej praktyce bibliograficznej i dokumentacyjnej.</w:t>
      </w:r>
    </w:p>
    <w:p>
      <w:pPr>
        <w:pStyle w:val="Normal"/>
        <w:spacing w:lineRule="auto" w:line="360"/>
        <w:ind w:right="23" w:firstLine="900"/>
        <w:jc w:val="both"/>
        <w:rPr/>
      </w:pPr>
      <w:r>
        <w:rPr/>
      </w:r>
    </w:p>
    <w:p>
      <w:pPr>
        <w:pStyle w:val="Normal"/>
        <w:spacing w:lineRule="auto" w:line="360"/>
        <w:ind w:right="23" w:firstLine="900"/>
        <w:jc w:val="both"/>
        <w:rPr/>
      </w:pPr>
      <w:r>
        <w:rPr/>
        <w:t xml:space="preserve">Prawdziwie powszechną akceptację Uniwersalna Klasyfikacja Dziesiętna zyskała w okresie powojennym, stając się najszerzej wykorzystywanym systemem opracowania rzeczowego i prowadzenia katalogów – zwłaszcza w bibliotekach powszechnych. Miała także – do czego jeszcze powrócę – szerokie zastosowanie poza bibliotekarstwem. W ciągu wielu lat pozostawała również jedynym systemem o tak szerokim zasięgu – co najmniej aż do ukazania się w 1956 roku </w:t>
      </w:r>
      <w:r>
        <w:rPr>
          <w:i/>
          <w:iCs/>
        </w:rPr>
        <w:t>Słownika tematów i określników...</w:t>
      </w:r>
      <w:r>
        <w:rPr/>
        <w:t xml:space="preserve"> Jana Kossonogi i spopularyzowania opracowania przedmiotowego. </w:t>
      </w:r>
    </w:p>
    <w:p>
      <w:pPr>
        <w:pStyle w:val="Normal"/>
        <w:spacing w:lineRule="auto" w:line="360"/>
        <w:ind w:right="23" w:firstLine="900"/>
        <w:jc w:val="both"/>
        <w:rPr/>
      </w:pPr>
      <w:r>
        <w:rPr/>
        <w:t xml:space="preserve">Do szerokiej popularyzacji UKD przyczynił się niewątpliwe fakt, że w 1949 roku symbole zaczęto podawać w bieżącej bibliografii narodowej – </w:t>
      </w:r>
      <w:r>
        <w:rPr>
          <w:i/>
          <w:iCs/>
        </w:rPr>
        <w:t>Przewodniku Bibliograficznym</w:t>
      </w:r>
      <w:r>
        <w:rPr/>
        <w:t xml:space="preserve"> – opatrując nimi opisy bibliograficzne rejestrowanego piśmiennictwa. W ciągu bardzo wielu lat pracą redakcji </w:t>
      </w:r>
      <w:r>
        <w:rPr>
          <w:i/>
          <w:iCs/>
        </w:rPr>
        <w:t>PB</w:t>
      </w:r>
      <w:r>
        <w:rPr/>
        <w:t xml:space="preserve"> na tym odcinku kierowała Jadwiga Borzuchowska, której wkład wręcz trudno przecenić. Jej doświadczenie i wnikliwość pozwalały twórczo rozstrzygać zawikłane i trudne przypadki, jakich nigdy przy klasyfikowaniu nie brakuje i ustalać wzory rozwiązań. To przy wykorzystaniu wielu jej uwag merytorycznych, opracowywane były kolejne edycje tablic skróconych do użytku PB i bibliotek publicznych, znane nam jeszcze pod oznaczeniami FID  (FID 546 z 1978 r. oraz FID 667 z 1988). </w:t>
      </w:r>
    </w:p>
    <w:p>
      <w:pPr>
        <w:pStyle w:val="Normal"/>
        <w:spacing w:lineRule="auto" w:line="360"/>
        <w:ind w:right="23" w:firstLine="900"/>
        <w:jc w:val="both"/>
        <w:rPr/>
      </w:pPr>
      <w:r>
        <w:rPr/>
        <w:t xml:space="preserve">Tablice te tworzyli: zasłużony  bibliograf i dokumentalista Henryk Sawoniak (1912-2003) oraz Jadwiga Czarnecka (1914-2008). Pracowali oni nie tylko na polu UKD; Jadwigę Czarnecką znamy również z prac nad katalogowaniem przedmiotowym, a Henryka Sawoniaka – z wielu dzieł bibliograficznych i poświęconych teorii bibliografii. Autorzy ci opublikowali także znany niegdyś i cieszący się uznaniem podręcznik </w:t>
      </w:r>
      <w:r>
        <w:rPr>
          <w:i/>
        </w:rPr>
        <w:t>Klasyfikacja i katalog rzeczowy</w:t>
      </w:r>
      <w:r>
        <w:rPr/>
        <w:t xml:space="preserve"> (były 2 wydania: 1975, 1987).</w:t>
      </w:r>
    </w:p>
    <w:p>
      <w:pPr>
        <w:pStyle w:val="Normal"/>
        <w:spacing w:lineRule="auto" w:line="360"/>
        <w:ind w:right="23" w:firstLine="900"/>
        <w:jc w:val="both"/>
        <w:rPr/>
      </w:pPr>
      <w:r>
        <w:rPr/>
        <w:t xml:space="preserve">Dla ułatwienia prowadzenia i rozbudowy katalogów systematycznych J. Czarnecka wraz z Teresą Turowską opracowywały kilkakrotnie poradniki i pomocnicze wykazy działów katalogów rzeczowych, przeznaczane dla małych i średnich bibliotek publicznych.  </w:t>
      </w:r>
    </w:p>
    <w:p>
      <w:pPr>
        <w:pStyle w:val="Normal"/>
        <w:spacing w:lineRule="auto" w:line="360"/>
        <w:ind w:right="23" w:firstLine="900"/>
        <w:jc w:val="both"/>
        <w:rPr/>
      </w:pPr>
      <w:r>
        <w:rPr/>
        <w:t xml:space="preserve">W tym samym czasie UKD była stosowana w wielu bibliotekach fachowych, dziedzinowych, w bibliotekach instytutów branżowych. Posługiwały się one najczęściej tablicami pełnymi odpowiednich działów, ale też mieliśmy wydania specjalne tablic, obejmujące (w kolejności publikacji): </w:t>
      </w:r>
      <w:r>
        <w:rPr>
          <w:i/>
        </w:rPr>
        <w:t>Transport drogowy</w:t>
      </w:r>
      <w:r>
        <w:rPr/>
        <w:t xml:space="preserve"> (1969, FID 434), </w:t>
      </w:r>
      <w:r>
        <w:rPr>
          <w:i/>
        </w:rPr>
        <w:t>Transport kolejowy</w:t>
      </w:r>
      <w:r>
        <w:rPr/>
        <w:t xml:space="preserve"> (1974, FID 521), </w:t>
      </w:r>
      <w:r>
        <w:rPr>
          <w:i/>
        </w:rPr>
        <w:t xml:space="preserve">Handel wewnętrzny, żywienie zbiorowe i dziedziny pokrewne </w:t>
      </w:r>
      <w:r>
        <w:rPr/>
        <w:t xml:space="preserve">(1977, FID 547), </w:t>
      </w:r>
      <w:r>
        <w:rPr>
          <w:i/>
        </w:rPr>
        <w:t>Transport drogowy, kolejowy, powietrzny i wodny</w:t>
      </w:r>
      <w:r>
        <w:rPr/>
        <w:t xml:space="preserve">  (1979, FID 586) oraz </w:t>
      </w:r>
      <w:r>
        <w:rPr>
          <w:i/>
        </w:rPr>
        <w:t xml:space="preserve">Meteorologia, gospodarka wodna i dziedziny pokrewne </w:t>
      </w:r>
      <w:r>
        <w:rPr/>
        <w:t xml:space="preserve">(1980, FID 597).  Centralna Biblioteka Wojskowa miała własną, bardzo szczegółową Specjalną Klasyfikację Dziesiętną. </w:t>
      </w:r>
    </w:p>
    <w:p>
      <w:pPr>
        <w:pStyle w:val="Normal"/>
        <w:spacing w:lineRule="auto" w:line="360"/>
        <w:ind w:right="23" w:firstLine="900"/>
        <w:jc w:val="both"/>
        <w:rPr/>
      </w:pPr>
      <w:r>
        <w:rPr/>
      </w:r>
    </w:p>
    <w:p>
      <w:pPr>
        <w:pStyle w:val="Normal"/>
        <w:spacing w:lineRule="auto" w:line="360"/>
        <w:ind w:right="23" w:firstLine="900"/>
        <w:jc w:val="both"/>
        <w:rPr/>
      </w:pPr>
      <w:r>
        <w:rPr/>
        <w:t xml:space="preserve">Tak silna pozycja UKD w Polsce była ustalona dzięki temu, że mieliśmy sukcesywnie wydawane </w:t>
      </w:r>
      <w:r>
        <w:rPr>
          <w:bCs/>
        </w:rPr>
        <w:t>tablice pełne</w:t>
      </w:r>
      <w:r>
        <w:rPr/>
        <w:t xml:space="preserve"> i o nie oparta. </w:t>
      </w:r>
    </w:p>
    <w:p>
      <w:pPr>
        <w:pStyle w:val="Tekstpodstawowywcity2"/>
        <w:rPr>
          <w:rFonts w:ascii="Georgia" w:hAnsi="Georgia" w:cs="Georgia"/>
          <w:sz w:val="24"/>
          <w:szCs w:val="24"/>
        </w:rPr>
      </w:pPr>
      <w:r>
        <w:rPr>
          <w:rFonts w:cs="Georgia" w:ascii="Georgia" w:hAnsi="Georgia"/>
          <w:sz w:val="24"/>
          <w:szCs w:val="24"/>
        </w:rPr>
      </w:r>
    </w:p>
    <w:p>
      <w:pPr>
        <w:pStyle w:val="Tekstpodstawowywcity2"/>
        <w:rPr/>
      </w:pPr>
      <w:r>
        <w:rPr>
          <w:rFonts w:cs="Georgia" w:ascii="Georgia" w:hAnsi="Georgia"/>
          <w:sz w:val="24"/>
          <w:szCs w:val="24"/>
        </w:rPr>
        <w:t xml:space="preserve">To wielkie przedsięwzięcie wydawnicze podjął w latach pięćdziesiątych warszawski Instytut Informacji Naukowej, Technicznej i Ekonomicznej (powstał w 1952 roku jako Centralny Instytut Dokumentacji Naukowo-Technicznej; tu posługuję się jego ostatnią nazwą – przestał istnieć 1 lipca 2002 roku). I tak, w latach 1959-1972 publikowane były poszczególne tomy pierwszego w języku polskim pełnego wydania UKD; publikację rozpoczęto od działu 53 Fizyka, zakończono na dziale 50/51 Ogólne zagadnienia nauk matematycznych i przyrodniczych. Matematyka. Wydanie to – opublikowane pod numerem rejestru FID 327 – liczy łącznie 41 tomów i jest dobrze znane wszystkim dłużej zajmującym się klasyfikacją. Było to dziesiąte wydanie międzynarodowe. Szczególnego podkreślenia wart jest fakt, że było to pierwsze po wojnie pełne wydanie UKD w skali światowej. </w:t>
      </w:r>
    </w:p>
    <w:p>
      <w:pPr>
        <w:pStyle w:val="Normal"/>
        <w:spacing w:lineRule="auto" w:line="360"/>
        <w:ind w:right="23" w:firstLine="900"/>
        <w:jc w:val="both"/>
        <w:rPr/>
      </w:pPr>
      <w:r>
        <w:rPr/>
        <w:t>W latach 1974-1979 Instytut wydał czterotomową pośrednią wersję tablic – nr FID 502.</w:t>
      </w:r>
    </w:p>
    <w:p>
      <w:pPr>
        <w:pStyle w:val="Normal"/>
        <w:spacing w:lineRule="auto" w:line="360"/>
        <w:ind w:right="23" w:firstLine="900"/>
        <w:jc w:val="both"/>
        <w:rPr/>
      </w:pPr>
      <w:r>
        <w:rPr/>
        <w:t xml:space="preserve">W roku 1982 Instytut rozpoczął powtórną pełną edycję niektórych działów, zaktualizowanych przez FID. Było to wydanie oznaczone jako FID 607. Ukazały się w nim tablice pełne działów 3 Nauki społeczne. Prawo. Administracja (tu właśnie pojawił się symbol 316 na oznaczenie socjologii), oraz 51 Matematyka -  łącznie 13 zeszytów. Ostatnie publikacje Instytutu przypadają już na lata dziewięćdziesiąte. Były to </w:t>
      </w:r>
      <w:r>
        <w:rPr>
          <w:i/>
        </w:rPr>
        <w:t xml:space="preserve">Tablice skrócone dla polskiej sieci informacji naukowej </w:t>
      </w:r>
      <w:r>
        <w:rPr/>
        <w:t xml:space="preserve">UDC P005 (t.1 – tablice – 1993, t.2 – zawierający indeks – o rok później). W chwili publikacji było to pierwsze w Polsce wydanie autoryzowane już przez Konsorcjum ds. UKD.  W roku 1997 wyszły jednotomowe tablice pełne, obejmujące dział 8 Filologia. Językoznawstwo i języki  oraz poddziały wspólne języka. </w:t>
      </w:r>
    </w:p>
    <w:p>
      <w:pPr>
        <w:pStyle w:val="Normal"/>
        <w:spacing w:lineRule="auto" w:line="360"/>
        <w:ind w:right="23" w:firstLine="900"/>
        <w:jc w:val="both"/>
        <w:rPr/>
      </w:pPr>
      <w:r>
        <w:rPr/>
        <w:t xml:space="preserve">Prace wydawnicze i redakcyjne IINTE  nad tablicami prowadzili Bożenna Klaga i Eugeniusz Ścibor (1929-2003) – teoretyk i wykładowca teorii języków informacyjno-wyszukiwawczych, autor wielu prac poświęconych tej tematyce, wybitny znawca UKD. Od 1974 roku był on przewodniczącym komitetu FID, zajmującego się rewizją działów 80/81 – rewizja ta zajęła w sumie około 18 lat. Eugeniusz Ścibor podnosił wówczas, że konieczne jest przeanalizowanie i zrewidowanie UKD w zakresie nauki o literaturze, w tym w zakresie poddziałów gatunków literackich.  Ten ostatni postulat nie został zrealizowany. </w:t>
      </w:r>
    </w:p>
    <w:p>
      <w:pPr>
        <w:pStyle w:val="Normal"/>
        <w:spacing w:lineRule="auto" w:line="360"/>
        <w:ind w:right="23" w:firstLine="900"/>
        <w:jc w:val="both"/>
        <w:rPr/>
      </w:pPr>
      <w:r>
        <w:rPr/>
      </w:r>
    </w:p>
    <w:p>
      <w:pPr>
        <w:pStyle w:val="Normal"/>
        <w:spacing w:lineRule="auto" w:line="360"/>
        <w:ind w:right="23" w:firstLine="900"/>
        <w:jc w:val="both"/>
        <w:rPr/>
      </w:pPr>
      <w:r>
        <w:rPr/>
        <w:t xml:space="preserve">Obok krajowej działalności wydawniczej, Instytut reprezentował Polskę w FID (będąc członkiem narodowym Federacji) i w Konsorcjum ds. UKD. Dzięki temu grono polskich decymalistów miało zapewniony szybki, niemal bezpośredni dostęp do wszystkich nowości i projektów zmian Klasyfikacji.  </w:t>
      </w:r>
    </w:p>
    <w:p>
      <w:pPr>
        <w:pStyle w:val="Normal"/>
        <w:spacing w:lineRule="auto" w:line="360"/>
        <w:ind w:right="23" w:firstLine="900"/>
        <w:jc w:val="both"/>
        <w:rPr/>
      </w:pPr>
      <w:r>
        <w:rPr/>
        <w:t xml:space="preserve">W IINTE skupiała się wielka część wysiłku nad UKD. Bardzo poważną rolę pełniła Biblioteka Narodowa. </w:t>
      </w:r>
    </w:p>
    <w:p>
      <w:pPr>
        <w:pStyle w:val="Normal"/>
        <w:spacing w:lineRule="auto" w:line="360"/>
        <w:ind w:right="23" w:firstLine="900"/>
        <w:jc w:val="both"/>
        <w:rPr/>
      </w:pPr>
      <w:r>
        <w:rPr/>
      </w:r>
    </w:p>
    <w:p>
      <w:pPr>
        <w:pStyle w:val="Normal"/>
        <w:spacing w:lineRule="auto" w:line="360"/>
        <w:ind w:right="23" w:firstLine="900"/>
        <w:jc w:val="both"/>
        <w:rPr/>
      </w:pPr>
      <w:r>
        <w:rPr/>
        <w:t xml:space="preserve">Jak wspominałem, UKD miała również szerokie zastosowanie poza bibliotekarstwem. Jedną z dziedzin było księgarstwo: w ciągu wielu lat szczegółowe symbole drukowano na kierowanych do księgarń kartach </w:t>
      </w:r>
      <w:r>
        <w:rPr>
          <w:i/>
        </w:rPr>
        <w:t>Kartkowego Katalogu Nowości</w:t>
      </w:r>
      <w:r>
        <w:rPr/>
        <w:t xml:space="preserve"> Składnicy Księgarskiej. Druga dziedziną – informacja naukowa: symbolami opatrywane były zawsze wydawnictwa i karty dokumentacyjne krajowej sieci informacji i dokumentacji. Warto wspomnieć, że  od 1956 r. do dziś symbole UKD dla każdej omawianej lub tylko wzmiankowanej pozycji podaje znany miesięcznik literacki </w:t>
      </w:r>
      <w:r>
        <w:rPr>
          <w:i/>
        </w:rPr>
        <w:t>Nowe Książki</w:t>
      </w:r>
      <w:r>
        <w:rPr/>
        <w:t>.</w:t>
      </w:r>
    </w:p>
    <w:p>
      <w:pPr>
        <w:pStyle w:val="Normal"/>
        <w:spacing w:lineRule="auto" w:line="360"/>
        <w:ind w:right="23" w:firstLine="900"/>
        <w:jc w:val="both"/>
        <w:rPr/>
      </w:pPr>
      <w:r>
        <w:rPr/>
        <w:t xml:space="preserve">Tej tak ugruntowanej i mającej – jak widać - duże tradycje, pozycji UKD, towarzyszyły intensywne prace teoretyczne, owocujące poważnym dorobkiem piśmienniczym. Rozwijali je Eugeniusz Ścibor, Lucyna Bielicka, Teresa Turowska, dość licznie publikowane były podręczniki i wydawnictwa pomocnicze. Pierwszeństwo pośród nich przyznać należy niewątpliwie Olgierdowi Ungurianowi (zm.1981), który w podręczniku </w:t>
      </w:r>
      <w:r>
        <w:rPr>
          <w:i/>
        </w:rPr>
        <w:t>Wprowadzenie do Uniwersalnej Klasyfikacji Dziesiętnej</w:t>
      </w:r>
      <w:r>
        <w:rPr/>
        <w:t xml:space="preserve"> przedstawił chyba jako pierwszy u nas, tak pełny wykład  struktury, symboliki  i metodyki UKD (podręcznik był wznawiany trzykrotnie). Później otrzymaliśmy dwa wydania znanego podręcznika Barbary Sosińskiej-Kalaty i studium jej autorstwa </w:t>
      </w:r>
      <w:r>
        <w:rPr>
          <w:i/>
        </w:rPr>
        <w:t>Klasyfikacja : struktury organizacji wiedzy, piśmiennictwa i zasobów informacyjnych</w:t>
      </w:r>
      <w:r>
        <w:rPr/>
        <w:t xml:space="preserve">, opublikowane w 2002 roku. </w:t>
      </w:r>
    </w:p>
    <w:p>
      <w:pPr>
        <w:pStyle w:val="Normal"/>
        <w:spacing w:lineRule="auto" w:line="360"/>
        <w:ind w:right="23" w:firstLine="900"/>
        <w:jc w:val="both"/>
        <w:rPr>
          <w:bCs/>
        </w:rPr>
      </w:pPr>
      <w:r>
        <w:rPr>
          <w:bCs/>
        </w:rPr>
      </w:r>
    </w:p>
    <w:p>
      <w:pPr>
        <w:pStyle w:val="Normal"/>
        <w:spacing w:lineRule="auto" w:line="360"/>
        <w:ind w:right="23" w:firstLine="900"/>
        <w:jc w:val="both"/>
        <w:rPr/>
      </w:pPr>
      <w:r>
        <w:rPr>
          <w:bCs/>
          <w:u w:val="single"/>
        </w:rPr>
        <w:t>Jak jest obecnie</w:t>
      </w:r>
      <w:r>
        <w:rPr>
          <w:bCs/>
        </w:rPr>
        <w:t>?</w:t>
      </w:r>
    </w:p>
    <w:p>
      <w:pPr>
        <w:pStyle w:val="Normal"/>
        <w:spacing w:lineRule="auto" w:line="360"/>
        <w:ind w:right="23" w:firstLine="900"/>
        <w:jc w:val="both"/>
        <w:rPr>
          <w:bCs/>
        </w:rPr>
      </w:pPr>
      <w:r>
        <w:rPr>
          <w:bCs/>
        </w:rPr>
      </w:r>
    </w:p>
    <w:p>
      <w:pPr>
        <w:pStyle w:val="Normal"/>
        <w:spacing w:lineRule="auto" w:line="360"/>
        <w:ind w:right="23" w:firstLine="900"/>
        <w:jc w:val="both"/>
        <w:rPr/>
      </w:pPr>
      <w:r>
        <w:rPr>
          <w:rFonts w:eastAsia="Georgia"/>
        </w:rPr>
        <w:t xml:space="preserve"> </w:t>
      </w:r>
      <w:r>
        <w:rPr/>
        <w:t xml:space="preserve">Mieliśmy dwie, opublikowane przez Bibliotekę Narodową, nowoczesne edycje tablic skróconych opracowane na podstawie pliku wzorcowego (wraz z ich charakterystykami podawanymi w kilku artykułach).  Obie edycje (P022 i P058) w pewnym stopniu odzwierciedliły zmiany zachodzące w klasyfikacji, pokazały unowocześnianie się, powiększanie zasobu słownictwa i wzrastającą szczegółowość, pozwalając lepiej klasyfikować zagadnienia widoczne w piśmiennictwie, w tym nową problematykę polityczną, społeczną i gospodarczą. Równolegle i na bieżąco podejmowane były i są próby wypracowania jak najlepszych, najbardziej stosownych rozwiązań oraz dyskusje nad możliwie najlepszym dopasowaniem symboliki do treści  trudnych książek. </w:t>
      </w:r>
    </w:p>
    <w:p>
      <w:pPr>
        <w:pStyle w:val="Normal"/>
        <w:spacing w:lineRule="auto" w:line="360"/>
        <w:ind w:right="23" w:firstLine="900"/>
        <w:jc w:val="both"/>
        <w:rPr/>
      </w:pPr>
      <w:r>
        <w:rPr/>
      </w:r>
    </w:p>
    <w:p>
      <w:pPr>
        <w:pStyle w:val="Normal"/>
        <w:spacing w:lineRule="auto" w:line="360"/>
        <w:ind w:right="23" w:firstLine="900"/>
        <w:jc w:val="both"/>
        <w:rPr/>
      </w:pPr>
      <w:r>
        <w:rPr/>
        <w:t xml:space="preserve">Jednocześnie, niektóre biblioteki wycofały się ze stosowania UKD, zakres jej użycia zawęził się. Jak się wydaje, pierwszą falę niechęci do UKD spowodowała komputeryzacja. Biblioteki narzekały nie na wewnętrzne wady czy niedostatki samej Klasyfikacji, lecz głównie na kłopoty związane z wprowadzaniem, indeksowaniem i wyszukiwaniem pozycji według symboli. Pozostawiano (lub wprowadzano) języki o słownictwie quasi-naturalnym. Może stało się tak dlatego, że biblioteczne systemy komputerowe nie były dostatecznie dobrze przygotowane do obsługi symboli UKD? Porażka została spowodowana nie tyle przez braki Klasyfikacji (choć i one odegrały pewną rolę), lecz raczej przez to, że gdy biblioteki kładły nacisk na intensywną komputeryzację i automatyzację, zabrakło aparatury przystosowanej również do implementacji symboliki i gramatyki UKD. Być może, zaważył również niedostatek odpowiednio przygotowanych specjalistów. </w:t>
      </w:r>
    </w:p>
    <w:p>
      <w:pPr>
        <w:pStyle w:val="Footer"/>
        <w:tabs>
          <w:tab w:val="clear" w:pos="4536"/>
          <w:tab w:val="clear" w:pos="9072"/>
        </w:tabs>
        <w:spacing w:lineRule="auto" w:line="360"/>
        <w:ind w:firstLine="900"/>
        <w:rPr/>
      </w:pPr>
      <w:r>
        <w:rPr/>
        <w:t xml:space="preserve">Całkowicie ze stosowania UKD wycofało się księgarstwo. Rozpadła się i praktycznie uległa likwidacji dawna ogólnokrajowa sieć informacji naukowej. </w:t>
      </w:r>
    </w:p>
    <w:p>
      <w:pPr>
        <w:pStyle w:val="Normal"/>
        <w:spacing w:lineRule="auto" w:line="360"/>
        <w:ind w:right="23" w:firstLine="900"/>
        <w:jc w:val="both"/>
        <w:rPr/>
      </w:pPr>
      <w:r>
        <w:rPr/>
      </w:r>
    </w:p>
    <w:p>
      <w:pPr>
        <w:pStyle w:val="Normal"/>
        <w:spacing w:lineRule="auto" w:line="360"/>
        <w:ind w:right="23" w:firstLine="900"/>
        <w:jc w:val="both"/>
        <w:rPr/>
      </w:pPr>
      <w:r>
        <w:rPr>
          <w:color w:val="000000"/>
        </w:rPr>
        <w:t>Wiele bibliotek jednak przy UKD pozostało, w katalogach elektronicznych uzupełniając symbole odpowiednikami słownymi – z całym sukcesem dla wyszukiwania. Przedstawiciele tych bibliotek niejednokrotnie prezentowali swoje prace w referatach wygłaszanych na konferencjach Komisji ds. Opracowania Rzeczowego. Pośród nich mamy przykłady tezaurusów, konstruowanych w oparciu o UKD. Były to prace ciekawe, przekonujące i inspirujące. Stanowią dobitny dowód, iż UKD wciąż jak najbardziej może i umie zachowywać swe funkcje informacyjno-wyszukiwawcze, że sprawdza się jako język i narzędzie.  D</w:t>
      </w:r>
      <w:r>
        <w:rPr/>
        <w:t xml:space="preserve">obra tradycja refleksji teoretycznej nad UKD utrzymała się – wielokrotnie i owocnie wymieniamy się doświadczeniami zawodowymi, dyskutujemy  nad poszukiwaniami możliwie najbardziej trafnych charakterystyk informacyjno-wyszukiwawczych, nad sygnowaniem i układaniem dużych księgozbiorów wg UKD. </w:t>
      </w:r>
    </w:p>
    <w:p>
      <w:pPr>
        <w:pStyle w:val="Normal"/>
        <w:spacing w:lineRule="auto" w:line="360"/>
        <w:ind w:right="23" w:firstLine="900"/>
        <w:jc w:val="both"/>
        <w:rPr/>
      </w:pPr>
      <w:r>
        <w:rPr/>
        <w:t xml:space="preserve">Czy nie warto zatem powrócić do publikacji tych wystąpień – książkowo (choćby w wyborze), lub przynajmniej w Internecie – tak, by stanowiły żywe źródło informacji i by mogły być nadal dyskutowane (byłoby to bardzo przydatne również w odniesieniu do problematyki języków haseł przedmiotowych).   </w:t>
      </w:r>
    </w:p>
    <w:p>
      <w:pPr>
        <w:pStyle w:val="Normal"/>
        <w:spacing w:lineRule="auto" w:line="360"/>
        <w:rPr/>
      </w:pPr>
      <w:r>
        <w:rPr>
          <w:rFonts w:eastAsia="Georgia"/>
        </w:rPr>
        <w:t xml:space="preserve">             </w:t>
      </w:r>
      <w:r>
        <w:rPr/>
        <w:t xml:space="preserve">Trzeba też podkreślić,  że od dość dawna w żadnym ośrodku polskim  nie było podręcznika przedstawiającego aktualny stan UKD; do zagadnień opracowania przedmiotowego także nie – istniejące podręczniki w znacznym stopniu utraciły aktualność. Jest to istotna sprawa, gdyż podręcznik lub pogłębione studium z teorii i praktyki opracowania, zawsze przyczynią się do ujednolicenia reguł użycia Klasyfikacji, mogą zapobiegać ucieczce od UKD. </w:t>
      </w:r>
    </w:p>
    <w:p>
      <w:pPr>
        <w:pStyle w:val="Normal"/>
        <w:rPr>
          <w:rFonts w:eastAsia="Georgia"/>
        </w:rPr>
      </w:pPr>
      <w:r>
        <w:rPr>
          <w:rFonts w:eastAsia="Georgia"/>
        </w:rPr>
        <w:t xml:space="preserve">                </w:t>
      </w:r>
    </w:p>
    <w:p>
      <w:pPr>
        <w:pStyle w:val="Normal"/>
        <w:spacing w:lineRule="auto" w:line="360"/>
        <w:ind w:right="23" w:firstLine="900"/>
        <w:jc w:val="both"/>
        <w:rPr/>
      </w:pPr>
      <w:r>
        <w:rPr/>
        <w:t>Nie mamy reprezentacji w Konsorcjum ds. UKD – nie mówiąc już o prowadzeniu w nim prac nad jakimś działem. Jako kraj, nie jesteśmy widoczni w oficjalnych organach Konsorcjum. Choć własne sekcje ma wiele krajów europejskich (niedawno ukształtowała się sekcja włoska) –  nasza tradycja uczestnictwa w centralach UKD i współtworzenia Klasyfikacji, sięgająca lat trzydziestych ubiegłego wieku, niestety, uległa przerwaniu. Nie mamy kanału komunikacji z Konsorcjum, albo jest on wątły.</w:t>
      </w:r>
    </w:p>
    <w:p>
      <w:pPr>
        <w:pStyle w:val="Normal"/>
        <w:spacing w:lineRule="auto" w:line="360"/>
        <w:ind w:right="23" w:firstLine="900"/>
        <w:jc w:val="both"/>
        <w:rPr/>
      </w:pPr>
      <w:r>
        <w:rPr/>
        <w:t>Sprawia to, że o zmianach oraz o projektach dotyczących Klasyfikacji dowiadujemy się nie bezpośrednio, lecz – by tak rzec – „przez  znajomości”, przez i dzięki kontaktom z bibliotekarzami innych krajów, reprezentowanymi w Konsorcjum. Zapewne, lepsze to, niż nic, ale czy może wystarczyć? Niewątpliwie, ten obszar polskiego uczestnictwa w UKD wymaga rekonstrukcji.</w:t>
      </w:r>
    </w:p>
    <w:p>
      <w:pPr>
        <w:pStyle w:val="Normal"/>
        <w:spacing w:lineRule="auto" w:line="360"/>
        <w:ind w:right="23" w:firstLine="900"/>
        <w:jc w:val="both"/>
        <w:rPr/>
      </w:pPr>
      <w:r>
        <w:rPr/>
        <w:t>Powstaje także kwestia, czy pozostawanie przy tablicach skróconych to już wszystko, co możemy zrobić?</w:t>
      </w:r>
    </w:p>
    <w:p>
      <w:pPr>
        <w:pStyle w:val="Normal"/>
        <w:spacing w:lineRule="auto" w:line="360"/>
        <w:ind w:right="23" w:firstLine="900"/>
        <w:jc w:val="both"/>
        <w:rPr/>
      </w:pPr>
      <w:r>
        <w:rPr/>
        <w:t>Jak sadzę, podstawowy i bardzo dotkliwy brak stanowi to, że nie dysponujemy dziś tablicami pełnymi, lub ich odpowiednikiem – tłumaczeniem pełnego pliku wzorcowego. To musi niekorzystnie rzutować na pozycję i upowszechnienie się UKD. Między innymi, powoduje, że biblioteki specjalistyczne dla których nie są wystarczające edycje skrócone, nie posiadają właściwej podstawy do pracy. W tablicach skróconych nie znajdą one słownictwa ani dostatecznie bogatego, ani dostatecznie szczegółowego dla swoich potrzeb.</w:t>
      </w:r>
    </w:p>
    <w:p>
      <w:pPr>
        <w:pStyle w:val="Normal"/>
        <w:spacing w:lineRule="auto" w:line="360"/>
        <w:ind w:right="23" w:firstLine="900"/>
        <w:jc w:val="both"/>
        <w:rPr/>
      </w:pPr>
      <w:r>
        <w:rPr/>
        <w:t xml:space="preserve">Tak więc, pozwoliłbym sobie usilnie apelować do wszystkich, od których to zależy, o przygotowanie i podjęcie prac nad tłumaczeniem i adaptacją pliku wzorcowego w pełnej postaci. Warto również wznowić prenumeratę rocznika </w:t>
      </w:r>
      <w:r>
        <w:rPr>
          <w:i/>
        </w:rPr>
        <w:t xml:space="preserve">Extensions and Corrections – </w:t>
      </w:r>
      <w:r>
        <w:rPr/>
        <w:t xml:space="preserve">jako niezastąpionego źródła wiadomości o projektach i kierunkach zmian w Klasyfikacji. </w:t>
      </w:r>
    </w:p>
    <w:p>
      <w:pPr>
        <w:pStyle w:val="Normal"/>
        <w:spacing w:lineRule="auto" w:line="360"/>
        <w:ind w:right="23" w:firstLine="900"/>
        <w:jc w:val="both"/>
        <w:rPr/>
      </w:pPr>
      <w:r>
        <w:rPr/>
        <w:t>Naturalnym adresatem tego apelu – ze względu na swą rangę i pozycję – wydaje się być Biblioteka Narodowa.</w:t>
      </w:r>
    </w:p>
    <w:p>
      <w:pPr>
        <w:pStyle w:val="Normal"/>
        <w:spacing w:lineRule="auto" w:line="360"/>
        <w:ind w:right="23" w:firstLine="720"/>
        <w:jc w:val="both"/>
        <w:rPr/>
      </w:pPr>
      <w:r>
        <w:rPr/>
      </w:r>
    </w:p>
    <w:p>
      <w:pPr>
        <w:pStyle w:val="Normal"/>
        <w:spacing w:lineRule="auto" w:line="360"/>
        <w:ind w:right="23" w:firstLine="720"/>
        <w:jc w:val="both"/>
        <w:rPr/>
      </w:pPr>
      <w:r>
        <w:rPr/>
        <w:t>Obecnie – od chwili powołania w latach dziewięćdziesiątych Konsorcjum ds. UKD i po zmianie trybu zarządzania, Klasyfikacja rozwija się bardziej sprawnie, jest rewidowana w sposób ciągły. Tak więc, dawniejszą krytykę Stefanii Osmólskiej dotyczącą pewnej skostniałości UKD, dziś zastępują niekiedy utyskiwania idące w odwrotną stronę,  to znaczy podkreślające niewygodę dużych zmian w wielu działach wprowadzanych raz na dziesięciolecie przez edycje skróconych tablic. Tymczasem, pełne odzwierciedlenie pliku wzorcowego w tablicach owocowałoby wieloma korzyściami praktycznymi i dawało lepszą, bardziej pewną podstawę do pracy przy codziennym klasyfikowaniu piśmiennictwa. Tablice takie mogłyby podlegać bieżącemu uzupełnianiu i aktualizowaniu, zgodnie ze zmianami wprowadzanymi przez Konsorcjum ds. UKD, wkrótce po ich corocznym ogłoszeniu. Ponadto, ponieważ zmiany z obrębu jednego roku nie mają charakteru tak masowego jak nagromadzone przez lat kilka, również asymilacja i uwzględnianie w praktyce byłyby łatwiejsze i znacznie mniej żmudne.</w:t>
      </w:r>
    </w:p>
    <w:p>
      <w:pPr>
        <w:pStyle w:val="Normal"/>
        <w:spacing w:lineRule="auto" w:line="360"/>
        <w:ind w:right="23" w:firstLine="900"/>
        <w:jc w:val="both"/>
        <w:rPr/>
      </w:pPr>
      <w:r>
        <w:rPr/>
        <w:t xml:space="preserve">Sądzę więc, że posiadanie pełnego pliku pozwoliłoby zniwelować te – słuszne przecież – narzekania, gdyż wchłanianie zmian do systemu byłoby łatwiejsze – tak jak powiodło się to np. Czechom, przyjmującym w szybkim czasie zmieniony dział 2. </w:t>
      </w:r>
    </w:p>
    <w:p>
      <w:pPr>
        <w:pStyle w:val="Normal"/>
        <w:spacing w:lineRule="auto" w:line="360"/>
        <w:ind w:right="23" w:firstLine="900"/>
        <w:jc w:val="both"/>
        <w:rPr/>
      </w:pPr>
      <w:r>
        <w:rPr/>
      </w:r>
    </w:p>
    <w:p>
      <w:pPr>
        <w:pStyle w:val="Normal"/>
        <w:spacing w:lineRule="auto" w:line="360"/>
        <w:ind w:right="23" w:firstLine="900"/>
        <w:jc w:val="both"/>
        <w:rPr/>
      </w:pPr>
      <w:r>
        <w:rPr/>
        <w:t xml:space="preserve">Jednakże, plik wzorcowy jest kompletnie nieobecny, niewidoczny, zablokowany. Nie ma publikacji pliku – nie ma publikacji o nim. Następnym niekorzystnym skutkiem jest, że adepci naszego zawodu i studenci, nie mogą otrzymać adekwatnej wiedzy o aktualnym stanie jednego z podstawowych w polskim bibliotekarstwie języków informacyjno-wyszukiwawczych. Dalszą przykrą konsekwencją stanie się to, że pośród pracowników bibliotek będzie wielu takich, którzy nigdy nie uzyskają możliwości poznania Klasyfikacji w pełnej wersji, którzy plik wzorcowy znać będą tylko ze słyszenia.  Sytuację taką trudno uznać za właściwą i pożądaną. Mam jednak nadzieję, że grono wszystkich zainteresowanych Uniwersalną Klasyfikacją Dziesiętną zdoła to zmienić. </w:t>
      </w:r>
    </w:p>
    <w:p>
      <w:pPr>
        <w:pStyle w:val="Normal"/>
        <w:spacing w:lineRule="auto" w:line="360"/>
        <w:ind w:right="23" w:firstLine="900"/>
        <w:jc w:val="both"/>
        <w:rPr>
          <w:rFonts w:eastAsia="Georgia"/>
        </w:rPr>
      </w:pPr>
      <w:r>
        <w:rPr>
          <w:rFonts w:eastAsia="Georgia"/>
        </w:rPr>
        <w:t xml:space="preserve">                                                                      </w:t>
      </w:r>
    </w:p>
    <w:p>
      <w:pPr>
        <w:pStyle w:val="Normal"/>
        <w:spacing w:lineRule="auto" w:line="360"/>
        <w:ind w:right="23" w:firstLine="900"/>
        <w:jc w:val="both"/>
        <w:rPr/>
      </w:pPr>
      <w:r>
        <w:rPr>
          <w:rFonts w:eastAsia="Georgia"/>
        </w:rPr>
        <w:t xml:space="preserve">                                                                                              </w:t>
      </w:r>
      <w:r>
        <w:rPr/>
        <w:t xml:space="preserve">Adam Stopa             </w:t>
      </w:r>
    </w:p>
    <w:sectPr>
      <w:footerReference w:type="default" r:id="rId2"/>
      <w:footerReference w:type="first" r:id="rId3"/>
      <w:type w:val="nextPage"/>
      <w:pgSz w:w="11906" w:h="16838"/>
      <w:pgMar w:left="1417" w:right="1106" w:gutter="0" w:header="0" w:top="53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900"/>
      <w:jc w:val="both"/>
      <w:outlineLvl w:val="0"/>
    </w:pPr>
    <w:rPr>
      <w:rFonts w:ascii="Palatino Linotype" w:hAnsi="Palatino Linotype" w:cs="Palatino Linotype"/>
      <w:color w:val="008000"/>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97" w:firstLine="900"/>
      <w:jc w:val="both"/>
    </w:pPr>
    <w:rPr>
      <w:rFonts w:ascii="Palatino Linotype" w:hAnsi="Palatino Linotype" w:cs="Palatino Linotyp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right="23" w:firstLine="900"/>
      <w:jc w:val="both"/>
    </w:pPr>
    <w:rPr>
      <w:rFonts w:ascii="Palatino Linotype" w:hAnsi="Palatino Linotype" w:cs="Palatino Linotyp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6:00Z</dcterms:created>
  <dc:creator>AdamS</dc:creator>
  <dc:description/>
  <cp:keywords/>
  <dc:language>en-US</dc:language>
  <cp:lastModifiedBy>a.borowska</cp:lastModifiedBy>
  <dcterms:modified xsi:type="dcterms:W3CDTF">2009-06-02T07:56:00Z</dcterms:modified>
  <cp:revision>2</cp:revision>
  <dc:subject/>
  <dc:title>Historia Uniwersalnej Klasyfikacji Dziesiętnej w Polsce liczy sobie już ponad wiek</dc:title>
</cp:coreProperties>
</file>