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Agnieszka Zygmunciak</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Wydanie obecne automatycznie zastąpiło poprzednie tablice z roku 1997. Nowa wersja obejmuje 6837 symboli, w tym 1436 symboli podziałów wspólnych, poprzednie wydanie zawierało 5945 symboli, w tym 560 symboli poddziałów wspólnych, czyli o blisko 900 symboli więcej w stosunku do poprzedniego wydania. </w:t>
      </w:r>
    </w:p>
    <w:p>
      <w:pPr>
        <w:pStyle w:val="Normal"/>
        <w:spacing w:lineRule="auto" w:line="360"/>
        <w:jc w:val="both"/>
        <w:rPr/>
      </w:pPr>
      <w:r>
        <w:rPr>
          <w:rFonts w:cs="Bookman Old Style" w:ascii="Bookman Old Style" w:hAnsi="Bookman Old Style"/>
          <w:spacing w:val="20"/>
        </w:rPr>
        <w:t>O ile pewne rozwiązania były pożądane i czekaliśmy na nie,  o tyle inne budzą pewne wątpliwości – przynajmniej z punktu widzenia biblioteki publicznej. Zmiany są potrzebne, chociaż wiem z doświadczenia, że bibliotekarze nie lubią ich – zmuszają bowiem do dodatkowej pracy, której nie widać, a tym samym ciężko ocenić jej wymierność. Zmiany jednak są konieczne, i dobrze że są, tym samym Uniwersalna Klasyfikacja Dziesiętna udowadnia, że dostosowuje się do zachodzących wokół przemian.</w:t>
      </w:r>
    </w:p>
    <w:p>
      <w:pPr>
        <w:pStyle w:val="Normal"/>
        <w:spacing w:lineRule="auto" w:line="360"/>
        <w:jc w:val="both"/>
        <w:rPr/>
      </w:pPr>
      <w:r>
        <w:rPr>
          <w:rFonts w:cs="Bookman Old Style" w:ascii="Bookman Old Style" w:hAnsi="Bookman Old Style"/>
          <w:spacing w:val="20"/>
        </w:rPr>
        <w:t>Proces zmian dowodzi, że wbrew obiegowym opiniom, świat bibliotekarski żyje, zmienia się, dostosowuje i reaguje na wszelkie przeobrażenia zachodzące we współczesnym świecie.</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Mało zrozumiałe są jednak zmiany, które wydają się być utworzone na zasadzie sztuka dla sztuki.</w:t>
      </w:r>
    </w:p>
    <w:p>
      <w:pPr>
        <w:pStyle w:val="Normal"/>
        <w:spacing w:lineRule="auto" w:line="360"/>
        <w:jc w:val="both"/>
        <w:rPr/>
      </w:pPr>
      <w:r>
        <w:rPr>
          <w:rFonts w:cs="Bookman Old Style" w:ascii="Bookman Old Style" w:hAnsi="Bookman Old Style"/>
          <w:spacing w:val="20"/>
        </w:rPr>
        <w:t xml:space="preserve">Pierwszy slajd  zatytułowany „Poddziały wspólne miejsca” zawiera kilka zaledwie przykładów takich zmian. Symbole poprzednie nie zostały wykorzystane, chyba że w rozszerzonych tablicach  - tymczasem mając dostęp tylko do wydania skróconego, na którym się opieramy w naszej pracy – wydaje się to bezpodstawne, bowiem skoro stary symbol nie został wykorzystany, to nie widać sensownego uzasadnienia dla jego zmiany. Wprowadza to właśnie tylko niepotrzebny chaos i dodatkową pracę. </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W naszej Bibliotece Publicznej na Woli, układ na półkach jest wg UKD, i w przypadku jakichkolwiek zmian w klasyfikacji, powoduje to ogrom pracy. Przy modyfikacjach tych konkretnych przypadków pokazanych na slajdzie, gdzie zmianie uległa tylko jedna cyfra jak np. w przypadku Kolumbii – z (861) na (862), zmiany wydawałyby się nieznaczące. A tu całkiem odwrotnie, cały bowiem Gabriel Garcia Marquez – uległ modyfikacji. Trzeba było zmienić wszystkie symbole dla poszczególnych literatur, historii czy geografii oraz wymienić przekładki na półkach.</w:t>
      </w:r>
    </w:p>
    <w:p>
      <w:pPr>
        <w:pStyle w:val="Normal"/>
        <w:spacing w:lineRule="auto" w:line="360"/>
        <w:jc w:val="both"/>
        <w:rPr/>
      </w:pPr>
      <w:r>
        <w:rPr>
          <w:rFonts w:eastAsia="Bookman Old Style" w:cs="Bookman Old Style" w:ascii="Bookman Old Style" w:hAnsi="Bookman Old Style"/>
          <w:spacing w:val="20"/>
        </w:rPr>
        <w:t xml:space="preserve"> </w:t>
      </w:r>
      <w:r>
        <w:rPr>
          <w:rFonts w:cs="Bookman Old Style" w:ascii="Bookman Old Style" w:hAnsi="Bookman Old Style"/>
          <w:spacing w:val="20"/>
        </w:rPr>
        <w:t>Oczywiście takie zmiany można zrobić automatycznie w katalogach, bo przecież nie po to komputeryzujemy biblioteki, by nie wykorzystać ich w takich celach. Jednak nawet jedna cyfra powoduje, że przekładki na półkach też trzeba wymienić, zmienić opisy itd.  Nawet nie chcę myśleć co dzieje się na placówkach, gdzie nie ma komputerów.</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Weterynaria.</w:t>
      </w:r>
    </w:p>
    <w:p>
      <w:pPr>
        <w:pStyle w:val="Normal"/>
        <w:spacing w:lineRule="auto" w:line="360"/>
        <w:jc w:val="both"/>
        <w:rPr/>
      </w:pPr>
      <w:r>
        <w:rPr>
          <w:rFonts w:cs="Bookman Old Style" w:ascii="Bookman Old Style" w:hAnsi="Bookman Old Style"/>
          <w:spacing w:val="20"/>
        </w:rPr>
        <w:t>Zmiana miejsca działu Weterynaria i nowa rozbudowa tego symbolu spowodowała, że ciężko jest go wydzielić.</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Stare rozwiązanie bardziej było czytelne – przynajmniej z naszego punktu widzenia – przy założeniu, że sygnaturę budujemy z pierwszego symbolu klasyfikacji. </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Jak pokazuje slajd - przy takim układzie i symbolu weterynarii 636.09 ciężko wygenerować sygnaturę 636.09, bo jak widać pomiędzy 636 a .09 wchodzi jeszcze uszczegółowienie do poszczególnych gatunków zwierząt. I w ten sposób dział weterynarii umyka. Przyjęłyśmy rozwiązanie, że do każdej publikacji kwalifikującej się do działu weterynaria dopisujemy jeszcze jeden symbol ogólny dla tego działu – co przysparza dodatkowej pracy. </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Podobnie ma się rzecz z Turystyką, otrzymała nowy symbol w innym dziale. Przeniesiono ją z działu: Oświata. Pedagogika. Wychowanie. Szkolnictwo. Wykorzystywanie wolnego czasu do działu 33 czyli Nauki ekonomiczne, Gospodarka, Ekonomia. Rozumiem, że Turystyka zmieniła swoje oblicze i stała się prężnym odłamem Gospodarki i Ekonomii. Jednak w nowych tablicach w dziale 37 został symbol 379.83/84 wytłuszczony na slajdzie z określeniem „Czas wolny i rekreacja poza domem. Rekreacja na powietrzu, na wsi, w górach, nad wodą. ZAWSZE było tak, że klasyfikowanie to punkt widzenia przyjęty przez osobę klasyfikującą, i może być tak, że na kilka osób katalogujących książki, ten sam tytuł może mieć klika różnych klasyfikacji. Z tym, że w tym przypadku same tablice wprowadzają zamieszanie. Bo o ile grillowanie na działce można zaklasyfikować jako rekreacja na powietrzu i zostawić w dziale 37, o tyle wędrówki i spacery po naszym kraju czy po świecie już raczej wstawimy do turystyki niż do rekreacji w górach. Więc gdzie przebiega ta cienka granica? </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Następny slajd dotyczy poddziału wspólnego formy  dla materiałów konferencyjnych. Przeszły one teraz do tablic głównych. </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Wszystko zależy od tego – jakie kryterium wyszukiwania przyjmie czytelnik. Jednak to ostatnie kryterium – na slajdzie podkreślone - niesie ryzyko, że worek z materiałami konferencyjnymi rozrośnie się do takich rozmiarów, że stanie się zupełnie bezużyteczny, ze względu na swoje rozmiary. Najlepsze wydaje się być rozwiązanie, które zostało wyboldowane na slajdzie – czyli niejako powielone z poprzednich tablic.  </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Kolejne dwa slajdy to przykład dobrego i potrzebnego ujednolicenia symboli dla historii Majów i Azteków. Mieliśmy do tej pory mały problem z sygnaturami dla obu tych grup ludów. Teraz jest wszystko klarowne i jasne </w:t>
      </w:r>
      <w:r>
        <w:rPr>
          <w:rFonts w:eastAsia="Wingdings" w:cs="Wingdings" w:ascii="Wingdings" w:hAnsi="Wingdings"/>
          <w:spacing w:val="20"/>
        </w:rPr>
        <w:t></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Kolejny slajd dotyczy stosunkowo nowego terminu jakim jest globalizacja. Pozwoliłam sobie skopiować wyjaśnienie tego terminu z Internetu. W obecnych Tablicach UKD, klasyfikacja przewidziana jest tylko dla globalizacji w punktu widzenia zarządzania. Tymczasem przy opracowywaniu książek wyszło szybko, że brakuje tego hasła dla aspektu politycznego, społecznego, gospodarczego i kulturalnego. Podałam trzy przykłady z katalogu Biblioteki Narodowej. Pierwszy dotyczy socjologicznego widzenia globalizacji – tymczasem zaklasyfikowany został do działu zarządzania. Druga pozycja na pierwszym miejscu ma symbol 327 czyli polityka międzynarodowa, a dopiero potem globalizacja – zarządzanie. I kolejny przykład to spojrzenie na kulturę globalną i rolę człowieka w tejże kulturze. I klasyfikacja to odzwierciedla, czyli na pierwszym miejscu jest socjologia kultury no i potem globalizacja.</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 xml:space="preserve">Kilka następnych – ostatnich już slajdów dotyczy problemów, które naszym zdaniem rodzą pewien niedosyt. Wybrałam tylko kilka. </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Pierwszy ilustruje brak zarówno osobnego symbolu jak i odpowiednika słownego dla Architektury ogrodowej, na temat której jest wciąż coraz więcej książek. Zajrzałam nawet do katalogów różnych bibliotek i na stronie Politechniki Białostockiej znalazłam nowy symbol i nowy odpowiednik</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712.3 Architektura ogrodowa.</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Być może jest w rozszerzonych tablicach, w naszych jego brak.</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Drugi symbol ilustruje brak odpowiednika słownego dla Budynków pomocniczych. Jest odpowiednik dla garaży, cieplarni i altan, brak natomiast ogólnego.</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Podobna sytuacja jest w Ochronie środowiska.</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t>Brakuje ogólnego hasła dla szkód spowodowanych substancjami szkodliwymi i trującymi. Jednak bardziej dotkliwy jest brak odpowiednika dla szkodliwego wpływu działalności ludzkiej.</w:t>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both"/>
        <w:rPr/>
      </w:pPr>
      <w:r>
        <w:rPr>
          <w:rFonts w:cs="Bookman Old Style" w:ascii="Bookman Old Style" w:hAnsi="Bookman Old Style"/>
          <w:spacing w:val="20"/>
        </w:rPr>
        <w:t xml:space="preserve">Podsumowując – zmiany są potrzebne, nikt temu nie zaprzeczy, każda zmiana to jakiegoś rodzaju rozwój, zmuszający do myślenia, analizowania i zastanawiania się, czy kierunek, w którym podążamy jest dobry. Warto jednak byłoby, by wszelkie zmiany były na tyle rozsądne, by wytyczać jakiś konkretny kierunek, czyli zmieniać mądrze. Wydaje się, że bardziej potrzebne są nowe symbole bądź rozbudowa starych gdy jest taka potrzeba – natomiast wszelakie przenosiny symboli z działów do działów wydają się być mocno dyskusyjne czego przykładem może być weterynaria i turystyka - mogły spokojnie zostać w swoich działach, należało może jedynie je rozbudować. I to też jedynie w odniesieniu do turystyki, weterynaria „jedynie” została tylko przeniesiona do innego działu. Reasumując: raczej rozszerzać działy, niż je przenosić w zupełnie inne miejsca. Rodzi to nieufność do UKD, zarzuty że nic innego się nie robi tylko reklasyfikuje. Poniekąd jest to prawda. Przyjmując, że co 10 lat otrzymujemy nowe tablice, z nowymi zmianami – często dużymi, musimy dokonać reklasyfikacji działów, których nie można zrobić automatycznie. Do każdej pozycji trzeba dotrzeć, sprawdzić i sklasyfikować od nowa. Automatycznie nie da się tego zrobić. </w:t>
      </w:r>
    </w:p>
    <w:p>
      <w:pPr>
        <w:pStyle w:val="Normal"/>
        <w:rPr>
          <w:rFonts w:ascii="Bookman Old Style" w:hAnsi="Bookman Old Style" w:cs="Bookman Old Style"/>
          <w:spacing w:val="20"/>
        </w:rPr>
      </w:pPr>
      <w:r>
        <w:rPr>
          <w:rFonts w:cs="Bookman Old Style" w:ascii="Bookman Old Style" w:hAnsi="Bookman Old Style"/>
          <w:spacing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3:00Z</dcterms:created>
  <dc:creator>temp</dc:creator>
  <dc:description/>
  <cp:keywords/>
  <dc:language>en-US</dc:language>
  <cp:lastModifiedBy>a.borowska</cp:lastModifiedBy>
  <cp:lastPrinted>2009-06-01T13:30:00Z</cp:lastPrinted>
  <dcterms:modified xsi:type="dcterms:W3CDTF">2009-06-01T12:53:00Z</dcterms:modified>
  <cp:revision>2</cp:revision>
  <dc:subject/>
  <dc:title>Wydanie obecne automatycznie zastąpiło poprzednie tablice z roku 1997</dc:title>
</cp:coreProperties>
</file>