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 Badań Literackich PAN w Warszawie</w:t>
      </w:r>
    </w:p>
    <w:p>
      <w:pPr>
        <w:pStyle w:val="Subtitle"/>
        <w:rPr/>
      </w:pPr>
      <w:r>
        <w:rPr/>
        <w:t>Pracownia Literatury Średniowiecz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ytut Filologii Polskiej Uniwersytetu w Białymstoku</w:t>
      </w:r>
    </w:p>
    <w:p>
      <w:pPr>
        <w:pStyle w:val="Heading1"/>
        <w:ind w:left="360" w:hanging="0"/>
        <w:rPr>
          <w:sz w:val="32"/>
        </w:rPr>
      </w:pPr>
      <w:r>
        <w:rPr/>
        <w:t>Zakład Literatury Antycznej i Staropolskiej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Konferencja odbędzie się dn. 21.IX.2009 roku o godz. 10 w sali 144 IBL PAN, Pałac Staszica, Nowy Świat 72, piętro 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6"/>
        </w:rPr>
        <w:t>70 lat badań nad Psałterzem floriańskim</w:t>
      </w:r>
      <w:r>
        <w:rPr>
          <w:sz w:val="36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192" w:firstLine="348"/>
        <w:rPr/>
      </w:pPr>
      <w:r>
        <w:rPr/>
        <w:t>Progra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dz. 10 </w:t>
        <w:tab/>
        <w:t>Otwarcie konferen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f. dr Anna Adamska (Utrecht), Królewska lektura. Uwagi o sposobach obcowania z Psałterzem w średniowiecznej Europi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of. dr hab. Ewa Śnieżyńska-Stolot (Warszawa), </w:t>
      </w:r>
      <w:r>
        <w:rPr>
          <w:i/>
          <w:iCs/>
          <w:sz w:val="28"/>
        </w:rPr>
        <w:t>Psałterz Floriański</w:t>
      </w:r>
      <w:r>
        <w:rPr>
          <w:sz w:val="28"/>
        </w:rPr>
        <w:t xml:space="preserve"> a nurt devotio moderna na dworze Jadwigi i Jagiełły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0"/>
        </w:rPr>
        <w:t xml:space="preserve">dr Marcin Kuźmicki (Poznań), Czy kwestia genezy </w:t>
      </w:r>
      <w:r>
        <w:rPr>
          <w:i/>
          <w:iCs/>
          <w:sz w:val="28"/>
          <w:szCs w:val="20"/>
        </w:rPr>
        <w:t>Psałterza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floriańskiego</w:t>
      </w:r>
      <w:r>
        <w:rPr>
          <w:sz w:val="28"/>
          <w:szCs w:val="20"/>
        </w:rPr>
        <w:t xml:space="preserve"> jest już zamknię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skusja</w:t>
      </w:r>
    </w:p>
    <w:p>
      <w:pPr>
        <w:pStyle w:val="Normal"/>
        <w:rPr>
          <w:sz w:val="28"/>
        </w:rPr>
      </w:pPr>
      <w:r>
        <w:rPr>
          <w:sz w:val="28"/>
        </w:rPr>
        <w:t>Przerwa na kawę  12, 30 – 12, 45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r hab. Wojciech Mrozowicz (Wrocław), </w:t>
      </w:r>
      <w:r>
        <w:rPr>
          <w:sz w:val="28"/>
          <w:lang w:bidi="en-US"/>
        </w:rPr>
        <w:t xml:space="preserve">Klasztor Kanoników Regularnych św. Augustyna w Kłodzku jako ośrodek kultury pisma. Do genezy </w:t>
      </w:r>
      <w:r>
        <w:rPr>
          <w:i/>
          <w:iCs/>
          <w:sz w:val="28"/>
          <w:lang w:bidi="en-US"/>
        </w:rPr>
        <w:t>Psałterza floriańskiego</w:t>
      </w:r>
      <w:r>
        <w:rPr>
          <w:sz w:val="28"/>
          <w:lang w:bidi="en-US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c. dr hab. Mieczysław Mejor, Łacińska część </w:t>
      </w:r>
      <w:r>
        <w:rPr>
          <w:i/>
          <w:iCs/>
          <w:sz w:val="28"/>
        </w:rPr>
        <w:t>Psałterza floriańskiego</w:t>
      </w:r>
      <w:r>
        <w:rPr>
          <w:sz w:val="28"/>
        </w:rPr>
        <w:t xml:space="preserve"> – rekonesans badawcz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yskusj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rwa obiadowa 14 – 14, 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0"/>
        </w:rPr>
        <w:t xml:space="preserve">dr Tomasz Mika (Poznań), O interpunkcji w rękopisie </w:t>
      </w:r>
      <w:r>
        <w:rPr>
          <w:rStyle w:val="Emphasis"/>
          <w:sz w:val="28"/>
          <w:szCs w:val="20"/>
        </w:rPr>
        <w:t>Psałterza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floriańskiego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0"/>
        </w:rPr>
        <w:t xml:space="preserve">prof. dr hab. Wacław Twardzik (Kraków), Jan Petrow (Łódź), Imiesłowy nieodmienne w funkcji podmiotu w </w:t>
      </w:r>
      <w:r>
        <w:rPr>
          <w:i/>
          <w:iCs/>
          <w:sz w:val="28"/>
          <w:szCs w:val="20"/>
        </w:rPr>
        <w:t>Psałterzu floriańskim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of. dr hab. Krzysztof Obremski (Toruń), Wersety i stychy </w:t>
      </w:r>
      <w:r>
        <w:rPr>
          <w:i/>
          <w:iCs/>
          <w:sz w:val="28"/>
        </w:rPr>
        <w:t>Psałterza</w:t>
      </w:r>
      <w:r>
        <w:rPr>
          <w:sz w:val="28"/>
        </w:rPr>
        <w:t xml:space="preserve"> </w:t>
      </w:r>
      <w:r>
        <w:rPr>
          <w:i/>
          <w:iCs/>
          <w:sz w:val="28"/>
        </w:rPr>
        <w:t>floriańskiego,</w:t>
      </w:r>
      <w:r>
        <w:rPr>
          <w:sz w:val="28"/>
        </w:rPr>
        <w:t xml:space="preserve"> a polski asylabizm. Rekonesan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yskusj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mknięcie konferencj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c. dr hab. Mieczysław Mej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92" w:firstLine="3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1:00Z</dcterms:created>
  <dc:creator>mm</dc:creator>
  <dc:description/>
  <cp:keywords/>
  <dc:language>en-US</dc:language>
  <cp:lastModifiedBy>g.mazurowski</cp:lastModifiedBy>
  <dcterms:modified xsi:type="dcterms:W3CDTF">2009-09-18T13:01:00Z</dcterms:modified>
  <cp:revision>2</cp:revision>
  <dc:subject/>
  <dc:title>Instytut Badań Literackich PAN w Warszawie</dc:title>
</cp:coreProperties>
</file>