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Tłumaczenie </w:t>
      </w:r>
      <w:r>
        <w:rPr>
          <w:b/>
          <w:i/>
          <w:color w:val="000000"/>
        </w:rPr>
        <w:t>DCMI Metadata Terms</w:t>
      </w:r>
      <w:r>
        <w:rPr>
          <w:b/>
          <w:color w:val="000000"/>
        </w:rPr>
        <w:t xml:space="preserve"> (Terminy metadanych DCMI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 xml:space="preserve">W dziale Metadane w poddziale Dublin Core umieszczono tłumaczenie dokumentu „Terminy metadanych DCMI” (oryg. </w:t>
      </w:r>
      <w:r>
        <w:rPr>
          <w:i/>
        </w:rPr>
        <w:t>DCMI Metadata Terms</w:t>
      </w:r>
      <w:r>
        <w:rPr/>
        <w:t>, 2007). Jest to publikacja opracowana przez Dublin Core Metadata Initiative, organizację odpowiedzialną za utrzymywanie standardu metadanych Dublin Core. Dokument obejmuje wszystkie elementy metadanych DCMI służących do opisu zbiorów cyfrowych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kument zawiera najnowszy wykaz wszystkich elementów metadanych utrzymywanych przez Dublin Core Metadata Initiative (DCMI). Każdy z 55 elementów (własności) - patrz </w:t>
      </w:r>
      <w:r>
        <w:rPr>
          <w:i/>
          <w:color w:val="000000"/>
        </w:rPr>
        <w:t xml:space="preserve">Rozdział 2: </w:t>
      </w:r>
      <w:r>
        <w:rPr>
          <w:i/>
        </w:rPr>
        <w:t>Własności w przestrzeni nazw /terms</w:t>
      </w:r>
      <w:r>
        <w:rPr/>
        <w:t>/</w:t>
      </w:r>
      <w:r>
        <w:rPr>
          <w:color w:val="000000"/>
        </w:rPr>
        <w:t xml:space="preserve"> - opisany jest za pomocą odpowiedniego zestawu atrybutów, m.in.: nazwa terminu, URI - jednoznaczny identyfikator elementu, etykieta – nazwa elementu, która wyświetli się na ekranie użytkownika. Opisane są również relacje, w które wchodzi dany elemen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szechnie dotychczas stosowane elementy DCMES (</w:t>
      </w:r>
      <w:r>
        <w:rPr>
          <w:i/>
          <w:iCs/>
          <w:color w:val="000000"/>
        </w:rPr>
        <w:t>Dublin Core Metadata Element Set</w:t>
      </w:r>
      <w:r>
        <w:rPr>
          <w:color w:val="000000"/>
        </w:rPr>
        <w:t xml:space="preserve">) przyjmują w tym dokumencie podwójną postać: </w:t>
      </w:r>
    </w:p>
    <w:p>
      <w:pPr>
        <w:pStyle w:val="Normal"/>
        <w:rPr/>
      </w:pPr>
      <w:r>
        <w:rPr>
          <w:color w:val="000000"/>
        </w:rPr>
        <w:t>a) tą którą miały do tej pory (</w:t>
      </w:r>
      <w:r>
        <w:rPr/>
        <w:t xml:space="preserve">patrz </w:t>
      </w:r>
      <w:r>
        <w:rPr>
          <w:bCs/>
          <w:i/>
        </w:rPr>
        <w:t>Rozdział 3: Własności w dawnej przestrzeni nazw /elements/1.1/</w:t>
      </w:r>
      <w:r>
        <w:rPr>
          <w:bCs/>
        </w:rPr>
        <w:t>)</w:t>
      </w:r>
      <w:r>
        <w:rPr/>
        <w:t xml:space="preserve">, </w:t>
      </w:r>
    </w:p>
    <w:p>
      <w:pPr>
        <w:pStyle w:val="Normal"/>
        <w:rPr/>
      </w:pPr>
      <w:r>
        <w:rPr/>
        <w:t xml:space="preserve">b) wchodzą w skład głównego zestawu elementów, przy czym przejęto do niego właściwie same nazwy elementów, bo URI i pozostałe cechy (np. relacje) są nowe (patrz </w:t>
      </w:r>
      <w:r>
        <w:rPr>
          <w:i/>
        </w:rPr>
        <w:t>Rozdział 2: Własności w przestrzeni nazw /terms/</w:t>
      </w:r>
      <w:r>
        <w:rPr/>
        <w:t xml:space="preserve">). </w:t>
      </w:r>
    </w:p>
    <w:p>
      <w:pPr>
        <w:pStyle w:val="Normal"/>
        <w:rPr/>
      </w:pPr>
      <w:r>
        <w:rPr>
          <w:color w:val="000000"/>
        </w:rPr>
        <w:t>Osoby zajmujące się implementacją Dublin Core mogą swobodnie wybierać pomiędzy tymi wersjami, aczkolwiek zaleca się przechodzenie na nową strukturę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Oprócz rejestru elementów dokument zawiera także pomocnicze wykazy danych, które można wykorzystywać przy tworzeniu struktur metadanych. Są to m.in. klasy oraz słownikowe i syntaktyczne schematy kodowania danych, których zadaniem jest formalizowanie danych w celu ułatwienia ich automatycznego przetwarzania i ewentualnej wymiany pomiędzy zbioram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finicje podstawowych pojęć występujących w dokumencie „Terminy metadanych DCMI” odzwierciedlają terminologię występującą w poprawionej wersji abstrakcyjnego modelu DCMI (</w:t>
      </w:r>
      <w:r>
        <w:rPr>
          <w:i/>
          <w:iCs/>
          <w:color w:val="000000"/>
        </w:rPr>
        <w:t>DCMI Abstract Model</w:t>
      </w:r>
      <w:r>
        <w:rPr>
          <w:color w:val="000000"/>
        </w:rPr>
        <w:t xml:space="preserve">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333333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53:00Z</dcterms:created>
  <dc:creator>ja</dc:creator>
  <dc:description/>
  <cp:keywords/>
  <dc:language>en-US</dc:language>
  <cp:lastModifiedBy>g.mazurowski</cp:lastModifiedBy>
  <dcterms:modified xsi:type="dcterms:W3CDTF">2009-09-22T07:53:00Z</dcterms:modified>
  <cp:revision>2</cp:revision>
  <dc:subject/>
  <dc:title>Terminy metadanych DCMI (DCMI Metadata Terms)</dc:title>
</cp:coreProperties>
</file>