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fabetyczny spis odpowiedników słownych do symboli UKD zamieszczonych w Biuletynach UKD (nr 1 do 17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s będzie aktualizowany. Nie jest to indeks przedmiotowy. Pełni on tylko funkcję pomocniczą, stąd odesłanie do konkretnych, zapisanych w nawiasie, numerów Biuletynów UKD. Spis odsyła do konkretnych numerów Biuletynów UKD, w których znajdują się reguły pragmatyczne UKD (noty stosowania UKD). Do umieszczonych w Biuletynach UKD symboli dopisywane są odpowiedniki słowne zaczerpnięte z MRF i z języka naturalnego oraz odpowiedniki słowne, równoważne z JHP BN.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stnieje mo</w:t>
      </w:r>
      <w:r>
        <w:rPr>
          <w:sz w:val="28"/>
          <w:szCs w:val="28"/>
        </w:rPr>
        <w:t>ż</w:t>
      </w:r>
      <w:r>
        <w:rPr>
          <w:i/>
          <w:iCs/>
          <w:sz w:val="28"/>
          <w:szCs w:val="28"/>
        </w:rPr>
        <w:t>liwo</w:t>
      </w:r>
      <w:r>
        <w:rPr>
          <w:sz w:val="28"/>
          <w:szCs w:val="28"/>
        </w:rPr>
        <w:t xml:space="preserve">ść </w:t>
      </w:r>
      <w:r>
        <w:rPr>
          <w:i/>
          <w:iCs/>
          <w:sz w:val="28"/>
          <w:szCs w:val="28"/>
        </w:rPr>
        <w:t>przeszukiwania spisu przez odpowiedniki słowne i symbole UKD (Ctrl+F)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31"/>
          <w:szCs w:val="31"/>
          <w:u w:val="single"/>
        </w:rPr>
      </w:pPr>
      <w:r>
        <w:rPr>
          <w:rFonts w:cs="Helvetica" w:ascii="Helvetica" w:hAnsi="Helvetica"/>
          <w:i/>
          <w:iCs/>
          <w:sz w:val="31"/>
          <w:szCs w:val="31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 xml:space="preserve">bolicja podatk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borcj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32"/>
          <w:szCs w:val="32"/>
        </w:rPr>
        <w:t xml:space="preserve">ADHD </w:t>
      </w:r>
      <w:r>
        <w:rPr>
          <w:rFonts w:cs="Arial" w:ascii="Arial" w:hAnsi="Arial"/>
          <w:bCs/>
          <w:sz w:val="32"/>
          <w:szCs w:val="32"/>
        </w:rPr>
        <w:t xml:space="preserve">159.922.7:616.8-053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Adwenty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ci 279.13/.1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dwokaci – samorząd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96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Agencja Nieruchomości Roln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115.13:332.2:334.724.6](438)"1989/..."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kupresur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it-IT"/>
        </w:rPr>
        <w:t xml:space="preserve">Al-Anon </w:t>
      </w:r>
      <w:r>
        <w:rPr>
          <w:rFonts w:cs="Arial" w:ascii="Arial" w:hAnsi="Arial"/>
          <w:bCs/>
          <w:color w:val="000000"/>
          <w:sz w:val="32"/>
          <w:szCs w:val="32"/>
          <w:lang w:val="it-IT"/>
        </w:rPr>
        <w:t xml:space="preserve">613.81:364.4-055.5:061.2A/Z </w:t>
      </w:r>
      <w:r>
        <w:rPr>
          <w:rFonts w:cs="Arial" w:ascii="Arial" w:hAnsi="Arial"/>
          <w:bCs/>
          <w:i/>
          <w:lang w:val="it-IT"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lateen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1:364.4-053.6:061.2A/Z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lib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Alienacja 316.61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32"/>
          <w:szCs w:val="32"/>
        </w:rPr>
        <w:t xml:space="preserve">Analiza szeregów czasowych 519.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ndragogika – teoria i praktyk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13.83:374.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nimalo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6.0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nonimowi alkoholic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1:061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noreks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8-056:613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ntypiren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4.84:699.8:620.197:667.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pelacja – prawo cywil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pelacja – prawo kar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1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Api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8.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Architektura kościelna katolicka 726::27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Architektura kościelna luterańska 726::274.5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Architektura obronna 728.81::623.1/.3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rte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1: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Artykuły spożywcze – marketing 338.43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Artyści fotograficy 77::7.071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Artyści malujący ustami i nogami 75.071-056.2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tak terrorystyczny na Stany Zjednoczone 2001 r. 323.285(5/6=411.21)"2001":[327.56/.57:355.02](73)"1989/..."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Atak terrorystyczny w Madrycie 2004 r. 323.285(5/6=411.21)"2004":[327.56/.57:355.02](460)"2001/..."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Atelier 7.0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tlas grzybów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0.89:582.28](084.4)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topowe zapalenie skór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5-05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Atrakcyjność interpersonalna 316.4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utorytet nauczyciel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2-057.16-021.5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utoryzacja wypowiedz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8:342.72/.7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zbest – przemysł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677.5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z w:val="32"/>
          <w:szCs w:val="32"/>
        </w:rPr>
        <w:t>ajkoterap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1:028:82(091)-9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akterie mlekow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9.8:637.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Bazy Gröbnera 512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ehawioryzm 159.9.01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ezpieczeństwo produktu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Bezpłatne dojazdy do szkoły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217:656.13-027.56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Bhp – normalizacja 331.45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iałk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7.11/.12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Biblia – analiza i interpretacja 27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Helvetica" w:ascii="Arial" w:hAnsi="Arial"/>
          <w:sz w:val="32"/>
          <w:szCs w:val="31"/>
        </w:rPr>
        <w:t xml:space="preserve">Biblia – przekłady polskie 27-23/-24-27:811.162.1'2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Helvetica" w:ascii="Arial" w:hAnsi="Arial"/>
          <w:sz w:val="32"/>
          <w:szCs w:val="31"/>
        </w:rPr>
        <w:t>Biblia – rozmy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lania religijne 27-23/-24-27:27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Biblia dla dzieci 27-235/-236(02.025.2)(02.053.2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Helvetica"/>
          <w:sz w:val="32"/>
          <w:szCs w:val="31"/>
        </w:rPr>
      </w:pPr>
      <w:r>
        <w:rPr>
          <w:rFonts w:cs="Helvetica" w:ascii="Arial" w:hAnsi="Arial"/>
          <w:sz w:val="32"/>
          <w:szCs w:val="31"/>
        </w:rPr>
        <w:t xml:space="preserve">Biblia. NT. Listy katolickie 27-248.3/.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ibliografia załącznikowa – metody 001.81 </w:t>
      </w:r>
      <w:r>
        <w:rPr>
          <w:rFonts w:cs="Arial" w:ascii="Arial" w:hAnsi="Arial"/>
          <w:bCs/>
          <w:i/>
        </w:rPr>
        <w:t xml:space="preserve">(BUKD 10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ibliometria 001.81:311.3+519.2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ibliotekarstwo – komputeryzacj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25:004-049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iblioteki parafialne (katolickie) 027.6:272-774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iblioteki wirtualne 002.1-028.27:025.85:004.932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32"/>
          <w:szCs w:val="32"/>
        </w:rPr>
        <w:t xml:space="preserve">Biblioterapia </w:t>
      </w:r>
      <w:r>
        <w:rPr>
          <w:rFonts w:cs="Helvetica-Bold;Times New Roman" w:ascii="Arial" w:hAnsi="Arial"/>
          <w:bCs/>
          <w:sz w:val="32"/>
          <w:szCs w:val="32"/>
        </w:rPr>
        <w:t xml:space="preserve">615.851:02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Bilans samorządu terytorialnego – prawo 347.73::336.14:352:657.3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ioenergo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Biologia – naucz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16:57/59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sz w:val="32"/>
          <w:szCs w:val="32"/>
        </w:rPr>
        <w:t xml:space="preserve">Biologia – podręcznik </w:t>
      </w:r>
      <w:r>
        <w:rPr>
          <w:rFonts w:cs="Arial" w:ascii="Arial" w:hAnsi="Arial"/>
          <w:bCs/>
          <w:sz w:val="32"/>
          <w:szCs w:val="32"/>
        </w:rPr>
        <w:t xml:space="preserve">57/59(07) </w:t>
      </w:r>
      <w:r>
        <w:rPr>
          <w:rFonts w:cs="Arial" w:ascii="Arial" w:hAnsi="Arial"/>
          <w:bCs/>
          <w:i/>
        </w:rPr>
        <w:t>(BUKD 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Biomarker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.08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iomateriał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iopolimer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7.11/.12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ioterroryzm 323.28:623.45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ura podróży </w:t>
      </w:r>
      <w:r>
        <w:rPr>
          <w:rFonts w:cs="Arial" w:ascii="Arial" w:hAnsi="Arial"/>
          <w:bCs/>
          <w:sz w:val="32"/>
          <w:szCs w:val="32"/>
        </w:rPr>
        <w:t xml:space="preserve">338.486.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Biżuteria sztuczna 74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lok humanistyczny – nauc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6:811.162.1:821.162.1(091):82(091):94(438):9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Blok humanistyczny – podręcznik </w:t>
      </w:r>
      <w:r>
        <w:rPr>
          <w:rFonts w:cs="Arial" w:ascii="Arial" w:hAnsi="Arial"/>
          <w:bCs/>
          <w:sz w:val="32"/>
          <w:szCs w:val="32"/>
        </w:rPr>
        <w:t xml:space="preserve">811.162.1:821.162.1(091):82(091):94(438):94](07)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Helvetica" w:ascii="Arial" w:hAnsi="Arial"/>
          <w:sz w:val="32"/>
          <w:szCs w:val="31"/>
          <w:lang w:val="en-US"/>
        </w:rPr>
        <w:t>Blu</w:t>
      </w:r>
      <w:r>
        <w:rPr>
          <w:rFonts w:cs="TTE10D8528t00;Times New Roman" w:ascii="Arial" w:hAnsi="Arial"/>
          <w:sz w:val="32"/>
          <w:szCs w:val="31"/>
          <w:lang w:val="en-US"/>
        </w:rPr>
        <w:t>ź</w:t>
      </w:r>
      <w:r>
        <w:rPr>
          <w:rFonts w:cs="Helvetica" w:ascii="Arial" w:hAnsi="Arial"/>
          <w:sz w:val="32"/>
          <w:szCs w:val="31"/>
          <w:lang w:val="en-US"/>
        </w:rPr>
        <w:t xml:space="preserve">nierstwo 27-42 </w:t>
      </w:r>
      <w:r>
        <w:rPr>
          <w:rFonts w:cs="Arial" w:ascii="Arial" w:hAnsi="Arial"/>
          <w:bCs/>
          <w:i/>
          <w:lang w:val="en-US"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 xml:space="preserve">Body art 7.038.531 </w:t>
      </w:r>
      <w:r>
        <w:rPr>
          <w:rFonts w:cs="Arial" w:ascii="Arial" w:hAnsi="Arial"/>
          <w:bCs/>
          <w:i/>
          <w:lang w:val="en-US"/>
        </w:rPr>
        <w:t>(BUKD 9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Bogomili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Bractwa kurkowe </w:t>
      </w:r>
      <w:r>
        <w:rPr>
          <w:rFonts w:cs="Arial" w:ascii="Arial" w:hAnsi="Arial"/>
          <w:bCs/>
          <w:sz w:val="32"/>
          <w:szCs w:val="32"/>
        </w:rPr>
        <w:t xml:space="preserve">799.3:061.2A/Z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Brokuł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5.3/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udownictwo inteligent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69-5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Budynki służby zdrowia 725.1::614.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Budynki szkół 727::37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Budżety terenowe – sprawozdawczość – prawo 347.73::336.14:352:657.3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ukoliki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Bulim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8-056:613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ursztyn – wyroby artystyczne 745.5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Burżuazja (warstwa społ.)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3.3-058.1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C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ellulit 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616.5-008 </w:t>
      </w:r>
      <w:r>
        <w:rPr>
          <w:rFonts w:cs="Arial" w:ascii="Arial" w:hAnsi="Arial"/>
          <w:bCs/>
          <w:i/>
          <w:lang w:val="en-US"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elnicy </w:t>
      </w:r>
      <w:r>
        <w:rPr>
          <w:rStyle w:val="StrongEmphasis"/>
          <w:rFonts w:cs="Arial" w:ascii="Arial" w:hAnsi="Arial"/>
          <w:b w:val="false"/>
          <w:sz w:val="32"/>
          <w:szCs w:val="32"/>
          <w:lang w:val="en-US"/>
        </w:rPr>
        <w:t xml:space="preserve">336.24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Helvetica" w:ascii="Arial" w:hAnsi="Arial"/>
          <w:sz w:val="32"/>
          <w:szCs w:val="31"/>
          <w:lang w:val="en-US"/>
        </w:rPr>
        <w:t xml:space="preserve">Cheder 26-75 </w:t>
      </w:r>
      <w:r>
        <w:rPr>
          <w:rFonts w:cs="Arial" w:ascii="Arial" w:hAnsi="Arial"/>
          <w:bCs/>
          <w:i/>
          <w:lang w:val="en-US"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hemia farmaceutycz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:5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hi Kung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hirurgia refrakcyj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7.7-08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Chirurgia uraz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1-08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Chłopi (warstwa społ.) 323.3:63-05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Choreoterapia 615.851:793.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oroby nadnercz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oroby nerek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horoby odzwierzęc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oroby psychosomatyczn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:159.9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Chóry 784:061.2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Ch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j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a islam 27:28]-6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esarskie cięci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8.2/.7-08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Ciąża – planow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Cyberterroryzm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3.28:004.05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zakr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615.85:159.96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 xml:space="preserve">Czasopisma dla mężczyzn </w:t>
      </w:r>
      <w:r>
        <w:rPr>
          <w:rFonts w:cs="ZapfCalligrPL-Bold;Times New Roman" w:ascii="Arial" w:hAnsi="Arial"/>
          <w:bCs/>
          <w:sz w:val="32"/>
          <w:szCs w:val="32"/>
        </w:rPr>
        <w:t xml:space="preserve">050+070]-055.1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Czasopisma elektroniczne 050+070]-028.27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 xml:space="preserve">Czasopisma mniejszości narodowych </w:t>
      </w:r>
      <w:r>
        <w:rPr>
          <w:rFonts w:cs="ZapfCalligrPL-Bold;Times New Roman" w:ascii="Arial" w:hAnsi="Arial"/>
          <w:bCs/>
          <w:sz w:val="32"/>
          <w:szCs w:val="32"/>
        </w:rPr>
        <w:t xml:space="preserve">050+070]-054.57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Czasopisma nielegalne 050+070]-027.583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 xml:space="preserve">Czasopisma regionalne i lokalne </w:t>
      </w:r>
      <w:r>
        <w:rPr>
          <w:rFonts w:cs="ZapfCalligrPL-Bold;Times New Roman" w:ascii="Arial" w:hAnsi="Arial"/>
          <w:bCs/>
          <w:sz w:val="32"/>
          <w:szCs w:val="32"/>
        </w:rPr>
        <w:t xml:space="preserve">050+070](1-32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 xml:space="preserve">Czasopisma studenckie </w:t>
      </w:r>
      <w:r>
        <w:rPr>
          <w:rFonts w:cs="ZapfCalligrPL-Bold;Times New Roman" w:ascii="Arial" w:hAnsi="Arial"/>
          <w:bCs/>
          <w:sz w:val="32"/>
          <w:szCs w:val="32"/>
        </w:rPr>
        <w:t xml:space="preserve">050+070]-057.875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Czeki 336.71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Style w:val="Text31"/>
          <w:rFonts w:cs="Arial" w:ascii="Arial" w:hAnsi="Arial"/>
          <w:b/>
          <w:bCs/>
          <w:sz w:val="32"/>
          <w:szCs w:val="32"/>
        </w:rPr>
        <w:t>D</w:t>
      </w:r>
      <w:r>
        <w:rPr>
          <w:rStyle w:val="Text31"/>
          <w:rFonts w:cs="Arial" w:ascii="Arial" w:hAnsi="Arial"/>
          <w:bCs/>
          <w:sz w:val="32"/>
          <w:szCs w:val="32"/>
        </w:rPr>
        <w:t xml:space="preserve">ecoupage </w:t>
      </w:r>
      <w:r>
        <w:rPr>
          <w:rFonts w:cs="Arial" w:ascii="Arial" w:hAnsi="Arial"/>
          <w:bCs/>
          <w:sz w:val="32"/>
          <w:szCs w:val="32"/>
        </w:rPr>
        <w:t xml:space="preserve">74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eklaracje podatkow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Demagogia 32.019.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endrochron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0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Detektor promieniowania 539.1.0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iagnoza pedagogicz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ieta – higiena odżywian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ieta – metoda leczen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7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ieta lecznicz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7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oksyny 661.7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bra osobist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2.72/.7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ogo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6.7.0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okumentacja pracownicza 331.10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okumentacja pracownicz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.2:331.10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Dokumenty ikonograficz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02.1-028.22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Donaty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Dozór elektroniczny sprawców przestępstw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26:654.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Droga krzyżowa 272-31:272-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ogi – gołoledź - zapobieganie 625.7/.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ogi – oczyszczanie 625.7/.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ogi – odśnieżanie 625.7/.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rogi – odwadnianie 625.7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Drzewa liściast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82.6/.9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bbing 778.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ie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katolickie 272-72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ie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katolickie – lustracja 272-725-047.2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o</w:t>
      </w:r>
      <w:r>
        <w:rPr>
          <w:rFonts w:cs="TTE10D8528t00;Times New Roman" w:ascii="Arial" w:hAnsi="Arial"/>
          <w:sz w:val="32"/>
          <w:szCs w:val="31"/>
        </w:rPr>
        <w:t>ść</w:t>
      </w:r>
      <w:r>
        <w:rPr>
          <w:rFonts w:cs="TTE10D8528t00;Times New Roman" w:ascii="Arial" w:hAnsi="Arial"/>
          <w:b/>
          <w:sz w:val="32"/>
          <w:szCs w:val="31"/>
        </w:rPr>
        <w:t xml:space="preserve"> </w:t>
      </w:r>
      <w:r>
        <w:rPr>
          <w:rFonts w:cs="Helvetica" w:ascii="Arial" w:hAnsi="Arial"/>
          <w:sz w:val="32"/>
          <w:szCs w:val="31"/>
        </w:rPr>
        <w:t>ch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j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ka 27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katolicka 272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religijna 2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zakonna – katolicyzm 272-788/-789:272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chowo</w:t>
      </w:r>
      <w:r>
        <w:rPr>
          <w:rFonts w:cs="TTE10D8528t00;Times New Roman" w:ascii="Arial" w:hAnsi="Arial"/>
          <w:sz w:val="32"/>
          <w:szCs w:val="31"/>
        </w:rPr>
        <w:t>ść ż</w:t>
      </w:r>
      <w:r>
        <w:rPr>
          <w:rFonts w:cs="Helvetica" w:ascii="Arial" w:hAnsi="Arial"/>
          <w:sz w:val="32"/>
          <w:szCs w:val="31"/>
        </w:rPr>
        <w:t xml:space="preserve">ydowska 26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Duszpasterstwo 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zienne 272-48:343.26-05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ynamika roślin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81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Dyskografi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78:01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/>
      </w:pPr>
      <w:r>
        <w:rPr>
          <w:rStyle w:val="Text31"/>
          <w:rFonts w:cs="Arial" w:ascii="Arial" w:hAnsi="Arial"/>
          <w:bCs/>
          <w:sz w:val="32"/>
          <w:szCs w:val="32"/>
        </w:rPr>
        <w:t xml:space="preserve">Dyskryminacja płci 316.64:316.346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Dyskryminacja religijna 2-6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Dyskryminacja w zatrudnieniu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31.104:316.64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Dywidend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Dziennikarze sportowi </w:t>
      </w:r>
      <w:r>
        <w:rPr>
          <w:rFonts w:cs="Arial" w:ascii="Arial" w:hAnsi="Arial"/>
          <w:bCs/>
          <w:sz w:val="32"/>
          <w:szCs w:val="32"/>
        </w:rPr>
        <w:t xml:space="preserve">796.07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Dzies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cina 27-46/-4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D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ihad 28-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b/>
          <w:sz w:val="32"/>
          <w:szCs w:val="31"/>
        </w:rPr>
        <w:t>E</w:t>
      </w:r>
      <w:r>
        <w:rPr>
          <w:rFonts w:cs="Helvetica" w:ascii="Arial" w:hAnsi="Arial"/>
          <w:sz w:val="32"/>
          <w:szCs w:val="31"/>
        </w:rPr>
        <w:t>gzegeza ksi</w:t>
      </w:r>
      <w:r>
        <w:rPr>
          <w:rFonts w:cs="TTE10D8528t00;Times New Roman" w:ascii="Arial" w:hAnsi="Arial"/>
          <w:sz w:val="32"/>
          <w:szCs w:val="31"/>
        </w:rPr>
        <w:t>ą</w:t>
      </w:r>
      <w:r>
        <w:rPr>
          <w:rFonts w:cs="Helvetica" w:ascii="Arial" w:hAnsi="Arial"/>
          <w:sz w:val="32"/>
          <w:szCs w:val="31"/>
        </w:rPr>
        <w:t xml:space="preserve">g 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tych 2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-learning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43:00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Edukacja europejska 37.016:327.39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Edukacja europejska – podręcznik 327.39(4-67)(0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Edukacja europejska – szkoły wyższe 378.016:327.39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Edukacja filmowa 37.016:79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Edukacja medialna </w:t>
      </w:r>
      <w:r>
        <w:rPr>
          <w:rFonts w:cs="Arial" w:ascii="Arial" w:hAnsi="Arial"/>
          <w:bCs/>
          <w:sz w:val="32"/>
          <w:szCs w:val="32"/>
        </w:rPr>
        <w:t xml:space="preserve">37.016:316.77+028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Edukacja medialna – podręcznik</w:t>
      </w:r>
      <w:r>
        <w:rPr>
          <w:rFonts w:cs="Arial" w:ascii="Arial" w:hAnsi="Arial"/>
          <w:bCs/>
          <w:sz w:val="32"/>
          <w:szCs w:val="32"/>
        </w:rPr>
        <w:t xml:space="preserve"> 316.77+028](07)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dukacja teatralna </w:t>
      </w:r>
      <w:r>
        <w:rPr>
          <w:rFonts w:cs="Arial" w:ascii="Arial" w:hAnsi="Arial"/>
          <w:bCs/>
          <w:sz w:val="32"/>
          <w:szCs w:val="32"/>
        </w:rPr>
        <w:t xml:space="preserve">37.016:79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EIG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1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gzaminy na prawo jazd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51.811.122:656.13.09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klogi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32"/>
          <w:szCs w:val="32"/>
        </w:rPr>
        <w:t xml:space="preserve">Ekonomia społeczna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330.162:316.334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color w:val="000000"/>
          <w:sz w:val="32"/>
          <w:szCs w:val="32"/>
        </w:rPr>
        <w:t xml:space="preserve">Eksmisj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.444:347.45/.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ksperymenty medyczne na ludzia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-047.4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Emancypacja kobiet 316.423:316.346.2-055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Enneagram 159.923:133 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pidemie chorób zakaźnych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36.2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pidemi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posy 8</w:t>
      </w:r>
      <w:r>
        <w:rPr>
          <w:rFonts w:cs="Arial" w:ascii="Arial" w:hAnsi="Arial"/>
          <w:bCs/>
          <w:sz w:val="32"/>
          <w:szCs w:val="32"/>
          <w:lang w:val="en-US"/>
        </w:rPr>
        <w:t>2-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rasmus (program)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 378.014.242(4-67)"1989/..." </w:t>
      </w:r>
      <w:r>
        <w:rPr>
          <w:rFonts w:cs="Arial" w:ascii="Arial" w:hAnsi="Arial"/>
          <w:bCs/>
          <w:color w:val="000000"/>
          <w:lang w:val="en-US"/>
        </w:rPr>
        <w:t>(</w:t>
      </w:r>
      <w:r>
        <w:rPr>
          <w:rFonts w:cs="Arial" w:ascii="Arial" w:hAnsi="Arial"/>
          <w:bCs/>
          <w:i/>
          <w:color w:val="000000"/>
          <w:lang w:val="en-US"/>
        </w:rPr>
        <w:t>BUKD 4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Eremici 27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Etnografowie 39::001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ur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744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Europarlamen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:327.7]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Europeistyka 378.016:327.39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Europejski Urząd Policji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51.74:061.1A/Z](4-67)”1989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uropejskie zgrupowanie interesów gospodarcz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1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Europol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51.74:061.1A/Z](4-67)”1989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Euroregion Bug </w:t>
      </w:r>
      <w:r>
        <w:rPr>
          <w:rFonts w:cs="Arial" w:ascii="Arial" w:hAnsi="Arial"/>
          <w:bCs/>
          <w:color w:val="000000"/>
          <w:sz w:val="32"/>
          <w:szCs w:val="32"/>
          <w:lang w:val="de-DE"/>
        </w:rPr>
        <w:t xml:space="preserve">339.92(438+476/477]-04)"1989/..."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Euroregion Karpaty </w:t>
      </w:r>
      <w:r>
        <w:rPr>
          <w:rFonts w:cs="Arial" w:ascii="Arial" w:hAnsi="Arial"/>
          <w:sz w:val="32"/>
          <w:szCs w:val="32"/>
        </w:rPr>
        <w:t xml:space="preserve">339.92(438:437.6:439:477:498]-04)"1989/..."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Euroregion Nysa </w:t>
      </w:r>
      <w:r>
        <w:rPr>
          <w:rFonts w:cs="Arial" w:ascii="Arial" w:hAnsi="Arial"/>
          <w:bCs/>
          <w:color w:val="000000"/>
          <w:sz w:val="32"/>
          <w:szCs w:val="32"/>
          <w:lang w:val="de-DE"/>
        </w:rPr>
        <w:t xml:space="preserve">339.92(438+430+437.3]-04)"1989/..."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Euroregio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92(1-04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AS </w:t>
      </w:r>
      <w:r>
        <w:rPr>
          <w:rFonts w:cs="Arial" w:ascii="Arial" w:hAnsi="Arial"/>
          <w:bCs/>
          <w:color w:val="000000"/>
          <w:sz w:val="32"/>
          <w:szCs w:val="32"/>
        </w:rPr>
        <w:t>618.2/.7-007-053.13:613.8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elino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6.8.0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Fengshui 712.01:72.01:643/645:159.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Fenkuł pospolit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5.3/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Film edukacyjny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7.091.64:79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Style w:val="Emphasis"/>
          <w:sz w:val="32"/>
          <w:szCs w:val="32"/>
        </w:rPr>
      </w:pP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Film grozy 791.221.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ilm jako pomoc dydaktyczn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7.091.64:79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Filmografia 791:016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Filmoterap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1:79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Filozofia ch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j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ka 141:27-1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Filozofia nauki 001:167/16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Filozofia polityki 32-027.2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Finansowanie szkolnictwa średnieg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5.014.54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Fitohormo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7.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Fizyka ciekłych kryształów 532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Fleb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1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luxus 7.038.53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Fotograficy 77::7.071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Cs/>
          <w:sz w:val="32"/>
          <w:szCs w:val="32"/>
        </w:rPr>
        <w:t xml:space="preserve">ATT 339.54:061.1A/Z](100)"1945/…"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Generalny Plan Wschodni 94(100)"1939/1945":94(430)::327"1933/1945":94(4-191.2-11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Geografia człowieka w Polsce 913(438)::911.3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Germanic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02.2(430-8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Gimnastyka kobiec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Głodówka lecznicz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7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Gnostycy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Godzina wychowawcz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64.2:159.922.7/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odzina wychowawcza – gimnazj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5.064.2.046-021.64:159.922.7/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Godzina wychowawcza – szkoły podstawow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3.064.2:159.922.7/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odzina wychowawcza – szkoły ponadgimnazjal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5.064.2.046-021.66:159.922.7/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Gołąb pocztow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6.596.04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>Gospodarka - wpływ na środowisko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504.5/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Gospodarstwo agroturystyczne </w:t>
      </w:r>
      <w:r>
        <w:rPr>
          <w:rFonts w:cs="Arial" w:ascii="Arial" w:hAnsi="Arial"/>
          <w:bCs/>
          <w:sz w:val="32"/>
          <w:szCs w:val="32"/>
        </w:rPr>
        <w:t xml:space="preserve">338.48-53:631.147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Grupy producentów roln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115:339.146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32"/>
          <w:szCs w:val="32"/>
        </w:rPr>
        <w:t xml:space="preserve">Grupy producentów rolnych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.422:631.115:339.146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ra słów 82-8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ry edukacyj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ry edukacyjne – nauczanie początkow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3.046-021.64:37.091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ry edukacyjne – przedszkol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2:37.091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32"/>
          <w:szCs w:val="32"/>
        </w:rPr>
        <w:t xml:space="preserve">Grzyby – atlas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0.89:582.28](084.4)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 xml:space="preserve">ACCP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4.3:663/664:63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Haft ludowy 746.031.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Harcerstwo – wychowanie 329.78:37.01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Harmonizacja prawa - Pols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(438: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Hezycha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Higiena snu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Higiena szkol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42:61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Higiena szpital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4.2:61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Hipno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6.1.0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Hispanica 002.2(460-8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  <w:sz w:val="32"/>
          <w:szCs w:val="32"/>
        </w:rPr>
        <w:t>Hormony ro</w:t>
      </w:r>
      <w:r>
        <w:rPr>
          <w:rFonts w:cs="Arial" w:ascii="Arial" w:hAnsi="Arial"/>
          <w:color w:val="000000"/>
          <w:sz w:val="32"/>
          <w:szCs w:val="32"/>
        </w:rPr>
        <w:t>ś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lin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77.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Hydroponi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8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" w:ascii="Arial" w:hAnsi="Arial"/>
          <w:b/>
          <w:sz w:val="32"/>
          <w:szCs w:val="31"/>
        </w:rPr>
        <w:t>I</w:t>
      </w:r>
      <w:r>
        <w:rPr>
          <w:rFonts w:cs="Helvetica" w:ascii="Arial" w:hAnsi="Arial"/>
          <w:sz w:val="32"/>
          <w:szCs w:val="31"/>
        </w:rPr>
        <w:t xml:space="preserve">dolatria 27-4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Idylle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grzyska olimpijskie – udział Polski </w:t>
      </w:r>
      <w:r>
        <w:rPr>
          <w:rFonts w:cs="Arial" w:ascii="Arial" w:hAnsi="Arial"/>
          <w:bCs/>
          <w:sz w:val="32"/>
          <w:szCs w:val="32"/>
        </w:rPr>
        <w:t xml:space="preserve">796.032:796.071(438)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grzyska olimpijskie zimowe </w:t>
      </w:r>
      <w:r>
        <w:rPr>
          <w:rFonts w:cs="Arial" w:ascii="Arial" w:hAnsi="Arial"/>
          <w:bCs/>
          <w:sz w:val="32"/>
          <w:szCs w:val="32"/>
        </w:rPr>
        <w:t xml:space="preserve">796.9.03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Igrzyska paraolimpijskie </w:t>
      </w:r>
      <w:r>
        <w:rPr>
          <w:rFonts w:cs="Arial" w:ascii="Arial" w:hAnsi="Arial"/>
          <w:bCs/>
          <w:sz w:val="32"/>
          <w:szCs w:val="32"/>
        </w:rPr>
        <w:t xml:space="preserve">796.032-056.26/.3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  <w:lang w:val="en-US"/>
        </w:rPr>
        <w:t xml:space="preserve">Ikonoklazm 27-87 </w:t>
      </w:r>
      <w:r>
        <w:rPr>
          <w:rFonts w:cs="Arial" w:ascii="Arial" w:hAnsi="Arial"/>
          <w:bCs/>
          <w:i/>
          <w:lang w:val="en-US"/>
        </w:rPr>
        <w:t>(BUKD 1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Ikony 75.046.3::271.2-526.6/.7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BUKD 3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Impeachment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 342.52/.53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mprowizacja (muzyka) 781.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Indyferentyzm religijny 2-1:141:17:316.64-021.47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formacje niejawne – ochron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2.72/.73:005.922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nkulturacja 316.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Inkwizycja 272-74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Instalacje – sztuka 7.03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Instytucje europejski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stytucje nonprofit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33.012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Instytucje nonprofit – prawo 347.191.1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nteligencja (warstwa społ.) – polityka 323.3-057.3/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Inteligencja (warstwa społ.) – socjologia 316.344-057.3/.4 </w:t>
      </w:r>
      <w:r>
        <w:rPr>
          <w:rFonts w:cs="Arial" w:ascii="Arial" w:hAnsi="Arial"/>
          <w:bCs/>
          <w:i/>
          <w:color w:val="000000"/>
        </w:rPr>
        <w:t xml:space="preserve">(BUKD 12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nterakcje społeczne 316.4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Interes społeczny 316.47/.48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Internet – stosowanie – nauc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64:004.738.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Internowan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26-052:321.6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Inżynieria środowiska 504::6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Irenizm 27-6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>ISO –</w:t>
      </w:r>
      <w:r>
        <w:rPr>
          <w:rFonts w:cs="ZapfCalligrPL-Roman;Times New Roman" w:ascii="Arial" w:hAnsi="Arial"/>
          <w:color w:val="000000"/>
          <w:sz w:val="32"/>
          <w:szCs w:val="32"/>
        </w:rPr>
        <w:t xml:space="preserve"> normy</w:t>
      </w:r>
      <w:r>
        <w:rPr>
          <w:rFonts w:cs="ZapfCalligrPL-Roman;Times New Roman" w:ascii="Arial" w:hAnsi="Arial"/>
          <w:i/>
          <w:color w:val="000000"/>
          <w:sz w:val="32"/>
          <w:szCs w:val="32"/>
        </w:rPr>
        <w:t xml:space="preserve"> </w:t>
      </w:r>
      <w:r>
        <w:rPr>
          <w:rFonts w:cs="ZapfCalligrPL-Roman;Times New Roman" w:ascii="Arial" w:hAnsi="Arial"/>
          <w:color w:val="000000"/>
          <w:sz w:val="32"/>
          <w:szCs w:val="32"/>
        </w:rPr>
        <w:t xml:space="preserve">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ISO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14000</w:t>
      </w:r>
      <w:r>
        <w:rPr>
          <w:rFonts w:cs="ZapfCalligrPL-Roman;Times New Roman" w:ascii="Arial" w:hAnsi="Arial"/>
          <w:sz w:val="32"/>
          <w:szCs w:val="20"/>
        </w:rPr>
        <w:t xml:space="preserve"> – normy 502.13/.14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32"/>
        </w:rPr>
        <w:t>ISO 22000</w:t>
      </w:r>
      <w:r>
        <w:rPr>
          <w:rFonts w:cs="ZapfCalligrPL-Roman;Times New Roman" w:ascii="Arial" w:hAnsi="Arial"/>
          <w:sz w:val="32"/>
          <w:szCs w:val="20"/>
        </w:rPr>
        <w:t xml:space="preserve"> – normy 614.3:663/664:637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</w:rPr>
      </w:pPr>
      <w:r>
        <w:rPr>
          <w:rFonts w:cs="ZapfCalligrPL-Roman;Times New Roman" w:ascii="Arial" w:hAnsi="Arial"/>
          <w:sz w:val="32"/>
          <w:szCs w:val="32"/>
        </w:rPr>
        <w:t>ISO 9000</w:t>
      </w:r>
      <w:r>
        <w:rPr>
          <w:rFonts w:cs="ZapfCalligrPL-Roman;Times New Roman" w:ascii="Arial" w:hAnsi="Arial"/>
          <w:sz w:val="32"/>
          <w:szCs w:val="20"/>
        </w:rPr>
        <w:t xml:space="preserve"> – normy 005.6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Istoty pozaziemski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01.94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Izby adwokack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6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b/>
          <w:sz w:val="32"/>
          <w:szCs w:val="31"/>
        </w:rPr>
        <w:t>J</w:t>
      </w:r>
      <w:r>
        <w:rPr>
          <w:rFonts w:cs="Helvetica" w:ascii="Arial" w:hAnsi="Arial"/>
          <w:sz w:val="32"/>
          <w:szCs w:val="31"/>
        </w:rPr>
        <w:t xml:space="preserve">an Paweł II – nauczanie 272-732.2"1965/..."A/Z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Jan Paweł II – podró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e apostolskie 272-732.2"1965/..."A/Z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Janseni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Jarowizac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3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Jaryzac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3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ąkani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2.78-056.26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Jednolity rynek U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923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Jesziwa 26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Jezus Chrystus – teologia – katolicyzm 272-31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Jezus Chrystus – teologia – prawosławie 271.2-31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aramejski biblijny 811.411.17'0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etruski 811.3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hawajski 811.6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kaszubski 811.162.1'28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mandżurski 811.512.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 migowy 81'22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>Język sumeryjski 811.3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ęzyki polinezyjskie 811.6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>Języki nubijskie 811.4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Joga 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613.7:159.96 </w:t>
      </w:r>
      <w:r>
        <w:rPr>
          <w:rFonts w:cs="Arial" w:ascii="Arial" w:hAnsi="Arial"/>
          <w:bCs/>
          <w:i/>
          <w:lang w:val="en-US"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Joint ventures – prawo 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346.54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Jubileusz Roku 2000 272-5:394.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Judaic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02.2(=411.16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</w:t>
      </w:r>
      <w:r>
        <w:rPr>
          <w:rFonts w:cs="Arial" w:ascii="Arial" w:hAnsi="Arial"/>
          <w:bCs/>
          <w:sz w:val="32"/>
          <w:szCs w:val="32"/>
        </w:rPr>
        <w:t>alambury 82-8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Kalendarz babiloński </w:t>
      </w:r>
      <w:r>
        <w:rPr>
          <w:rFonts w:cs="ZapfCalligrPL-Roman;Times New Roman" w:ascii="Arial" w:hAnsi="Arial"/>
          <w:sz w:val="32"/>
          <w:szCs w:val="20"/>
        </w:rPr>
        <w:t xml:space="preserve">006.95(354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Kalendarz żydowski 006.95(=411.16)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amienice 728.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ampania wyborcza 3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Kartografia geomorfologiczna 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528.9:551.1/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ry i opłaty ekologicz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36.226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Kasa fiskaln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36.226.322:336.226.33:65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asa Rolniczego Ubezpieczenia Społeczneg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64.3:63-05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asac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asy chor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64.32:614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atar sien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2-002-05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atarzy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atolicyzm 27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atolicyzm – podr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cznik 272-282.4(075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atechizm katolicki dla szkół 272-282.4(075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atechizm prawosławny dla szkół 271.2-282.4(075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azania - katolicyzm – teksty 272-475(042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azirodztwo 316.83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azirodztwo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Kierownictwo duchowe – katolicyzm 272-58:272-4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>Kinezjologia edukacyjn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159.953:615.8:37.013.8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inezyterap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lastry (ekon.) 332.1:005.56:001.895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ol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>dy – melodia z tekstem podło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onym 272-535:783.65.0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Kol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dy – teksty 272-53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Kolonie młodzieżowe </w:t>
      </w:r>
      <w:r>
        <w:rPr>
          <w:rFonts w:cs="Arial" w:ascii="Arial" w:hAnsi="Arial"/>
          <w:bCs/>
          <w:sz w:val="32"/>
          <w:szCs w:val="32"/>
        </w:rPr>
        <w:t xml:space="preserve">37.091.217:379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ła jezdne 629.0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Kołysanki polskie – melodia z tekstem podłożonym 821.162.1-93:784.67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Komentarze ksi</w:t>
      </w:r>
      <w:r>
        <w:rPr>
          <w:rFonts w:cs="TTE10D8528t00;Times New Roman" w:ascii="Arial" w:hAnsi="Arial"/>
          <w:sz w:val="32"/>
          <w:szCs w:val="31"/>
        </w:rPr>
        <w:t>ą</w:t>
      </w:r>
      <w:r>
        <w:rPr>
          <w:rFonts w:cs="Helvetica" w:ascii="Arial" w:hAnsi="Arial"/>
          <w:sz w:val="32"/>
          <w:szCs w:val="31"/>
        </w:rPr>
        <w:t xml:space="preserve">g 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tych 2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omentarze poszczególnych ustaw – poddział wspólny formy </w:t>
      </w:r>
      <w:r>
        <w:rPr>
          <w:rFonts w:cs="Arial" w:ascii="Arial" w:hAnsi="Arial"/>
          <w:bCs/>
          <w:color w:val="000000"/>
          <w:sz w:val="32"/>
          <w:szCs w:val="32"/>
        </w:rPr>
        <w:t>(094.5.072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omentarze tekstów prawnych – poddział wspólny formy </w:t>
      </w:r>
      <w:r>
        <w:rPr>
          <w:rFonts w:cs="Arial" w:ascii="Arial" w:hAnsi="Arial"/>
          <w:bCs/>
          <w:color w:val="000000"/>
          <w:sz w:val="32"/>
          <w:szCs w:val="32"/>
        </w:rPr>
        <w:t>(094.4.072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omiks dla dzieci i młodzieży 82-93-9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mis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mórki macierzyste (ludzkie) – doświadczalnictwo 6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02:611.018.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omórki macierzyste (zwierzęce) – doświadczalnic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02:591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omputery – stosowanie – nauc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64:00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omputeryzacja bibliotek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025:004-049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omunikacja interpersonaln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16.7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munikacja międzykulturow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16.7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Komunikowanie marketingowe 339.138:316.7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omunitaryzm 321.01:172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onces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ferencja Okrągłego Stołu (1989 ; Warszawa) 94(438).083::323"1989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onflikt 1998- w Kosowie 323.1(497=18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onflikt serologicz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97:612.63:618.2/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ongresy eucharystyczne 272-549:005.74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onklawe 272-732.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onkubinat 316.811/.81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nkubinat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6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Konsumenci – prawo wspólnotowe europejskie </w:t>
      </w:r>
      <w:r>
        <w:rPr>
          <w:rFonts w:cs="Arial" w:ascii="Arial" w:hAnsi="Arial"/>
          <w:bCs/>
          <w:sz w:val="32"/>
          <w:szCs w:val="32"/>
        </w:rPr>
        <w:t xml:space="preserve">346.54:366.5]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onwersja 2-181/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onwersja na buddyzm 24-181/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onwersja na ch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j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27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Konwersja na katolicyzm 272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opce – pomniki 725.9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ości – anatom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1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ści – złam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616.71-001.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Kościoły i kaplice – estetyka 747.046.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o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oły przedchalcedo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kie 271.72/.7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Ko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ół katolicki a Ko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cioły prawosławne 272:271.2]-6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raje Unii Europejskiej – poddział wspólny miejsca 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rajowy Rejestr Sądowy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Kryształy ciekłe – fizyka 532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rzyżowanie roślin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2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>Książka dla małego dzieck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82-93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s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gi 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te – egzegeza 2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Ks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gi 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te – komentarze 2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sięgi wieczyst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ształcenie osobowoś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7:159.92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Kult – katolicyzm 272-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Kulturystyka </w:t>
      </w:r>
      <w:r>
        <w:rPr>
          <w:rFonts w:cs="Arial" w:ascii="Arial" w:hAnsi="Arial"/>
          <w:bCs/>
          <w:sz w:val="32"/>
          <w:szCs w:val="32"/>
        </w:rPr>
        <w:t xml:space="preserve">796.8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Kursy zawodowe 331.108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aseroterap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Leczenie produktami pszczelim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8.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Lekcje muzealne 069.1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Leszczy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4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iberalizm – filozofia 32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Helvetica" w:ascii="Arial" w:hAnsi="Arial"/>
          <w:sz w:val="32"/>
          <w:szCs w:val="31"/>
        </w:rPr>
        <w:t xml:space="preserve">Listy apostolskie (papieskie) – poddział wspólny formy (044.6) </w:t>
      </w:r>
      <w:r>
        <w:rPr>
          <w:rFonts w:cs="Arial" w:ascii="Arial" w:hAnsi="Arial"/>
          <w:bCs/>
          <w:i/>
          <w:sz w:val="22"/>
          <w:szCs w:val="22"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Helvetica" w:ascii="Arial" w:hAnsi="Arial"/>
          <w:sz w:val="32"/>
          <w:szCs w:val="31"/>
        </w:rPr>
        <w:t xml:space="preserve">Listy apostolskie (papieskie) – omówienie 272-732.2 </w:t>
      </w:r>
      <w:r>
        <w:rPr>
          <w:rFonts w:cs="Arial" w:ascii="Arial" w:hAnsi="Arial"/>
          <w:bCs/>
          <w:i/>
          <w:sz w:val="22"/>
          <w:szCs w:val="22"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Litania – katolicyzm 272-282.5 </w:t>
      </w:r>
      <w:r>
        <w:rPr>
          <w:rFonts w:cs="Arial" w:ascii="Arial" w:hAnsi="Arial"/>
          <w:bCs/>
          <w:i/>
          <w:sz w:val="22"/>
          <w:szCs w:val="22"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baskijska 821.36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iteratura cejlońsk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821.214.61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teratura kaszubska </w:t>
      </w:r>
      <w:r>
        <w:rPr>
          <w:rFonts w:cs="Arial" w:ascii="Arial" w:hAnsi="Arial"/>
          <w:bCs/>
          <w:sz w:val="32"/>
          <w:szCs w:val="32"/>
        </w:rPr>
        <w:t>821.162.1'28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eratura nahua 821.822.21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pakistańska (w języku angielskim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821.111(549.1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pakistańska (w języku urdu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821.214.22(549.1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południowoafrykańska (w językach afrykańskich)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821.414/.45(680)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iteratura południowoafrykańska (w języku angielskim)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821.111(680)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syryjska 821.411.17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syryjska nowożytna 821.411.17'0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a syryjska starożytna 821.411.17'0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y romańskie 821.1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teratury skandynawskie 821.11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Logika rozmyta 510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Lustracja 323-047.2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akrobiotyk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26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akrozoobentos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93/595-1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alarstwo na jedwabiu 75.05-03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ał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>e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– islam 28-44-058.833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ał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>e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– judaizm 26-44-058.833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ał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>e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– katolicyzm 272-44-058.833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 xml:space="preserve">Małżeństwo – prawo kanoniczne 272-555:272-7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anipulacja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Marcjoni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Mariawici 273.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Markery biologicz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57.0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Markery genetycz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575.1.0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Markery genetyczne – botanika 581.1:575.1.08 </w:t>
      </w:r>
      <w:r>
        <w:rPr>
          <w:rFonts w:cs="Arial" w:ascii="Arial" w:hAnsi="Arial"/>
          <w:bCs/>
          <w:i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arkery genetyczne – zoologia 591.15:575.1.08 </w:t>
      </w:r>
      <w:r>
        <w:rPr>
          <w:rFonts w:cs="Arial" w:ascii="Arial" w:hAnsi="Arial"/>
          <w:bCs/>
          <w:i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Marketing artykułów spożywczych 338.43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Mechanika płynów 53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edia 316.77:659.3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Medresa 28-7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edycyna – doświadczalnic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-047.4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edycyna rodzin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55.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z w:val="32"/>
          <w:szCs w:val="32"/>
          <w:lang w:val="it-IT"/>
        </w:rPr>
        <w:t>Metafora 81'373.6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 </w:t>
      </w:r>
      <w:r>
        <w:rPr>
          <w:rFonts w:cs="Arial" w:ascii="Arial" w:hAnsi="Arial"/>
          <w:bCs/>
          <w:i/>
          <w:color w:val="000000"/>
          <w:lang w:val="it-IT"/>
        </w:rPr>
        <w:t>(</w:t>
      </w:r>
      <w:r>
        <w:rPr>
          <w:rFonts w:cs="Arial" w:ascii="Arial" w:hAnsi="Arial"/>
          <w:i/>
          <w:color w:val="000000"/>
          <w:lang w:val="it-IT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etan - a górnictwo – pomiary 622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etan – wybuchy – zapobieganie 622.81/.8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Metoda Dobrego Startu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2:373.3.046-021.64:37.043:376:37.091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val="it-IT"/>
        </w:rPr>
        <w:t xml:space="preserve">Metoda Montessori </w:t>
      </w:r>
      <w:r>
        <w:rPr>
          <w:rFonts w:cs="Arial" w:ascii="Arial" w:hAnsi="Arial"/>
          <w:bCs/>
          <w:color w:val="000000"/>
          <w:sz w:val="32"/>
          <w:szCs w:val="32"/>
          <w:lang w:val="it-IT"/>
        </w:rPr>
        <w:t xml:space="preserve">373.2:373.3.046-021.64:37.091.4 </w:t>
      </w:r>
      <w:r>
        <w:rPr>
          <w:rFonts w:cs="Arial" w:ascii="Arial" w:hAnsi="Arial"/>
          <w:bCs/>
          <w:color w:val="000000"/>
          <w:lang w:val="it-IT"/>
        </w:rPr>
        <w:t>(</w:t>
      </w:r>
      <w:r>
        <w:rPr>
          <w:rFonts w:cs="Arial" w:ascii="Arial" w:hAnsi="Arial"/>
          <w:bCs/>
          <w:i/>
          <w:color w:val="000000"/>
          <w:lang w:val="it-IT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Style w:val="Text31"/>
          <w:rFonts w:cs="Arial" w:ascii="Arial" w:hAnsi="Arial"/>
          <w:bCs/>
          <w:sz w:val="32"/>
          <w:szCs w:val="32"/>
          <w:lang w:val="it-IT"/>
        </w:rPr>
        <w:t xml:space="preserve">Metoda Silvy 159.96:615.85 </w:t>
      </w:r>
      <w:r>
        <w:rPr>
          <w:rFonts w:cs="Arial" w:ascii="Arial" w:hAnsi="Arial"/>
          <w:bCs/>
          <w:i/>
          <w:color w:val="000000"/>
          <w:lang w:val="it-IT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etody aktywizujące – pedagogika 37.091.3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z w:val="32"/>
          <w:szCs w:val="32"/>
          <w:lang w:val="it-IT"/>
        </w:rPr>
        <w:t>Metonimia 81'373.6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 </w:t>
      </w:r>
      <w:r>
        <w:rPr>
          <w:rFonts w:cs="Arial" w:ascii="Arial" w:hAnsi="Arial"/>
          <w:bCs/>
          <w:i/>
          <w:color w:val="000000"/>
          <w:lang w:val="it-IT"/>
        </w:rPr>
        <w:t>(</w:t>
      </w:r>
      <w:r>
        <w:rPr>
          <w:rFonts w:cs="Arial" w:ascii="Arial" w:hAnsi="Arial"/>
          <w:i/>
          <w:color w:val="000000"/>
          <w:lang w:val="it-IT"/>
        </w:rPr>
        <w:t>BUKD 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etropolie – urbanistyka 711.4/.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Miednic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bCs/>
          <w:color w:val="000000"/>
          <w:sz w:val="32"/>
          <w:szCs w:val="32"/>
        </w:rPr>
        <w:t>anatom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1.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  <w:sz w:val="32"/>
          <w:szCs w:val="32"/>
        </w:rPr>
        <w:t>Mi</w:t>
      </w:r>
      <w:r>
        <w:rPr>
          <w:rFonts w:cs="Arial" w:ascii="Arial" w:hAnsi="Arial"/>
          <w:color w:val="000000"/>
          <w:sz w:val="32"/>
          <w:szCs w:val="32"/>
        </w:rPr>
        <w:t>ę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so – towaroznaws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7.5::66.0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ikotoksy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9:582.2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iłosierdzie Bo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e 27-1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iłosierdzie Bo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e – katolicyzm 272-1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inimalizm – sztuka 7.03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Misje – katolicyzm 272-7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Modlitewnik </w:t>
      </w:r>
      <w:r>
        <w:rPr>
          <w:rFonts w:cs="Helvetica-Oblique;Times New Roman" w:ascii="Arial" w:hAnsi="Arial"/>
          <w:sz w:val="32"/>
          <w:szCs w:val="31"/>
        </w:rPr>
        <w:t xml:space="preserve">– </w:t>
      </w:r>
      <w:r>
        <w:rPr>
          <w:rFonts w:cs="Helvetica" w:ascii="Arial" w:hAnsi="Arial"/>
          <w:sz w:val="32"/>
          <w:szCs w:val="31"/>
        </w:rPr>
        <w:t xml:space="preserve">katolicyzm 272-282.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Montani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ci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dr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615.85:159.925:159.96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ukowiscydoz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3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ulczow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4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Multimedia – stosowanie – nauc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64:004.032.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uzea przyrodnicze 57.082:069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uzea sztuki 7:069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uzealnictwo a nauczanie 069.1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uzeum Powstania Warszawskiego 94(438).082.218:069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uzyka – nauczanie 37.016:7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Muzyka Kościoła katolickiego 783::27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Muzyka Kościoła wschodniego 783::271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Myślenie twórcze 159.955-026.1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Myślenie twórcze – naucz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33:159.955-026.1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</w:rPr>
        <w:t xml:space="preserve">aborowywanie 621.791/.7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dnercza – chorob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dzór pedagogicz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2-047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Nagrody filmowe 791.07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>Nagrody Nobla 06.05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Nagrody Nobla, literackie </w:t>
      </w: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 xml:space="preserve">82(091):06.05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Nagrody Nobla, pokojowe</w:t>
      </w:r>
      <w:r>
        <w:rPr>
          <w:rStyle w:val="Emphasis"/>
          <w:i w:val="false"/>
          <w:sz w:val="32"/>
          <w:szCs w:val="32"/>
        </w:rPr>
        <w:t> 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172.4:06.05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Nagrody Nobla z ekonomii </w:t>
      </w:r>
      <w:r>
        <w:rPr>
          <w:rStyle w:val="StrongEmphasis"/>
          <w:rFonts w:cs="Arial" w:ascii="Arial" w:hAnsi="Arial"/>
          <w:b w:val="false"/>
          <w:iCs/>
          <w:sz w:val="32"/>
          <w:szCs w:val="32"/>
        </w:rPr>
        <w:t xml:space="preserve">33:06.05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Nagrody Nobla z fizyki 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53:06.05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NATO 327.51:355.3:061.1A/Z](100-622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ATURA 2000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502.5(4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NATURA 2000 - obszary w Polsc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502.5(438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turalne planowanie rodzi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turalna regulacja poczęć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Nauczanie – efektywność 37.091.3::005.336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uczanie – efektywność – gimnazj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373.5.046-021.64:37.091.3::005.336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– szkoły wyższe </w:t>
      </w:r>
      <w:r>
        <w:rPr>
          <w:rFonts w:cs="Arial" w:ascii="Arial" w:hAnsi="Arial"/>
          <w:bCs/>
          <w:color w:val="000000"/>
          <w:sz w:val="32"/>
          <w:szCs w:val="32"/>
        </w:rPr>
        <w:t>378.016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ucz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iologii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16:57/59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na odległość 37.018.4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Nauczanie plastyki 37.016:73/76+7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podstaw języka i mow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3.016.046-021.64:81-028.3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uczanie w szkole podstawowej specjalnej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6:373.3.0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z pomocą komputer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43:00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z pomocą rad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43:621.39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anie z pomocą telewizj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43:621.39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uczyciele – autorytet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2-057.16-021.5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yciele – szkole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2-057.16:331.108.4 </w:t>
      </w:r>
      <w:r>
        <w:rPr>
          <w:rFonts w:cs="Arial" w:ascii="Arial" w:hAnsi="Arial"/>
          <w:bCs/>
          <w:i/>
          <w:color w:val="000000"/>
        </w:rPr>
        <w:t>(BUKD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yciele nauczania początkoweg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3.046-021.64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uczyciele oświaty dorosłych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4.7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uczyciele szkół specjaln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6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auczyciele zawodu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7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Nauka – filozofia 001:167/16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eonat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53.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erki – chorob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GO </w:t>
      </w:r>
      <w:r>
        <w:rPr>
          <w:rFonts w:cs="Arial" w:ascii="Arial" w:hAnsi="Arial"/>
          <w:bCs/>
          <w:sz w:val="32"/>
          <w:szCs w:val="32"/>
        </w:rPr>
        <w:t xml:space="preserve">33.012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NGO – prawo 347.191.1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Emphasis"/>
          <w:rFonts w:cs="Arial" w:ascii="Arial" w:hAnsi="Arial"/>
          <w:bCs/>
          <w:i w:val="false"/>
          <w:iCs w:val="false"/>
          <w:sz w:val="32"/>
          <w:szCs w:val="32"/>
        </w:rPr>
        <w:t xml:space="preserve">Niemcy – zjednoczenie 1990 r. 94(430.2):94(430.1):321.013]"1990"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ieposłuszeństwo obywatelsk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3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ieruchomości – handel 332.6/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ieruchomości – wycena 332.6/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Nieruchomości – zarządzanie 332.6/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iesłuszne ska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ezależne Zrzeszenie Studentó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329.78-057.875(438)”1944/…”A/Z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IP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  <w:lang w:val="en-US"/>
        </w:rPr>
        <w:t xml:space="preserve">NLP 159.94/.95:005.32:81'23 </w:t>
      </w:r>
      <w:r>
        <w:rPr>
          <w:rFonts w:cs="Arial" w:ascii="Arial" w:hAnsi="Arial"/>
          <w:bCs/>
          <w:i/>
          <w:color w:val="000000"/>
          <w:lang w:val="en-US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 xml:space="preserve">Nordic walking </w:t>
      </w:r>
      <w:r>
        <w:rPr>
          <w:rFonts w:cs="Arial" w:ascii="Arial" w:hAnsi="Arial"/>
          <w:bCs/>
          <w:sz w:val="32"/>
          <w:szCs w:val="32"/>
          <w:lang w:val="en-US"/>
        </w:rPr>
        <w:t xml:space="preserve">796.5 </w:t>
      </w:r>
      <w:r>
        <w:rPr>
          <w:rFonts w:cs="Arial" w:ascii="Arial" w:hAnsi="Arial"/>
          <w:bCs/>
          <w:i/>
          <w:lang w:val="en-US"/>
        </w:rPr>
        <w:t>(BUKD 6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color w:val="000000"/>
          <w:sz w:val="32"/>
          <w:szCs w:val="32"/>
        </w:rPr>
        <w:t>Normy</w:t>
      </w:r>
      <w:r>
        <w:rPr>
          <w:rFonts w:cs="ZapfCalligrPL-Roman;Times New Roman" w:ascii="Arial" w:hAnsi="Arial"/>
          <w:i/>
          <w:color w:val="666699"/>
          <w:sz w:val="32"/>
          <w:szCs w:val="32"/>
        </w:rPr>
        <w:t xml:space="preserve"> </w:t>
      </w:r>
      <w:r>
        <w:rPr>
          <w:rFonts w:cs="ZapfCalligrPL-Roman;Times New Roman" w:ascii="Arial" w:hAnsi="Arial"/>
          <w:color w:val="666699"/>
          <w:sz w:val="32"/>
          <w:szCs w:val="32"/>
        </w:rPr>
        <w:t>ISO</w:t>
      </w:r>
      <w:r>
        <w:rPr>
          <w:rFonts w:cs="ZapfCalligrPL-Roman;Times New Roman" w:ascii="Arial" w:hAnsi="Arial"/>
          <w:color w:val="000000"/>
          <w:sz w:val="32"/>
          <w:szCs w:val="32"/>
        </w:rPr>
        <w:t xml:space="preserve"> 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Normy </w:t>
      </w:r>
      <w:r>
        <w:rPr>
          <w:rFonts w:cs="Arial" w:ascii="Arial" w:hAnsi="Arial"/>
          <w:color w:val="666699"/>
          <w:sz w:val="32"/>
          <w:szCs w:val="32"/>
        </w:rPr>
        <w:t>ISO</w:t>
      </w:r>
      <w:r>
        <w:rPr>
          <w:rFonts w:cs="Arial" w:ascii="Arial" w:hAnsi="Arial"/>
          <w:color w:val="666699"/>
          <w:sz w:val="32"/>
          <w:szCs w:val="20"/>
        </w:rPr>
        <w:t xml:space="preserve"> </w:t>
      </w:r>
      <w:r>
        <w:rPr>
          <w:rFonts w:cs="Arial" w:ascii="Arial" w:hAnsi="Arial"/>
          <w:color w:val="666699"/>
          <w:sz w:val="32"/>
          <w:szCs w:val="32"/>
        </w:rPr>
        <w:t>14000</w:t>
      </w:r>
      <w:r>
        <w:rPr>
          <w:rFonts w:cs="ZapfCalligrPL-Roman;Times New Roman" w:ascii="Arial" w:hAnsi="Arial"/>
          <w:sz w:val="32"/>
          <w:szCs w:val="20"/>
        </w:rPr>
        <w:t xml:space="preserve"> 502.13/.14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Normy </w:t>
      </w:r>
      <w:r>
        <w:rPr>
          <w:rFonts w:cs="ZapfCalligrPL-Roman;Times New Roman" w:ascii="Arial" w:hAnsi="Arial"/>
          <w:color w:val="666699"/>
          <w:sz w:val="32"/>
          <w:szCs w:val="32"/>
        </w:rPr>
        <w:t>ISO 22000</w:t>
      </w:r>
      <w:r>
        <w:rPr>
          <w:rFonts w:cs="ZapfCalligrPL-Roman;Times New Roman" w:ascii="Arial" w:hAnsi="Arial"/>
          <w:sz w:val="32"/>
          <w:szCs w:val="20"/>
        </w:rPr>
        <w:t xml:space="preserve"> 614.3:663/664:637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Normy </w:t>
      </w:r>
      <w:r>
        <w:rPr>
          <w:rFonts w:cs="ZapfCalligrPL-Roman;Times New Roman" w:ascii="Arial" w:hAnsi="Arial"/>
          <w:color w:val="666699"/>
          <w:sz w:val="32"/>
          <w:szCs w:val="32"/>
        </w:rPr>
        <w:t>ISO 9000</w:t>
      </w:r>
      <w:r>
        <w:rPr>
          <w:rFonts w:cs="ZapfCalligrPL-Roman;Times New Roman" w:ascii="Arial" w:hAnsi="Arial"/>
          <w:sz w:val="32"/>
          <w:szCs w:val="20"/>
        </w:rPr>
        <w:t xml:space="preserve"> 005.6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Normy dotyczące bhp 331.45:006.3/.8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Nowenna – katolicyzm 272-282.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oworodek – chorob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53.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owotwory dziedziczn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6-056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NPR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8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NSZZ "Solidarność" 94(438).083::323.2:331.105.44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ZS 329.78-057.875(438)”1944/…”A/Z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azy podatkow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36.22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dżektor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7.36/.3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 xml:space="preserve">Objawienia maryjne w Fatimie 272-312.47:272-145.55(469)"19"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Objawienia maryjne w Medjugoriu 272-312.47:272-145.55(497.6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Objawienia prywatne – katolicyzm 272-145.5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Obozy młodzieżowe </w:t>
      </w:r>
      <w:r>
        <w:rPr>
          <w:rFonts w:cs="Arial" w:ascii="Arial" w:hAnsi="Arial"/>
          <w:bCs/>
          <w:sz w:val="32"/>
          <w:szCs w:val="32"/>
        </w:rPr>
        <w:t xml:space="preserve">37.091.217:379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rona terytorium kraju 355:32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BWE 327.56/.57:061.1A/Z](4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bywatelstwo świat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215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Ochotnicze Hufce Pracy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4:33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Ochrona biologicz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2.9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chrona informacji niejawnych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2.72/.73:005.922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chrona świadków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:343.8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ddychanie sztucz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Odleżyn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dpowiedzialność za produkt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y 8</w:t>
      </w:r>
      <w:r>
        <w:rPr>
          <w:rFonts w:cs="Arial" w:ascii="Arial" w:hAnsi="Arial"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ECD 339.9:061.1A/Z](100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fiary wypadków górskich </w:t>
      </w:r>
      <w:r>
        <w:rPr>
          <w:rFonts w:cs="Arial" w:ascii="Arial" w:hAnsi="Arial"/>
          <w:bCs/>
          <w:sz w:val="32"/>
          <w:szCs w:val="32"/>
        </w:rPr>
        <w:t xml:space="preserve">796.52-058.6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fiary wypadków sportowych </w:t>
      </w:r>
      <w:r>
        <w:rPr>
          <w:rFonts w:cs="Arial" w:ascii="Arial" w:hAnsi="Arial"/>
          <w:bCs/>
          <w:sz w:val="32"/>
          <w:szCs w:val="32"/>
        </w:rPr>
        <w:t xml:space="preserve">796-058.6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OHP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4:33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NZ 327.7:061.1A/Z](100)”1945/…”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PEC 622.323:061.1A/Z](100)"1945/..."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Operacja "Wisła" 94(438).083::323.15(=161.2)"1944/1956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pieka długotermin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83:364-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Opracowania o mapach </w:t>
      </w:r>
      <w:r>
        <w:rPr>
          <w:rFonts w:cs="Arial" w:ascii="Arial" w:hAnsi="Arial"/>
          <w:bCs/>
          <w:sz w:val="32"/>
          <w:szCs w:val="32"/>
        </w:rPr>
        <w:t xml:space="preserve">528.9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rganizacja Bezpieczeństwa i Współpracy w Europie 327.56/.57:061.1A/Z](4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rganizacja Krajów Eksportujących Ropę Naftową 622.323:061.1A/Z](100)"1945/..."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rganizacja Narodów Zjednoczonych 327.7:061.1A/Z](100)”1945/…”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Organizacja Współpracy Gospodarczej i Rozwoju 339.9:061.1A/Z](100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rgany ochrony prawn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6/.99+342.4+342.56+351.9+351.7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rzecznictwo gospodarcz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1/.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Orzecznictwo lekarski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347.95+349.3:364.32:61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sobowość – rozwój – nauc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7:159.92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soby zaginion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15/.1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świadczenie wol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4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tyłość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Otyłość – pediatr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2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tyłość u dzie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.2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wady społecz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95.7-1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Ozdoby z koralików 74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Oznaczenie C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4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 xml:space="preserve">araolimpiady </w:t>
      </w:r>
      <w:r>
        <w:rPr>
          <w:rFonts w:cs="Arial" w:ascii="Arial" w:hAnsi="Arial"/>
          <w:bCs/>
          <w:sz w:val="32"/>
          <w:szCs w:val="32"/>
        </w:rPr>
        <w:t>796.032-056.26/.3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ark technologiczny 001.895:339.166.5:62-043.86:658.1/.5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rlament Europejsk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:327.7]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tie chłopski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9:323.3:63-05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32"/>
          <w:szCs w:val="32"/>
        </w:rPr>
        <w:t xml:space="preserve">Partie polityczne – socjologia </w:t>
      </w:r>
      <w:r>
        <w:rPr>
          <w:rFonts w:cs="Arial" w:ascii="Arial" w:hAnsi="Arial"/>
          <w:sz w:val="32"/>
          <w:szCs w:val="32"/>
        </w:rPr>
        <w:t xml:space="preserve">316.334.3:32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Text3"/>
          <w:rFonts w:cs="Arial" w:ascii="Arial" w:hAnsi="Arial"/>
          <w:sz w:val="32"/>
          <w:szCs w:val="32"/>
        </w:rPr>
        <w:t xml:space="preserve">Partie robotnicz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9:323.3-057.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artnerstwo publiczno-prywatn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3::336.14:330.322.1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 xml:space="preserve">PASCAL 004.438A/Z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BUKD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  <w:lang w:val="en-US"/>
        </w:rPr>
        <w:t xml:space="preserve">Patchwork </w:t>
      </w:r>
      <w:r>
        <w:rPr>
          <w:rStyle w:val="StrongEmphasis"/>
          <w:rFonts w:cs="Arial" w:ascii="Arial" w:hAnsi="Arial"/>
          <w:b w:val="false"/>
          <w:sz w:val="32"/>
          <w:szCs w:val="32"/>
          <w:lang w:val="en-US"/>
        </w:rPr>
        <w:t xml:space="preserve">746 </w:t>
      </w:r>
      <w:r>
        <w:rPr>
          <w:rFonts w:cs="Arial" w:ascii="Arial" w:hAnsi="Arial"/>
          <w:bCs/>
          <w:i/>
          <w:lang w:val="en-US"/>
        </w:rPr>
        <w:t>(BUKD 9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atologia społeczna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edagodz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edagodzy specjalni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6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edagogika medial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3.43:316.7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edagogika opiekuńcz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3:364.4-053.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edagogika prac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5:33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dagogika resocjalizacyjn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6-058.5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edagogika specjalna - teoria i prakty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3.82:37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edagogika teologicz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edagogika twórczoś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3.43:7+159.9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edeut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:37.091.2-057.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elagiani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Pejzaż – sztuka 7.0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erswazja 316.64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erswazja w polityce 316.64:32.019.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erswazja w reklamie 316.64:659.1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Pielgrzymki – katolicyzm 272-5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Pielgrzymki do Mekki 28-57(532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ielgrzymki do Ziemi 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wi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tej 27-57(569.4+620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eśń ludowa polska – </w:t>
      </w:r>
      <w:r>
        <w:rPr>
          <w:rFonts w:cs="Arial" w:ascii="Arial" w:hAnsi="Arial"/>
          <w:bCs/>
          <w:iCs/>
          <w:sz w:val="32"/>
          <w:szCs w:val="32"/>
        </w:rPr>
        <w:t xml:space="preserve">melodia z tekstem podłożonym </w:t>
      </w:r>
      <w:r>
        <w:rPr>
          <w:rFonts w:cs="Arial" w:ascii="Arial" w:hAnsi="Arial"/>
          <w:bCs/>
          <w:sz w:val="32"/>
          <w:szCs w:val="32"/>
        </w:rPr>
        <w:t xml:space="preserve">821.162.1-1(082.2):784.031.4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eśń ludowa polska – teksty 821.162.1-1(082.2):784.031.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eśń patriotyczna polska – </w:t>
      </w:r>
      <w:r>
        <w:rPr>
          <w:rFonts w:cs="Arial" w:ascii="Arial" w:hAnsi="Arial"/>
          <w:bCs/>
          <w:iCs/>
          <w:sz w:val="32"/>
          <w:szCs w:val="32"/>
        </w:rPr>
        <w:t xml:space="preserve">melodia z tekstem podłożonym </w:t>
      </w:r>
      <w:r>
        <w:rPr>
          <w:rFonts w:cs="Arial" w:ascii="Arial" w:hAnsi="Arial"/>
          <w:bCs/>
          <w:sz w:val="32"/>
          <w:szCs w:val="32"/>
        </w:rPr>
        <w:t xml:space="preserve">821.162.1-1(082.2):784.71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ieśń patriotyczna polska – teksty 821.162.1-1(082.2):784.7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eśń religijna – judaizm – melodia z tekstem podłożonym i funkcjami harmonicznymi 26-535:783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eśń religijna – judaizm – teksty 26-53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Pie</w:t>
      </w:r>
      <w:r>
        <w:rPr>
          <w:rFonts w:cs="TTE10D8528t00;Times New Roman" w:ascii="Arial" w:hAnsi="Arial"/>
          <w:sz w:val="32"/>
          <w:szCs w:val="31"/>
        </w:rPr>
        <w:t xml:space="preserve">śń </w:t>
      </w:r>
      <w:r>
        <w:rPr>
          <w:rFonts w:cs="Helvetica" w:ascii="Arial" w:hAnsi="Arial"/>
          <w:sz w:val="32"/>
          <w:szCs w:val="31"/>
        </w:rPr>
        <w:t>religijna – katolicyzm - melodia z tekstem podło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onym 272-535:783.0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Pie</w:t>
      </w:r>
      <w:r>
        <w:rPr>
          <w:rFonts w:cs="TTE10D8528t00;Times New Roman" w:ascii="Arial" w:hAnsi="Arial"/>
          <w:sz w:val="32"/>
          <w:szCs w:val="31"/>
        </w:rPr>
        <w:t xml:space="preserve">śń </w:t>
      </w:r>
      <w:r>
        <w:rPr>
          <w:rFonts w:cs="Helvetica" w:ascii="Arial" w:hAnsi="Arial"/>
          <w:sz w:val="32"/>
          <w:szCs w:val="31"/>
        </w:rPr>
        <w:t>religijna – katolicyzm – melodia z tekstem podło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onym i funkcjami harmonicznymi 272-535:783.0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Pie</w:t>
      </w:r>
      <w:r>
        <w:rPr>
          <w:rFonts w:cs="TTE10D8528t00;Times New Roman" w:ascii="Arial" w:hAnsi="Arial"/>
          <w:sz w:val="32"/>
          <w:szCs w:val="31"/>
        </w:rPr>
        <w:t xml:space="preserve">śń </w:t>
      </w:r>
      <w:r>
        <w:rPr>
          <w:rFonts w:cs="Helvetica" w:ascii="Arial" w:hAnsi="Arial"/>
          <w:sz w:val="32"/>
          <w:szCs w:val="31"/>
        </w:rPr>
        <w:t xml:space="preserve">religijna – katolicyzm – teksty 272-53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Pie</w:t>
      </w:r>
      <w:r>
        <w:rPr>
          <w:rFonts w:cs="TTE10D8528t00;Times New Roman" w:ascii="Arial" w:hAnsi="Arial"/>
          <w:sz w:val="32"/>
          <w:szCs w:val="31"/>
        </w:rPr>
        <w:t xml:space="preserve">śń </w:t>
      </w:r>
      <w:r>
        <w:rPr>
          <w:rFonts w:cs="Helvetica" w:ascii="Arial" w:hAnsi="Arial"/>
          <w:sz w:val="32"/>
          <w:szCs w:val="31"/>
        </w:rPr>
        <w:t xml:space="preserve">religijna – katolicyzm - teksty z chwytami gitarowymi 272-53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Pie</w:t>
      </w:r>
      <w:r>
        <w:rPr>
          <w:rFonts w:cs="TTE10D8528t00;Times New Roman" w:ascii="Arial" w:hAnsi="Arial"/>
          <w:sz w:val="32"/>
          <w:szCs w:val="31"/>
        </w:rPr>
        <w:t xml:space="preserve">śń </w:t>
      </w:r>
      <w:r>
        <w:rPr>
          <w:rFonts w:cs="Helvetica" w:ascii="Arial" w:hAnsi="Arial"/>
          <w:sz w:val="32"/>
          <w:szCs w:val="31"/>
        </w:rPr>
        <w:t xml:space="preserve">religijna – prawosławie – teksty 271.2-53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iloci wycieczek </w:t>
      </w:r>
      <w:r>
        <w:rPr>
          <w:rFonts w:cs="Arial" w:ascii="Arial" w:hAnsi="Arial"/>
          <w:bCs/>
          <w:sz w:val="32"/>
          <w:szCs w:val="32"/>
        </w:rPr>
        <w:t xml:space="preserve">338.486.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– melodia z tekstem podłożonym 82-1(082.2):784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– melodia z tekstem podłożonym i chwytami gitarowymi 82-1(082.2):784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– melodia z tekstem podłożonym i funkcjami harmonicznymi 82-1(082.2):784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– teksty 82-1(082.2):78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– teksty z chwytami gitarowymi 82-1(082.2):78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dziecięca – melodia z tekstem podłożonym 82-93:784.67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dziecięca – teksty 82-93:784.6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dziecięca polska – teksty 821.162.1-93:784.6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osenka polska – melodia z tekstem podłożonym 821.162.1-1(082.2):784.08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iosenka polska – teksty 821.162.1-1(082.2):78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isanie na komputerze 003.056:004.353.4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isanki – zdobienie 745:398.3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lace – urbanistyka 711.4/.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  <w:lang w:val="en-US"/>
        </w:rPr>
        <w:t xml:space="preserve">Plan Marshalla 94(73)::327"1945/1989":338.2(4)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  <w:lang w:val="en-US"/>
        </w:rPr>
        <w:t xml:space="preserve">Planetoidy 523.4 </w:t>
      </w:r>
      <w:r>
        <w:rPr>
          <w:rFonts w:cs="Arial" w:ascii="Arial" w:hAnsi="Arial"/>
          <w:bCs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lastyka – nauczanie 37.016:73/76+7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leonazm 81'373.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łód – ochron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15/.1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datek dochodowy zryczałtowa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6.1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datek kościelny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36.226.1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datek od czynności cywilnoprawn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3:347.2/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datek od środków transportowych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36.226.3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datk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/.2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róże motywacyjne </w:t>
      </w:r>
      <w:r>
        <w:rPr>
          <w:rFonts w:cs="Arial" w:ascii="Arial" w:hAnsi="Arial"/>
          <w:bCs/>
          <w:sz w:val="32"/>
          <w:szCs w:val="32"/>
        </w:rPr>
        <w:t xml:space="preserve">338.48-6:331.101.3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odróże służbowe </w:t>
      </w:r>
      <w:r>
        <w:rPr>
          <w:rFonts w:cs="Arial" w:ascii="Arial" w:hAnsi="Arial"/>
          <w:bCs/>
          <w:sz w:val="32"/>
          <w:szCs w:val="32"/>
        </w:rPr>
        <w:t xml:space="preserve">338.48-6:005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dziemie polityczne i zbrojne (1944-1956) - Polska 94(438).083::323.2"1944/1956”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Pogrzeb – liturgia 27-55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Pogrzeb – liturgia – katolicyzm 272-55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jazdy gąsienicowe 623.43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Pokojowe nagrody Nobla 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172.4:06.05A/Z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lichlorowane bifenyle 661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lityka – filozofia 32-027.2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Polityka historyczna 930.1(091):316.64:32.019.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olityka regionalna U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92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olityka Sprawiedliwości i Spraw Wewnętrznych U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6:351.74]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lscy sportowcy na igrzyskach </w:t>
      </w:r>
      <w:r>
        <w:rPr>
          <w:rFonts w:cs="Arial" w:ascii="Arial" w:hAnsi="Arial"/>
          <w:bCs/>
          <w:sz w:val="32"/>
          <w:szCs w:val="32"/>
        </w:rPr>
        <w:t xml:space="preserve">796.032:796.071(438)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olska – a Unia Europejska – gospodar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8.22(438):339.923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lskie Państwo Podziemne – histori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94(438).082:342.3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lskie Państwo Podziemne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2.395(438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skie Stronnictwo Ludowe (1989-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329A/Z:323.3:63-051](438)”1989/…”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skie Towarzystwo Turystyczno-Krajoznawc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908:338.48:061.2A/Z](438)"1944/...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olski Związek Łowiecki 639.1:061.2A/Z](438)”19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łączenia adhezyjne 621.791/.7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łączenia klejowe 621.791/.7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łączenia metal-metal 621.791/.79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miary metanu w kopalni 622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moc humanitarna międzynarodowa – prawo międzynarodow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23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omoce liturgiczno-duszpasterskie – katolicyzm 272-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omoce techniczne dla niepełnosprawn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43/645-056.26:615.4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myłki sądow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piół lotny 662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orażenie mózgowe dziecięc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83-009-053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ronienie sztuczn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oronienie sztuczne – psycholog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8.39:159.9-055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oród przedwczesn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8.3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osiłki w szkol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217:64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ozwolenia zintegrowa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9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do informacj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2.72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do obrony sądow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gospodarcz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rawo kanoniczne 272-7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karne gospodarcz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::3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kierowania gospodarką przez pańs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krajowe a prawo wspólnotowe europejskie – Pols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(4-67):34(438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awo o nieruchomościach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23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wo o rachunkowoś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2:347.728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awo ochrony konsument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6.54:366.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awo pierwokupu umow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2:347.45/.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rawo pracy i ubezpieczeń społecznych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9.2:349.3:364.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awo radiofoni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51.81:654.195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awo radiofonii</w:t>
      </w:r>
      <w:r>
        <w:rPr>
          <w:rFonts w:cs="Arial" w:ascii="Arial" w:hAnsi="Arial"/>
          <w:color w:val="000000"/>
          <w:sz w:val="32"/>
          <w:szCs w:val="32"/>
        </w:rPr>
        <w:t xml:space="preserve"> i telewizj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51.81:654.195+654.197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rawo ratownicz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9:614.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rawo reklamy </w:t>
      </w:r>
      <w:r>
        <w:rPr>
          <w:rFonts w:cs="Arial" w:ascii="Arial" w:hAnsi="Arial"/>
          <w:bCs/>
          <w:sz w:val="32"/>
          <w:szCs w:val="32"/>
        </w:rPr>
        <w:t xml:space="preserve">346.54:659.1 </w:t>
      </w:r>
      <w:r>
        <w:rPr>
          <w:rFonts w:cs="Arial" w:ascii="Arial" w:hAnsi="Arial"/>
          <w:bCs/>
          <w:i/>
        </w:rPr>
        <w:t>(BUKD 13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awo telewizj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51.81:654.197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wo turystyczne </w:t>
      </w:r>
      <w:r>
        <w:rPr>
          <w:rFonts w:cs="Arial" w:ascii="Arial" w:hAnsi="Arial"/>
          <w:bCs/>
          <w:sz w:val="32"/>
          <w:szCs w:val="32"/>
        </w:rPr>
        <w:t xml:space="preserve">347.4/.5:338.48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awo Unii Europejski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awo wspólnotowe europejsk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12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Prawosławie – podr</w:t>
      </w:r>
      <w:r>
        <w:rPr>
          <w:rFonts w:cs="TTE10D8528t00;Times New Roman" w:ascii="Arial" w:hAnsi="Arial"/>
          <w:sz w:val="32"/>
          <w:szCs w:val="31"/>
        </w:rPr>
        <w:t>ę</w:t>
      </w:r>
      <w:r>
        <w:rPr>
          <w:rFonts w:cs="Helvetica" w:ascii="Arial" w:hAnsi="Arial"/>
          <w:sz w:val="32"/>
          <w:szCs w:val="31"/>
        </w:rPr>
        <w:t xml:space="preserve">cznik 271.2-282.4(075)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ecedens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0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ęgierz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2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acja (prawo)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2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odukt regionalny – kraje Unii Europejski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2.14:663/667+671/677:63]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rogramowanie neurolingwistyczne 159.94/.95:005.32:81'23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ogramy i fundusze wspólnotow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7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ogramy U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7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romocja zdrow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3/614-048.6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rospekty organowe 745.51.046.3:780.649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za 82-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ryscylianizm 27-8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zedsiębiorstwo wielonarodowe 334.72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zedsiębiorstwo wielonarodow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zedsiębiorstwo wielonarodowe – kraje Unii Europejski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4.726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rzemoc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rzemoc – socjologia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rzemoc symboliczna 316.64:316.6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Przepadek rzeczy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2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zepływy międzygałęziowe 330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zesłuchanie podejrzaneg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zesłuchanie świad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zestępc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9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zestępstwo komputerow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533:004.05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P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ladowania religijne 2-6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zeziębieni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2-00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Przeznaczenie – teologia 2-181/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Przydatność zawodowa 331.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rzypisy i powołania 001.81 </w:t>
      </w:r>
      <w:r>
        <w:rPr>
          <w:rFonts w:cs="Arial" w:ascii="Arial" w:hAnsi="Arial"/>
          <w:bCs/>
          <w:i/>
        </w:rPr>
        <w:t xml:space="preserve">(BUKD 10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Przyroda – muzealnictwo 57.082:069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zyroda – nauczanie 37.016: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Przyroda – podręcznik 5(0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SL (1989- ) 329A/Z:323.3:63-051](438)”1989/…”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sychohistoria 930.2:159.9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sychologia prenatalna 159.9-053.13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Psychologia środowiskowa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TTK 908:338.48:061.2A/Z](438)"1944/...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ył węglowy – wybuchy – zapobieganie 622.81/.8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Pyłkowic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2-002-05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 xml:space="preserve">achunkowość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52:347.728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achunkowość międzynarodowa 657:658.1/.5::334.726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Radiofonia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51.81:654.195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adiofonia</w:t>
      </w:r>
      <w:r>
        <w:rPr>
          <w:rFonts w:cs="Arial" w:ascii="Arial" w:hAnsi="Arial"/>
          <w:color w:val="000000"/>
          <w:sz w:val="32"/>
          <w:szCs w:val="32"/>
        </w:rPr>
        <w:t xml:space="preserve"> i telewizja </w:t>
      </w:r>
      <w:r>
        <w:rPr>
          <w:rFonts w:cs="Arial" w:ascii="Arial" w:hAnsi="Arial"/>
          <w:sz w:val="32"/>
          <w:szCs w:val="32"/>
        </w:rPr>
        <w:t xml:space="preserve">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51.81:654.195+654.197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atownictwo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:614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akcja redoks 544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aktory chemicz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66.02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alizm socjalistyczny – sztuka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.036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eforma szkolnictwa specjalneg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6.014.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Reguły i konstytucje zakonne (katolickie) 272-788/-789:272-4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Reik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ejestr zastawów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45/.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eklama – prawo </w:t>
      </w:r>
      <w:r>
        <w:rPr>
          <w:rFonts w:cs="Arial" w:ascii="Arial" w:hAnsi="Arial"/>
          <w:bCs/>
          <w:sz w:val="32"/>
          <w:szCs w:val="32"/>
        </w:rPr>
        <w:t xml:space="preserve">346.54:659.1 </w:t>
      </w:r>
      <w:r>
        <w:rPr>
          <w:rFonts w:cs="Arial" w:ascii="Arial" w:hAnsi="Arial"/>
          <w:bCs/>
          <w:i/>
        </w:rPr>
        <w:t>(BUKD 1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Rekolekcje 272-58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cje radiowe z wydarzeń sportowych </w:t>
      </w:r>
      <w:r>
        <w:rPr>
          <w:rFonts w:cs="Arial" w:ascii="Arial" w:hAnsi="Arial"/>
          <w:bCs/>
          <w:sz w:val="32"/>
          <w:szCs w:val="32"/>
        </w:rPr>
        <w:t xml:space="preserve">796.09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je telewizyjne z wydarzeń sportowych</w:t>
      </w:r>
      <w:r>
        <w:rPr>
          <w:rFonts w:cs="Arial" w:ascii="Arial" w:hAnsi="Arial"/>
          <w:bCs/>
          <w:sz w:val="32"/>
          <w:szCs w:val="32"/>
        </w:rPr>
        <w:t xml:space="preserve"> 796.097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lacje z podró</w:t>
      </w:r>
      <w:r>
        <w:rPr>
          <w:rFonts w:cs="Arial" w:ascii="Arial" w:hAnsi="Arial"/>
          <w:sz w:val="32"/>
          <w:szCs w:val="32"/>
        </w:rPr>
        <w:t>ż</w:t>
      </w:r>
      <w:r>
        <w:rPr>
          <w:rFonts w:cs="Arial" w:ascii="Arial" w:hAnsi="Arial"/>
          <w:bCs/>
          <w:sz w:val="32"/>
          <w:szCs w:val="32"/>
        </w:rPr>
        <w:t xml:space="preserve">y 913:929-051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Religijn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2-44:316.6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Religijn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– katolicyzm 272-44:316.6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Religijno</w:t>
      </w:r>
      <w:r>
        <w:rPr>
          <w:rFonts w:cs="TTE10D8528t00;Times New Roman" w:ascii="Arial" w:hAnsi="Arial"/>
          <w:sz w:val="32"/>
          <w:szCs w:val="31"/>
        </w:rPr>
        <w:t>ść</w:t>
      </w:r>
      <w:r>
        <w:rPr>
          <w:rFonts w:cs="Helvetica" w:ascii="Arial" w:hAnsi="Arial"/>
          <w:sz w:val="32"/>
          <w:szCs w:val="31"/>
        </w:rPr>
        <w:t xml:space="preserve"> – luteranizm 274.5-44:316.6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>
          <w:rStyle w:val="Text31"/>
          <w:bCs/>
          <w:sz w:val="32"/>
          <w:szCs w:val="32"/>
        </w:rPr>
      </w:pPr>
      <w:r>
        <w:rPr>
          <w:rStyle w:val="Text31"/>
          <w:rFonts w:cs="Arial" w:ascii="Arial" w:hAnsi="Arial"/>
          <w:bCs/>
          <w:sz w:val="32"/>
          <w:szCs w:val="32"/>
        </w:rPr>
        <w:t xml:space="preserve">Requiem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78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espirator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witalizacja 711.16:7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ewolucja 1917 r. październikowa i wojna domowa 94(47+57)::323.27"1917/1922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ezerwaty i parki narodowe – ochron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.6:502.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Rezonans paramagnetyczny elektronowy 543.4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Reżyseria – film 791.62/.6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ęb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0.2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ingo </w:t>
      </w:r>
      <w:r>
        <w:rPr>
          <w:rFonts w:cs="Arial" w:ascii="Arial" w:hAnsi="Arial"/>
          <w:bCs/>
          <w:sz w:val="32"/>
          <w:szCs w:val="32"/>
        </w:rPr>
        <w:t xml:space="preserve">796.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olnictwo doświadczal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:57.08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olnictwo ekologicz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9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olnic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-05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ośliny chronio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82:502.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ośliny trując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82:615.9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Rozmowa kwalifikacyjna 331.10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Rozmy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lania religijne – chrze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>cij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two 27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Rozmy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lania religijne – katolicyzm 272-58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Rozszczepy podniebienia i warg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31-00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Równania nieliniowe 517.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ównouprawnienie płci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2.72/.7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ównowaga kwasowo-zasadowa – zaburzen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1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Ró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aniec 272-53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Ruchy i organizacje chłopski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9:323.3:63-05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32"/>
          <w:szCs w:val="32"/>
        </w:rPr>
        <w:t xml:space="preserve">Ruchy i organizacje ekologiczne </w:t>
      </w:r>
      <w:r>
        <w:rPr>
          <w:rFonts w:cs="Arial" w:ascii="Arial" w:hAnsi="Arial"/>
          <w:bCs/>
          <w:sz w:val="32"/>
          <w:szCs w:val="32"/>
        </w:rPr>
        <w:t xml:space="preserve">502.13/.14:06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Style w:val="Text3"/>
          <w:rFonts w:cs="Arial" w:ascii="Arial" w:hAnsi="Arial"/>
          <w:bCs/>
          <w:sz w:val="32"/>
          <w:szCs w:val="32"/>
        </w:rPr>
        <w:t>Ruchy i organizacje robotnicze</w:t>
      </w:r>
      <w:r>
        <w:rPr>
          <w:rStyle w:val="Text3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9:323.3-057.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Runy jako wróżby 133:003.34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Rynek – rolnic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8.43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Rynek zbóż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8.43:339.146:633.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Rytm 781.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ytmika </w:t>
      </w:r>
      <w:r>
        <w:rPr>
          <w:rFonts w:cs="Arial" w:ascii="Arial" w:hAnsi="Arial"/>
          <w:bCs/>
          <w:sz w:val="32"/>
          <w:szCs w:val="32"/>
        </w:rPr>
        <w:t xml:space="preserve">796.41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Rzepak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3.8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Cs/>
          <w:sz w:val="32"/>
          <w:szCs w:val="32"/>
        </w:rPr>
        <w:t xml:space="preserve">amoloty wojskowe 623.7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amorząd adwokack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96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atysfakcja zawodowa 331.101.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ądownictwo – błęd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S</w:t>
      </w:r>
      <w:r>
        <w:rPr>
          <w:rFonts w:cs="TTE10D8528t00;Times New Roman" w:ascii="Arial" w:hAnsi="Arial"/>
          <w:sz w:val="32"/>
          <w:szCs w:val="31"/>
        </w:rPr>
        <w:t>ą</w:t>
      </w:r>
      <w:r>
        <w:rPr>
          <w:rFonts w:cs="Helvetica" w:ascii="Arial" w:hAnsi="Arial"/>
          <w:sz w:val="32"/>
          <w:szCs w:val="31"/>
        </w:rPr>
        <w:t>downictwo ko</w:t>
      </w:r>
      <w:r>
        <w:rPr>
          <w:rFonts w:cs="TTE10D8528t00;Times New Roman" w:ascii="Arial" w:hAnsi="Arial"/>
          <w:sz w:val="32"/>
          <w:szCs w:val="31"/>
        </w:rPr>
        <w:t>ś</w:t>
      </w:r>
      <w:r>
        <w:rPr>
          <w:rFonts w:cs="Helvetica" w:ascii="Arial" w:hAnsi="Arial"/>
          <w:sz w:val="32"/>
          <w:szCs w:val="31"/>
        </w:rPr>
        <w:t xml:space="preserve">cielne katolickie 272-74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rPr/>
      </w:pPr>
      <w:r>
        <w:rPr>
          <w:rStyle w:val="Text31"/>
          <w:rFonts w:cs="Arial" w:ascii="Arial" w:hAnsi="Arial"/>
          <w:bCs/>
          <w:sz w:val="32"/>
          <w:szCs w:val="32"/>
        </w:rPr>
        <w:t xml:space="preserve">Seksizm 316.64:316.346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Semantyka logiczna 510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Seminaria duchowne 27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Seminaria duchowne – katolicyzm 272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Seminaria duchowne – prawosławie 271.2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n – higien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613.7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en – zaburzen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8-00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Serie wydawnicze 082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>Siedziby i pracownie artystów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7.0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ielanki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bCs/>
          <w:sz w:val="32"/>
          <w:szCs w:val="32"/>
        </w:rPr>
        <w:t>2-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iły pokojow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łuchowisko radiowe 792.09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Służba bezpieczeństw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51.746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Służba celn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36.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łużby specjal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27.84:351.746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Socjobiologia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16.24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cjologia partii politycznych 316.334.3:32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cjologia wyborów 316.334.3:3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crealizm – sztuka 7.036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Sokół”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796.41:061.2A/Z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onorystyka 781.6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połeczeństwo konsumpcyjne 316.325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łeczna odpowiedzialność biznesu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30.16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rt – zawody </w:t>
      </w:r>
      <w:r>
        <w:rPr>
          <w:rFonts w:cs="Arial" w:ascii="Arial" w:hAnsi="Arial"/>
          <w:bCs/>
          <w:sz w:val="32"/>
          <w:szCs w:val="32"/>
        </w:rPr>
        <w:t xml:space="preserve">796.093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rt psich zaprzęgów </w:t>
      </w:r>
      <w:r>
        <w:rPr>
          <w:rFonts w:cs="Arial" w:ascii="Arial" w:hAnsi="Arial"/>
          <w:bCs/>
          <w:sz w:val="32"/>
          <w:szCs w:val="32"/>
        </w:rPr>
        <w:t xml:space="preserve">798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półdzielnia europejs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6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półka europejs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5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rawność fizyczna – sport </w:t>
      </w:r>
      <w:r>
        <w:rPr>
          <w:rFonts w:cs="Arial" w:ascii="Arial" w:hAnsi="Arial"/>
          <w:bCs/>
          <w:sz w:val="32"/>
          <w:szCs w:val="32"/>
        </w:rPr>
        <w:t xml:space="preserve">796.01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prawność motoryczna – sport </w:t>
      </w:r>
      <w:r>
        <w:rPr>
          <w:rFonts w:cs="Arial" w:ascii="Arial" w:hAnsi="Arial"/>
          <w:bCs/>
          <w:sz w:val="32"/>
          <w:szCs w:val="32"/>
        </w:rPr>
        <w:t xml:space="preserve">796.01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tan wojenny 1981-1983 r. w Polsce 94(438).083::323.2"1981/1983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an wyższej konieczności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2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tudia doktoranck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8.046-027.1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Studia filmow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791.62/.63:005.7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Studia zaocz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8.018.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tumulator serc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ubstancje niebezpieczne i szkodliwe 620.2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ucha destylacja drewna 662.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Sukcesja ekologiczna roślin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81.5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woboda działalności gospodarczej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6:338.24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wobodny przepływ osób – kraje Unii Europejski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9:349.2]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wobodny przepływ usług – kraje Unii Europejski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.7:338.46]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ygnalizacja pożar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4.84:654.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Symonia 27-4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yndrom postaborcyj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8.39:159.9-055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ystem obronny państwa 327.56/.57:355.0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Szare Szeregi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94(438).082.2:329.78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zkolenie i dokształcanie nauczyciel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2-057.16:331.108.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Szkolenie zawodowe 331.108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kolne kluby sportowe </w:t>
      </w:r>
      <w:r>
        <w:rPr>
          <w:rFonts w:cs="Arial" w:ascii="Arial" w:hAnsi="Arial"/>
          <w:bCs/>
          <w:sz w:val="32"/>
          <w:szCs w:val="32"/>
        </w:rPr>
        <w:t xml:space="preserve">37.091.33-027.22:79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Szkolne kółko teatralne 37.091.33-027.22:792.07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zkolnictwo – absenc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zkolnictwo – budownictwo </w:t>
      </w:r>
      <w:r>
        <w:rPr>
          <w:rFonts w:cs="Arial" w:ascii="Arial" w:hAnsi="Arial"/>
          <w:sz w:val="32"/>
          <w:szCs w:val="32"/>
        </w:rPr>
        <w:t xml:space="preserve">727::3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Szkolnictwo – Polska – 1939-1945 r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37(438)”1939/1945”:94(438).08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Szkolnictwo – zarz</w:t>
      </w:r>
      <w:r>
        <w:rPr>
          <w:rFonts w:cs="Arial" w:ascii="Arial" w:hAnsi="Arial"/>
          <w:color w:val="000000"/>
          <w:sz w:val="32"/>
          <w:szCs w:val="32"/>
        </w:rPr>
        <w:t>ą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dzanie 37.0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Szkolnictwo parafialne - katolicyzm 272-7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kolnictwo podstawowe specjal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6:373.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Szkolnictwo religijne muzułma</w:t>
      </w:r>
      <w:r>
        <w:rPr>
          <w:rFonts w:cs="TTE10D8528t00;Times New Roman" w:ascii="Arial" w:hAnsi="Arial"/>
          <w:sz w:val="32"/>
          <w:szCs w:val="31"/>
        </w:rPr>
        <w:t>ń</w:t>
      </w:r>
      <w:r>
        <w:rPr>
          <w:rFonts w:cs="Helvetica" w:ascii="Arial" w:hAnsi="Arial"/>
          <w:sz w:val="32"/>
          <w:szCs w:val="31"/>
        </w:rPr>
        <w:t xml:space="preserve">skie 28-7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-Bold;Times New Roman" w:ascii="Arial" w:hAnsi="Arial"/>
          <w:sz w:val="32"/>
          <w:szCs w:val="31"/>
        </w:rPr>
        <w:t>Szkolnictwo religijne wy</w:t>
      </w:r>
      <w:r>
        <w:rPr>
          <w:rFonts w:cs="TTE1DE7F18t00;Times New Roman" w:ascii="Arial" w:hAnsi="Arial"/>
          <w:sz w:val="32"/>
          <w:szCs w:val="31"/>
        </w:rPr>
        <w:t>ż</w:t>
      </w:r>
      <w:r>
        <w:rPr>
          <w:rFonts w:cs="Helvetica-Bold;Times New Roman" w:ascii="Arial" w:hAnsi="Arial"/>
          <w:sz w:val="32"/>
          <w:szCs w:val="31"/>
        </w:rPr>
        <w:t xml:space="preserve">sze 2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>Szkolnictwo religijne wy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sze żydowskie 26-75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Szkolnictwo religijne 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ydowskie 26-7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zkolnictwo specjalne – reform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6.014.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zkolnictwo średnie – finans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5.014.54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kolnictwo średnie prywat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5.018.593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zkolnictwo wyższe – zarządzan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8.0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koły przywięzienn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6-058.53:343.81/.8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zkoły wyznaniowe 37.018.5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zkoły wyznaniowe katolick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56:27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ztuka – nauczanie 37.016:73/76+7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ztuka konceptualna 7.038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ztuka mauretańska 7.033.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ztuka przetrwania </w:t>
      </w:r>
      <w:r>
        <w:rPr>
          <w:rFonts w:cs="Arial" w:ascii="Arial" w:hAnsi="Arial"/>
          <w:bCs/>
          <w:sz w:val="32"/>
          <w:szCs w:val="32"/>
        </w:rPr>
        <w:t xml:space="preserve">910.4:614.87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zynszyl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6.93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Ś</w:t>
      </w:r>
      <w:r>
        <w:rPr>
          <w:rFonts w:cs="Arial" w:ascii="Arial" w:hAnsi="Arial"/>
          <w:color w:val="000000"/>
          <w:sz w:val="32"/>
          <w:szCs w:val="32"/>
        </w:rPr>
        <w:t xml:space="preserve">cieżki edukacyj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Środki dydaktyczne 37.091.64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Świadek koron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Świadkowie – ochron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14:343.85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Świetlice szkolne – wychow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64.2:37.091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Cs/>
          <w:sz w:val="32"/>
          <w:szCs w:val="32"/>
        </w:rPr>
        <w:t xml:space="preserve">ablice pamiątkowe 725.9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ajemnica państw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2.72/.73:005.922.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jne nauczani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(438)”1939/1945”:94(438).08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eatr dziecięcy i młodzieżowy (działania) 37.091.33-027.22:792.07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eatr dziecięcy i młodzieżowy – teksty 82-93:792.07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Teatr studencki 792.077-057.87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eatr szkoln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91.33-027.22:792.07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eatroterapia 615.851:792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elemedycy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:004:621.3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rPr/>
      </w:pPr>
      <w:r>
        <w:rPr>
          <w:rStyle w:val="Text31"/>
          <w:rFonts w:cs="Arial" w:ascii="Arial" w:hAnsi="Arial"/>
          <w:bCs/>
          <w:sz w:val="32"/>
          <w:szCs w:val="32"/>
        </w:rPr>
        <w:t xml:space="preserve">Teleturnieje 793.7.09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Telewiza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51.81:654.197 </w:t>
      </w:r>
      <w:r>
        <w:rPr>
          <w:rFonts w:cs="Arial" w:ascii="Arial" w:hAnsi="Arial"/>
          <w:bCs/>
          <w:i/>
          <w:color w:val="000000"/>
        </w:rPr>
        <w:t>(BUKD 13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wizyjne programy sportowe </w:t>
      </w:r>
      <w:r>
        <w:rPr>
          <w:rFonts w:cs="Arial" w:ascii="Arial" w:hAnsi="Arial"/>
          <w:bCs/>
          <w:sz w:val="32"/>
          <w:szCs w:val="32"/>
        </w:rPr>
        <w:t xml:space="preserve">796.097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Templariusze 27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Teologia feministyczna 2-1:141.7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 xml:space="preserve">Teologia katolicka 272-1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Teoria atrybucji 316.2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>Teoria ergodyczna 519.21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apia Gerson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6-085:615.87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erapia pedagogiczn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48:37.091.21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erapia sztuką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1: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erapia tańcem </w:t>
      </w:r>
      <w:r>
        <w:rPr>
          <w:rFonts w:cs="Arial" w:ascii="Arial" w:hAnsi="Arial"/>
          <w:sz w:val="32"/>
          <w:szCs w:val="32"/>
        </w:rPr>
        <w:t xml:space="preserve">615.851:793.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erapia z udziałem zwierząt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:636.0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erapia zajęciow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5.85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Terroryzm chemiczny 323.28:623.45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imesharing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omografia komputer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73.7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Tora – analiza i interpretacja 26-23/-24-27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ortur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25:343.1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Towaroznawstwo rolnicz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::66.0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arzystwa turystyczno-krajoznawcze</w:t>
      </w:r>
      <w:r>
        <w:rPr>
          <w:rFonts w:cs="Arial" w:ascii="Arial" w:hAnsi="Arial"/>
          <w:bCs/>
          <w:sz w:val="32"/>
          <w:szCs w:val="32"/>
        </w:rPr>
        <w:t xml:space="preserve"> 908:338.48:061.2A/Z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owarzystwo Gimnastyczne „</w:t>
      </w:r>
      <w:r>
        <w:rPr>
          <w:rFonts w:cs="Arial" w:ascii="Arial" w:hAnsi="Arial"/>
          <w:sz w:val="32"/>
          <w:szCs w:val="32"/>
        </w:rPr>
        <w:t>Sokół”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796.41:061.2A/Z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umatologia sportowa </w:t>
      </w:r>
      <w:r>
        <w:rPr>
          <w:rFonts w:cs="Arial" w:ascii="Arial" w:hAnsi="Arial"/>
          <w:bCs/>
          <w:sz w:val="32"/>
          <w:szCs w:val="32"/>
        </w:rPr>
        <w:t xml:space="preserve">796.015:616-001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ystyka – prawo </w:t>
      </w:r>
      <w:r>
        <w:rPr>
          <w:rFonts w:cs="Arial" w:ascii="Arial" w:hAnsi="Arial"/>
          <w:bCs/>
          <w:sz w:val="32"/>
          <w:szCs w:val="32"/>
        </w:rPr>
        <w:t xml:space="preserve">347.4/.5:338.48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ystyka biznesowa</w:t>
      </w:r>
      <w:r>
        <w:rPr>
          <w:rFonts w:cs="Arial" w:ascii="Arial" w:hAnsi="Arial"/>
          <w:bCs/>
          <w:sz w:val="32"/>
          <w:szCs w:val="32"/>
        </w:rPr>
        <w:t xml:space="preserve"> 338.48-6:005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ystyka kongresowa </w:t>
      </w:r>
      <w:r>
        <w:rPr>
          <w:rFonts w:cs="Arial" w:ascii="Arial" w:hAnsi="Arial"/>
          <w:bCs/>
          <w:sz w:val="32"/>
          <w:szCs w:val="32"/>
        </w:rPr>
        <w:t xml:space="preserve">338.48-6:005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ystyka kosmiczna </w:t>
      </w:r>
      <w:r>
        <w:rPr>
          <w:rFonts w:cs="Arial" w:ascii="Arial" w:hAnsi="Arial"/>
          <w:bCs/>
          <w:sz w:val="32"/>
          <w:szCs w:val="32"/>
        </w:rPr>
        <w:t xml:space="preserve">338.48-44(15)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ystyka kulinarna </w:t>
      </w:r>
      <w:r>
        <w:rPr>
          <w:rFonts w:cs="Arial" w:ascii="Arial" w:hAnsi="Arial"/>
          <w:bCs/>
          <w:sz w:val="32"/>
          <w:szCs w:val="32"/>
        </w:rPr>
        <w:t xml:space="preserve">338.48-6:641/64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Turystyka winiarska </w:t>
      </w:r>
      <w:r>
        <w:rPr>
          <w:rFonts w:cs="Arial" w:ascii="Arial" w:hAnsi="Arial"/>
          <w:bCs/>
          <w:sz w:val="32"/>
          <w:szCs w:val="32"/>
        </w:rPr>
        <w:t xml:space="preserve">338.48-6:641/64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worzenie i rozpad państw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2.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z w:val="32"/>
          <w:szCs w:val="32"/>
        </w:rPr>
        <w:t xml:space="preserve">bezpieczenia społeczne rolników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64.3:63-05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bezpieczenia społeczne rolników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9.3:364.3:63-051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czniowie gimnazjów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5.046-021.64:37.091.21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czniowskie kluby sportowe </w:t>
      </w:r>
      <w:r>
        <w:rPr>
          <w:rFonts w:cs="Arial" w:ascii="Arial" w:hAnsi="Arial"/>
          <w:bCs/>
          <w:sz w:val="32"/>
          <w:szCs w:val="32"/>
        </w:rPr>
        <w:t xml:space="preserve">37.091.33-027.22:796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dar mózgu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83-00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UFO 001.94A/Z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ltrasonograf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7:534-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ltrasonografia naczyń krwionośnych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1-07:534-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ltrasonografia o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7.7-07:534-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mowa administracyjn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45/.46:352/35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Umowa agencyjn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7.73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/>
      </w:pPr>
      <w:r>
        <w:rPr>
          <w:rFonts w:cs="ZapfCalligrPL-Roman;Times New Roman" w:ascii="Arial" w:hAnsi="Arial"/>
          <w:sz w:val="32"/>
          <w:szCs w:val="20"/>
        </w:rPr>
        <w:t xml:space="preserve">UNESCO 001:061.1A/Z](100)”1945/…” </w:t>
      </w:r>
      <w:r>
        <w:rPr>
          <w:rFonts w:cs="Arial" w:ascii="Arial" w:hAnsi="Arial"/>
          <w:bCs/>
          <w:i/>
        </w:rPr>
        <w:t>(BUKD 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Unia Europejska 339.923:327.39:061.1A/Z](4-67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nia Europejska – poddział wspólny miejsca (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nia Europejska – a Polska – negocjacje akcesyj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1.24(438:4-67)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nia Gospodarcza i Walutow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9.73:061.1A/Z](4-67)”1989/…” </w:t>
      </w:r>
      <w:r>
        <w:rPr>
          <w:rFonts w:cs="Arial" w:ascii="Arial" w:hAnsi="Arial"/>
          <w:bCs/>
          <w:i/>
          <w:color w:val="000000"/>
        </w:rPr>
        <w:t>(BUKD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prawa pod osłonam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4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Urazy sportowe </w:t>
      </w:r>
      <w:r>
        <w:rPr>
          <w:rFonts w:cs="Arial" w:ascii="Arial" w:hAnsi="Arial"/>
          <w:bCs/>
          <w:sz w:val="32"/>
          <w:szCs w:val="32"/>
        </w:rPr>
        <w:t>796.015:616-00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Urlopy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9.23/.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Urzędy pracy 331.5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>USG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7:534-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Uzdatnianie wody przez ozonowanie 628.1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zdatnianie wody prze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utlenianie 628.1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Uzdrowienia cudowne – katolicyzm 272-145.55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Uznanie za zmarłego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15/.1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 xml:space="preserve">ąglik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98:579.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czasy młodzieżowe </w:t>
      </w:r>
      <w:r>
        <w:rPr>
          <w:rFonts w:cs="Arial" w:ascii="Arial" w:hAnsi="Arial"/>
          <w:bCs/>
          <w:sz w:val="32"/>
          <w:szCs w:val="32"/>
        </w:rPr>
        <w:t xml:space="preserve">37.091.217:379.8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ernalizac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53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eryfikacja kadr 323-047.2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iedza o kulturze 37.016:7+316.7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iedza o tańcu 37.016:793.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ięziennict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3.81/.8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Więź społeczna 316.4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ięźniowi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26-05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ięźniowie polityczni </w:t>
      </w:r>
      <w:r>
        <w:rPr>
          <w:rFonts w:cs="Arial" w:ascii="Arial" w:hAnsi="Arial"/>
          <w:bCs/>
          <w:color w:val="000000"/>
          <w:sz w:val="32"/>
          <w:szCs w:val="32"/>
        </w:rPr>
        <w:t>343.26-052:321.64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ideo-art 7.038:791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kłady niepieniężne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7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oda – uzdatnianie przez ozonowanie 628.1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oda - uzdatnianie prze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utlenianie 628.1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olne rodniki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544.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olność ekonomiczna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6:338.242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olność informacj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2.727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Wolno</w:t>
      </w:r>
      <w:r>
        <w:rPr>
          <w:rFonts w:cs="TTE10D8528t00;Times New Roman" w:ascii="Arial" w:hAnsi="Arial"/>
          <w:sz w:val="32"/>
          <w:szCs w:val="31"/>
        </w:rPr>
        <w:t xml:space="preserve">ść </w:t>
      </w:r>
      <w:r>
        <w:rPr>
          <w:rFonts w:cs="Helvetica" w:ascii="Arial" w:hAnsi="Arial"/>
          <w:sz w:val="32"/>
          <w:szCs w:val="31"/>
        </w:rPr>
        <w:t xml:space="preserve">woli – teologia 2-181/-184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Wojna 1936-1939 r. domowa w Hiszpanii 94(460)::323.27"1936/1939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ojna 1990- domowa w Ruandzie 94(675.98)::323.27"1990/...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Wojna 1991-1995 r. jugosłowiańska 323.27:355.48](497)"1991/1995"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Wpływ gospodarki na środowisko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504.5/.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rogowie naturalni szkodników roślin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2.9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sparcie społeczne - opieka społeczn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364-785/-78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>Wsparcie społeczne – socjolog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spólna Polityka Rolna U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38.43(4-67)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Współdziałanie – socjologia 316.4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bory – socjologia 316.334.3:32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ybory samorządowe 324:352/35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ybory samorządowe – ordynacja 342.8:352/35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Wybory samorządowe – prawo 342.8:352/35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chowanie do wartoś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7:17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chowanie przez pracę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5:33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chowanie religijne – katolicyzm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7:27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chowanie w rodzinie – katolicyzm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18.1:27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ychowanie w szkołach podstawowych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3:37.064.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cieczki szkolne </w:t>
      </w:r>
      <w:r>
        <w:rPr>
          <w:rFonts w:cs="Arial" w:ascii="Arial" w:hAnsi="Arial"/>
          <w:bCs/>
          <w:sz w:val="32"/>
          <w:szCs w:val="32"/>
        </w:rPr>
        <w:t xml:space="preserve">37.091.217:379.8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ydarzenia 1956 r. w Polsce 94(438).083::323.22/.26"1956"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kluczenie społeczne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316.64-044.257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yobcowanie 316.61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yoblanie 621.9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7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>Wypalenie zawodow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59.944.4:331.43/.44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sz w:val="32"/>
          <w:szCs w:val="32"/>
        </w:rPr>
        <w:t xml:space="preserve">Wypowiedzenie umowy o pracę 331.10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4)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1"/>
        </w:rPr>
        <w:t>Wyprawy krzy</w:t>
      </w:r>
      <w:r>
        <w:rPr>
          <w:rFonts w:cs="TTE10D8528t00;Times New Roman" w:ascii="Arial" w:hAnsi="Arial"/>
          <w:sz w:val="32"/>
          <w:szCs w:val="31"/>
        </w:rPr>
        <w:t>ż</w:t>
      </w:r>
      <w:r>
        <w:rPr>
          <w:rFonts w:cs="Helvetica" w:ascii="Arial" w:hAnsi="Arial"/>
          <w:sz w:val="32"/>
          <w:szCs w:val="31"/>
        </w:rPr>
        <w:t xml:space="preserve">owe 27-76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yprysk atopow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5-056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Wyroby artystyczne z bursztynu 745.55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yścigi psich zaprzęgów </w:t>
      </w:r>
      <w:r>
        <w:rPr>
          <w:rFonts w:cs="Arial" w:ascii="Arial" w:hAnsi="Arial"/>
          <w:bCs/>
          <w:sz w:val="32"/>
          <w:szCs w:val="32"/>
        </w:rPr>
        <w:t xml:space="preserve">798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wiadówk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64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wiadówka – gimnazj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5.046-021.64:37.064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ywiadówka – szkoły podstawowe </w:t>
      </w:r>
      <w:r>
        <w:rPr>
          <w:rFonts w:cs="Arial" w:ascii="Arial" w:hAnsi="Arial"/>
          <w:bCs/>
          <w:color w:val="000000"/>
          <w:sz w:val="32"/>
          <w:szCs w:val="32"/>
        </w:rPr>
        <w:t>373.3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.064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Wywiadówka – szkoły ponadgimnazjal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3.5.046-021.66:37.064.1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Helvetica"/>
          <w:bCs/>
          <w:i/>
          <w:i/>
          <w:color w:val="000000"/>
          <w:sz w:val="32"/>
          <w:szCs w:val="31"/>
        </w:rPr>
      </w:pPr>
      <w:r>
        <w:rPr>
          <w:rFonts w:cs="Helvetica" w:ascii="Arial" w:hAnsi="Arial"/>
          <w:bCs/>
          <w:i/>
          <w:color w:val="000000"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 xml:space="preserve">HTML 004.439A/Z:004.55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2)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</w:rPr>
        <w:t xml:space="preserve">aburzenia równowagi kwasowo-zasadowej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1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burzenia snu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8-00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>Zachowan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patologiczne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32"/>
          <w:szCs w:val="32"/>
        </w:rPr>
        <w:t xml:space="preserve">Zachowanie prospołeczne 316.6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ajęcia dla doktorantów i habilitantów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8.046-027.15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każeni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akażenia szpital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2:614.2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kłady kar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3.81/.8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Zakony – buddyzm 24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Helvetica"/>
          <w:sz w:val="32"/>
          <w:szCs w:val="31"/>
        </w:rPr>
      </w:pPr>
      <w:r>
        <w:rPr>
          <w:rFonts w:cs="Helvetica" w:ascii="Arial" w:hAnsi="Arial"/>
          <w:sz w:val="32"/>
          <w:szCs w:val="31"/>
        </w:rPr>
        <w:t xml:space="preserve">Zakony – katolicyzm 272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Helvetica"/>
        </w:rPr>
      </w:pPr>
      <w:r>
        <w:rPr>
          <w:rFonts w:cs="Helvetica" w:ascii="Arial" w:hAnsi="Arial"/>
          <w:sz w:val="32"/>
          <w:szCs w:val="31"/>
        </w:rPr>
        <w:t xml:space="preserve">Zakony – prawosławie 271.2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etica" w:ascii="Arial" w:hAnsi="Arial"/>
          <w:sz w:val="32"/>
          <w:szCs w:val="31"/>
        </w:rPr>
        <w:t xml:space="preserve">Zakony – reguły i konstytucje - katolicyzm 272-788/-789:272-42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Helvetica"/>
          <w:sz w:val="32"/>
          <w:szCs w:val="31"/>
        </w:rPr>
      </w:pPr>
      <w:r>
        <w:rPr>
          <w:rFonts w:cs="Helvetica" w:ascii="Arial" w:hAnsi="Arial"/>
          <w:sz w:val="32"/>
          <w:szCs w:val="31"/>
        </w:rPr>
        <w:t xml:space="preserve">Zakony Rycerskie 27-788/-789 </w:t>
      </w:r>
      <w:r>
        <w:rPr>
          <w:rFonts w:cs="Arial" w:ascii="Arial" w:hAnsi="Arial"/>
          <w:bCs/>
          <w:i/>
        </w:rPr>
        <w:t>(BUKD 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kwaszenie gleb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1.41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arządzanie personelem w szkolnictwie wyższym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78.07:005.95/.96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staw – rejestr – pra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47.45/.46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awroty głow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2.8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Zawroty głowy – zaburzen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28-008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32"/>
          <w:szCs w:val="32"/>
        </w:rPr>
        <w:t>Zbo</w:t>
      </w:r>
      <w:r>
        <w:rPr>
          <w:rFonts w:cs="Arial" w:ascii="Arial" w:hAnsi="Arial"/>
          <w:color w:val="000000"/>
          <w:sz w:val="32"/>
          <w:szCs w:val="32"/>
        </w:rPr>
        <w:t>ż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e – towaroznawstwo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33.1::66.0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dobienie pisanek 745:398.33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eolity 549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espoły pieśni i tańca 793.3.031.4 </w:t>
      </w:r>
      <w:r>
        <w:rPr>
          <w:rFonts w:cs="Arial" w:ascii="Arial" w:hAnsi="Arial"/>
          <w:bCs/>
          <w:i/>
        </w:rPr>
        <w:t>(BUKD 9)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spół ADHD </w:t>
      </w:r>
      <w:r>
        <w:rPr>
          <w:rFonts w:cs="Arial" w:ascii="Arial" w:hAnsi="Arial"/>
          <w:bCs/>
          <w:sz w:val="32"/>
          <w:szCs w:val="32"/>
        </w:rPr>
        <w:t xml:space="preserve">159.922.7:616.8-053.2 </w:t>
      </w:r>
      <w:r>
        <w:rPr>
          <w:rFonts w:cs="Arial" w:ascii="Arial" w:hAnsi="Arial"/>
          <w:bCs/>
          <w:i/>
          <w:color w:val="000000"/>
        </w:rPr>
        <w:t>(BUKD 12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espół Down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89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espół metaboliczn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-008.9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espół poalkoholowego uszkodzenia płodu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8.2/.7-007-053.13:613.81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ęb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2.3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HP 329.78(438)"19/20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HR 329.78(438)"1989/...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Emphasis"/>
          <w:rFonts w:cs="Arial" w:ascii="Arial" w:hAnsi="Arial"/>
          <w:bCs/>
          <w:i w:val="false"/>
          <w:iCs w:val="false"/>
          <w:sz w:val="32"/>
          <w:szCs w:val="32"/>
        </w:rPr>
        <w:t xml:space="preserve">Zjednoczenie Niemiec w 1990 r. 94(430.2):94(430.1):321.013]"1990"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</w:rPr>
        <w:t xml:space="preserve">Zjednoczenie państw 321.01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Zimowe igrzyska olimpijskie </w:t>
      </w:r>
      <w:r>
        <w:rPr>
          <w:rFonts w:cs="Arial" w:ascii="Arial" w:hAnsi="Arial"/>
          <w:bCs/>
          <w:sz w:val="32"/>
          <w:szCs w:val="32"/>
        </w:rPr>
        <w:t xml:space="preserve">796.9.032 </w:t>
      </w:r>
      <w:r>
        <w:rPr>
          <w:rFonts w:cs="Arial" w:ascii="Arial" w:hAnsi="Arial"/>
          <w:bCs/>
          <w:i/>
        </w:rPr>
        <w:t>(BUKD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łamanie kośc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71-001.5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miany klimatyczne 551.58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>ZMW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 329.78(438-22)"1944/...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ZNP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2-057.16:331.105.44:061.2A/Z](438)"19/20"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wiązek Harcerstwa Polskiego 329.78(438)"19/20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wiązek Harcerstwa Rzeczypospolitej 329.78(438)"1989/...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Związek Młodzieży Wiejskiej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 329.78(438-22)"1944/..."A/Z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Związek Nauczycielstwa Polskieg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.091.2-057.16:331.105.44:061.2A/Z](438)"19/20"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Zwierzęta chronion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92/599:502.17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Zwierzęta gospodarskie - genetyka 636.1/.5:591.15::575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UKD 3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Zwierzęta jadowit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592/599:615.9 </w:t>
      </w:r>
      <w:r>
        <w:rPr>
          <w:rFonts w:cs="Arial" w:ascii="Arial" w:hAnsi="Arial"/>
          <w:bCs/>
          <w:i/>
          <w:color w:val="000000"/>
        </w:rPr>
        <w:t>(BUKD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Zwrot inwestorski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336.226.322:349.442:332.834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Ż</w:t>
      </w:r>
      <w:r>
        <w:rPr>
          <w:rFonts w:cs="Arial" w:ascii="Arial" w:hAnsi="Arial"/>
          <w:color w:val="000000"/>
          <w:sz w:val="32"/>
          <w:szCs w:val="32"/>
        </w:rPr>
        <w:t>łobki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73.2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BUKD 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Żyły – choroby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616.14 </w:t>
      </w:r>
      <w:r>
        <w:rPr>
          <w:rFonts w:cs="Arial" w:ascii="Arial" w:hAnsi="Arial"/>
          <w:bCs/>
          <w:i/>
        </w:rPr>
        <w:t>(BUKD 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Żywność – higiena – prawo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346.7:663/664:614.3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BUKD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eastAsia="Calibri" w:cs="Calibri"/>
      <w:b/>
      <w:sz w:val="28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31">
    <w:name w:val="text3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3">
    <w:name w:val="text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4" w:hanging="0"/>
      <w:jc w:val="both"/>
    </w:pPr>
    <w:rPr>
      <w:rFonts w:ascii="Calibri" w:hAnsi="Calibri" w:eastAsia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1:00Z</dcterms:created>
  <dc:creator>j.kwiatkowska</dc:creator>
  <dc:description/>
  <cp:keywords/>
  <dc:language>en-US</dc:language>
  <cp:lastModifiedBy>j.kwiatkowska</cp:lastModifiedBy>
  <dcterms:modified xsi:type="dcterms:W3CDTF">2010-11-02T07:41:00Z</dcterms:modified>
  <cp:revision>1</cp:revision>
  <dc:subject/>
  <dc:title>Alfabetyczny spis odpowiedników słownych do symboli UKD zamieszczonych w Biuletynach UKD (nr 1 do 17)</dc:title>
</cp:coreProperties>
</file>