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>z wykonania w 2010 r. zadania Zakup nowości wydawniczych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up nowości wydawniczych dla bibliotek </w:t>
      </w:r>
    </w:p>
    <w:p>
      <w:pPr>
        <w:pStyle w:val="Normal"/>
        <w:spacing w:lineRule="auto" w:line="360" w:before="120" w:after="0"/>
        <w:jc w:val="center"/>
        <w:rPr/>
      </w:pPr>
      <w:r>
        <w:rPr/>
        <w:t>w okresie od 1 stycznia 2010 r. do 30 listopada 2010 r.,</w:t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</w:t>
      </w:r>
    </w:p>
    <w:p>
      <w:pPr>
        <w:pStyle w:val="Normal"/>
        <w:spacing w:lineRule="auto" w:line="360"/>
        <w:jc w:val="center"/>
        <w:rPr/>
      </w:pPr>
      <w:r>
        <w:rPr/>
        <w:t>a ........................................................................................................................ (Zleceniobiorcą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wota planu wg wniosku złożonego do BN w </w:t>
            </w:r>
            <w:r>
              <w:rPr>
                <w:b/>
                <w:bCs/>
                <w:sz w:val="20"/>
                <w:szCs w:val="20"/>
              </w:rPr>
              <w:t>2010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 (1.01.2010 r. - 31.12.2010 r.)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nowości wydawni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0 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na zakup nowości wydawniczych z dofinansowania Biblioteki Nar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datki na zakup nowości wydawniczych instytucji kultury w ramach dotacji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zakup nowości wydawniczych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Łączne wydatki na zakup nowości wydawniczych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poz. 1, 2 i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*w części ogółem podać łącznie: liczbę wol. książek i jednostek inwentarzowych innych rodzajów dokumentów (np. książka mówiona, e-booki, wydawnictwa multimedialne i elektroniczne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10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</w:rPr>
              <w:t>2.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  <w:r>
        <w:br w:type="page"/>
      </w:r>
    </w:p>
    <w:p>
      <w:pPr>
        <w:pStyle w:val="Normal"/>
        <w:ind w:left="180" w:hanging="180"/>
        <w:rPr/>
      </w:pPr>
      <w:r>
        <w:rPr/>
        <w:t>2. 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05"/>
        <w:gridCol w:w="1709"/>
        <w:gridCol w:w="1080"/>
        <w:gridCol w:w="1255"/>
        <w:gridCol w:w="1203"/>
        <w:gridCol w:w="12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st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kumentu </w:t>
            </w:r>
          </w:p>
          <w:p>
            <w:pPr>
              <w:pStyle w:val="Normal"/>
              <w:jc w:val="center"/>
              <w:rPr/>
            </w:pPr>
            <w:r>
              <w:rPr/>
              <w:t>(Fa, R-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faktury, rachunku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 środków BN (z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(podać datę przelewu i wysokość środków)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kopię przelewu bankowego potwierdzoną za zgodność z oryginałem należy przesłać do BN zgodnie z §9 umowy do 15 grudnia 2010 r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 §6 umowy należy zwrócić do 15 grudnia 2010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/>
        <w:t>Oświadczam/y, że: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Zleceniobiorcy,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Zastępcy Dyrektora Biblioteki Nar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Zakup nowości wydawniczych dla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 do 15 stycznia 2011 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azwę dostawcy, nr dowodu księgowego (faktury, rachunku), datę jego wystawienia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BN</dc:creator>
  <dc:description/>
  <cp:keywords/>
  <dc:language>en-US</dc:language>
  <cp:lastModifiedBy>s.kot</cp:lastModifiedBy>
  <cp:lastPrinted>2010-08-19T10:02:00Z</cp:lastPrinted>
  <dcterms:modified xsi:type="dcterms:W3CDTF">2010-08-19T08:16:00Z</dcterms:modified>
  <cp:revision>7</cp:revision>
  <dc:subject/>
  <dc:title>Data wpływu do Biblioteki Narodowej</dc:title>
</cp:coreProperties>
</file>