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nna Marsul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ład Opracowania Rzeczoweg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blioteka Narodow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osowanie zapisu pionowego UKD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Zakładzie Opracowania Rzeczowego BN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przykładzie Działu 8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pierwszego numeru 2011 r. „Przewodnik Bibliograficzny” stosuje zapis pionowy UKD. Pole 080 z symbolem UKD w rekordzie bibliograficznym jest powtarzalne, dzięki czemu każdy symbol stanowi wejście do indeksu.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zapisu pionowego symboli, jak również uproszczenie zasad klasyfikowania znacznie ułatwiło i przyspieszyło pracę w Zakładzie Opracowania Rzeczowego. Poza tym, dzięki odkryciu pola 080, pojawiła się w systemie Millenium możliwość wyszukiwania przez symbole UKD (opcja na razie dostępna tylko dla pracowników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eferacie chciałabym przedstawić Państwu zmiany jakie zaszły w obrębie Działu 8 </w:t>
      </w:r>
      <w:r>
        <w:rPr>
          <w:rFonts w:cs="Times New Roman" w:ascii="Times New Roman" w:hAnsi="Times New Roman"/>
          <w:i/>
          <w:iCs/>
          <w:sz w:val="24"/>
          <w:szCs w:val="24"/>
        </w:rPr>
        <w:t>Językoznawstwo. Nauka  o literaturze. Literatura piękna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będę prezentować w oparciu o kartotekę UKD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0 Ogólne zagadnienia językoznawstwa i literatury. Filolog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0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Ogólne zagadnienia językoznawstwa i literatury. Filologi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Filolog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Językoznawc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Językoznawstwo - zagadnienia ogóln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oznawc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Do symbolu 80 dopisywane są poddziały wspólne rasy, narodowości i grupy etnicznej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Filologia polska: 80(=162.1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0</w:t>
        <w:tab/>
        <w:tab/>
        <w:t>94(438).08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0</w:t>
        <w:tab/>
        <w:tab/>
        <w:t>80(=162.1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>37.091.2-057.16(438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>929-051(438)"19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</w:t>
        <w:tab/>
        <w:t>1</w:t>
        <w:tab/>
        <w:t>Brzeziński, Władysław|d(1922-1998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5</w:t>
        <w:tab/>
        <w:t>10</w:t>
        <w:tab/>
        <w:t>O ojców mowę /|cWładysław Brzeziński ; [oprac. Jadwiga Brzezińska]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0 </w:t>
        <w:tab/>
        <w:tab/>
        <w:t>Kołobrzeg :|bJadwiga Brzezińska,|c201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0</w:t>
        <w:tab/>
        <w:t>14</w:t>
        <w:tab/>
        <w:t>Brzeziński, Władysław|d(1922-1998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0</w:t>
        <w:tab/>
        <w:t>4</w:t>
        <w:tab/>
        <w:t>Filologia polska|xhistoria|y20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0</w:t>
        <w:tab/>
        <w:t>4</w:t>
        <w:tab/>
        <w:t>Nauczyciele języka polskiego|yod 1944 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1</w:t>
        <w:tab/>
        <w:t>4</w:t>
        <w:tab/>
        <w:t>Kwidzyn (woj. pomorskie ; okręg)|y20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1</w:t>
        <w:tab/>
        <w:t>4</w:t>
        <w:tab/>
        <w:t>Podróżna (woj. wielkopolskie ; okręg)|y20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5</w:t>
        <w:tab/>
        <w:t>4</w:t>
        <w:tab/>
        <w:t>Antolog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5</w:t>
        <w:tab/>
        <w:t>4</w:t>
        <w:tab/>
        <w:t>Pamiętniki polskie|y20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0(438)"19"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: Językoznawcy polscy 20 w. Literaturoznawcy polscy 20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Językoznawcy - Polska - 20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oznawcy - Polska - 20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>80(438)"19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>929-051(438)"19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  <w:tab/>
        <w:t>1</w:t>
        <w:tab/>
        <w:t>Rospond, Stanisław|d(1906-1982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5</w:t>
        <w:tab/>
        <w:t>10</w:t>
        <w:tab/>
        <w:t>Droga do Śląska /|cStanisław Rospond ; oprac. Stanisław Rospond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 </w:t>
        <w:tab/>
        <w:t>Kraków :|bWydawnictwo Instytutu Teologicznego Księży Misjonarzy,|c201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  <w:tab/>
        <w:t>14</w:t>
        <w:tab/>
        <w:t>Rospond, Stanisław|d(1906-1982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4</w:t>
        <w:tab/>
        <w:t>Językoznawcy|zPolska|y20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4</w:t>
        <w:tab/>
        <w:t>Onomastyka|xhistoria|zPolska|y20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1</w:t>
        <w:tab/>
        <w:t xml:space="preserve"> 4</w:t>
        <w:tab/>
        <w:t>Śląsk|y20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4</w:t>
        <w:tab/>
        <w:t>Pamiętniki polskie|y20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01.6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Prozodia: metryka, rytm, rym i wersyfikacj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53 </w:t>
      </w:r>
      <w:r>
        <w:rPr>
          <w:rFonts w:cs="Times New Roman" w:ascii="Times New Roman" w:hAnsi="Times New Roman"/>
          <w:sz w:val="24"/>
          <w:szCs w:val="24"/>
        </w:rPr>
        <w:t xml:space="preserve"> 0.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: l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1'342.8/.9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Akcent. Akcentowanie. Intonacj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Metryka - językoznawstw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rozod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Rym - językoznawstw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Rytm - językoznawstw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Wersyfikacj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Prozodię poszczególnych języków klasyfikuje się symbolem złożonym, dodając w osobnym polu 080 symbol odpowiedniego języka lub literatury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Prozodia polska (badania językoznawcze): 801.6 oraz 811.162.1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Prozodia polska (badania literackie): 801.6 oraz 821.162.1(091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11.162.1'3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01.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11.162.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(075.8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0</w:t>
        <w:tab/>
        <w:t>0</w:t>
        <w:tab/>
        <w:t>Prozodia, fonetyka, fonologia /|cred. Jerzy Bartmiński, Marta Nowosad-Bakalarczyk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Lublin :|bWydawnictwo Uniwersytetu Marii Curie-Skłodowskiej,|c[2011]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Język polski|xfonetyk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Język polski|xfonolog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Prozodia polsk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Podręczniki akademick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01.8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Źródła filologiczne i językoznawcze. Źródła ustne. Przekazy ustne, przede wszystkim ludowe. Źródła pisane. Źródła mieszan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Filologia - źródł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Językoznawstwo - źródł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Źródła filologiczn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Źródła językoznawcz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Dalszy podział przez dodanie odpowiedniego symbolu zapisanego w osobnym polu 080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Bajki jako źródło lingwistyczne: 801.8 oraz 398.2,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Dramaty Schillera jako źródło lingwistyczne: 801.8 oraz 821.112.2(091)-2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1 Językoznawstwo. Język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1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Językoznawstwo. Język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Językoznawstw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Symbole poddziałów analitycznych -11/-26 oraz '0/'44 służą do klasyfikowania określonych zagadnień językoznawczych w ujęciu ogólnym lub w odniesieniu do określonego język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Historię języka klasyfikuje się dodając poddział wspólny formy (091) bądź poddział wspólny czasu (stulecie), np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Historia języka (ogólnie): 81 oraz (091),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Historia języka polskiego: 811.162.1 oraz (091),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Język angielski w 17 wieku: 811.111"16"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0 </w:t>
        <w:tab/>
        <w:t>811.162.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0 </w:t>
        <w:tab/>
        <w:t>(091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 00</w:t>
        <w:tab/>
        <w:t>Bogactwo polszczyzny w świetle jej historii.|nT. 3 /|cred. nauk. Artur Rejte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Katowice :|bWydawnictwo Uniwersytetu Śląskiego,|c201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 4</w:t>
        <w:tab/>
        <w:t>Język polski|xhistor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11.162.1"17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  <w:tab/>
        <w:t>1</w:t>
        <w:tab/>
        <w:t xml:space="preserve"> </w:t>
        <w:tab/>
        <w:t>Bajerowa, Irena|d(1921-2010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1</w:t>
        <w:tab/>
        <w:t>0</w:t>
        <w:tab/>
        <w:t>Kształtowanie się systemu polskiego języka literackiego w XVIII wieku /|cIrena Bajerow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Katowice :|bWydawnictwo Uniwersytetu Śląskiego,|ccop. 201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Język polski|y18 w.</w:t>
      </w:r>
    </w:p>
    <w:p>
      <w:pPr>
        <w:pStyle w:val="Normal"/>
        <w:widowControl w:val="false"/>
        <w:autoSpaceDE w:val="false"/>
        <w:spacing w:lineRule="auto" w:line="360" w:before="0" w:after="0"/>
        <w:ind w:left="648" w:hanging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ymbole złożone 81: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lozofia języ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 81:39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tnolingwistyka </w:t>
      </w:r>
      <w:r>
        <w:rPr>
          <w:rFonts w:cs="Times New Roman" w:ascii="Times New Roman" w:hAnsi="Times New Roman"/>
          <w:b/>
          <w:bCs/>
          <w:sz w:val="24"/>
          <w:szCs w:val="24"/>
        </w:rPr>
        <w:t>pozostawiono w niezmienionej formi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1:1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Filozofia język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53 </w:t>
      </w:r>
      <w:r>
        <w:rPr>
          <w:rFonts w:cs="Times New Roman" w:ascii="Times New Roman" w:hAnsi="Times New Roman"/>
          <w:sz w:val="24"/>
          <w:szCs w:val="24"/>
        </w:rPr>
        <w:t xml:space="preserve"> 0.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: l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1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Filozofi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Filozofia język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Język - filozof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1: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  <w:tab/>
        <w:t>1</w:t>
        <w:tab/>
        <w:t xml:space="preserve"> </w:t>
        <w:tab/>
        <w:t>Maciejczak, Marek|d(1952- 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1</w:t>
        <w:tab/>
        <w:t>0</w:t>
        <w:tab/>
        <w:t>Zwrot językowy w filozofii :|bod Fregego do Searle'a /|cMarek Maciejczak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Warszawa :|bOficyna Wydawnicza Politechniki Warszawskiej,|c201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Język|xfilozof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1:39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Etnolingwistyk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53 </w:t>
      </w:r>
      <w:r>
        <w:rPr>
          <w:rFonts w:cs="Times New Roman" w:ascii="Times New Roman" w:hAnsi="Times New Roman"/>
          <w:sz w:val="24"/>
          <w:szCs w:val="24"/>
        </w:rPr>
        <w:t xml:space="preserve"> 0.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: l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39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Etnologia. Etnografia. Zwyczaje i obyczaje. Folklor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Etnolingwistyk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1:3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1'37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0</w:t>
        <w:tab/>
        <w:t>0</w:t>
        <w:tab/>
        <w:t>Etnolingwistyka a leksykografia :|btom poświęcony profesorowi Jerzemu Bartmińskiemu /|cred. nauk. Wojciech Chlebda ; Uniwersytet Opolski [et al.]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Opole :|bWydawnictwo Uniwersytetu Opolskiego,|c201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  <w:tab/>
        <w:t>1</w:t>
        <w:tab/>
        <w:t>4</w:t>
        <w:tab/>
        <w:t>Bartmiński, Jerzy|d(1939- 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Etnolingwistyk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Leksykograf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Księgi pamiątkow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Materiały konferencyjn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mówki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1'24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Praktyczna znajomość języków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Język - praktyczna znajomość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Język - rozmówk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Rozmówki językow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Rozmówki językowe klasyfikuje się symbolem odpowiedniego języka, dodając symbol analityczny '24 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 Rozmówki angielskie: 811.111'24 [nie stosujemy poddziału wspólnego formy (078)]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11.111'2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  <w:tab/>
        <w:t>1</w:t>
        <w:tab/>
        <w:t xml:space="preserve"> </w:t>
        <w:tab/>
        <w:t>Buchholtz, Mirosław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1</w:t>
        <w:tab/>
        <w:t>0</w:t>
        <w:tab/>
        <w:t>Angielski - konwersacje bez tajemnic /|cMirosława Buchholtz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Warszawa :|bWydawnictwo "Wiedza Powszechna",|c201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Język angielski|xrozmówk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kład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1'25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Teoria przekładu (tłumaczenia). Translatoryka. Tłumaczenia ustne, tłumaczenia pisemne. Tłumaczenia literacki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rzekłady - teor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Teoria przekładu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Tłumaczen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Translatoryk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Przekłady z języka rosyjskiego na język polski: 811.161.1:811.162.1'25,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Przekłady z języka rosyjskiego na język polski i z języka polskiego na język rosyjski: 811.161.1:811.162.1'25 oraz 811.162.1:811.161.1'25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Literatura nowogrecka w polskich przekładach: 821.14'06(091) oraz 811.162.1'25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11.162.1:811.111'2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11.111:811.162.1'2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  <w:tab/>
        <w:t>1</w:t>
        <w:tab/>
        <w:t xml:space="preserve"> </w:t>
        <w:tab/>
        <w:t>Porwoł, Monik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5</w:t>
        <w:tab/>
        <w:t>1</w:t>
        <w:tab/>
        <w:t>0</w:t>
        <w:tab/>
        <w:t>Strategies and tactics in specialised translation from English into Polish and from Polish into English /|cMonika Porwo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Racibórz :|bWydawnictwo Państwowej Wyższej Szkoły Zawodowej,|c201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Język angielski|xprzekłady polsk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Język polski|xprzekłady angielsk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21.14'02(091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11.124'2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  <w:tab/>
        <w:t>1</w:t>
        <w:tab/>
        <w:t xml:space="preserve"> </w:t>
        <w:tab/>
        <w:t>Marciniak, Katarzyna|d(1978- 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1</w:t>
        <w:tab/>
        <w:t>0</w:t>
        <w:tab/>
        <w:t>Cicero vortit barbare :|bprzekłady mówcy jako narzędzie manipulacji ideologicznej /|cKatarzyna Marciniak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Gdańsk :|bWydawnictwo Słowo/obraz Terytoria,|c2008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00</w:t>
        <w:tab/>
        <w:t>1</w:t>
        <w:tab/>
        <w:t>4</w:t>
        <w:tab/>
        <w:t>Cicero, Marcus Tullius|d(106-43 a.C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Literatura grecka|xprzekłady łacińsk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Przekłady łacińskie|xhistoria|y1 w. p.n.e.-1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alekt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1'282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Dialekty. Język lokalny i regionalny. Warianty językowe. Gwary i narzecz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Dialekt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Gwar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Język - warianty językow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Język lokaln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Język regionaln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Narzecz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Dialekty, gwary i narzecza poszczególnych języków klasyfikuje się, dodając symbol poddziału analitycznego '282 do symbolu odpowiedniego języka z działu 811 i ewentualnie poddziału wspólnego miejsca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Język Polaków w Kazachstanie: 811.162.1'282(574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łowniki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1'374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Leksykografia. Słowniki: kompilacja i zawartość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53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: l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(038)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Słowniki - poddziały wspóln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eksykograf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Słownik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Słowniki językowe klasyfikuje się symbolem odpowiedniego języka z dodaniem poddziału '374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Słownik polski: 811.162.1'374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Słowniki wielojęzyczne klasyfikuje się symbolem złożonym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Słownik polsko-francuski: 811.162.1:811.133.1'374,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Słownik polsko-francuski i francusko-polski: 811.162.1:811.133.1'374 oraz 811.133.1:811.162.1'374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Słowniki dziedzinowe klasyfikuje się symbolem dziedziny, dodając w osobnym polu 080 symbol poddziału wspólnego formy (038)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Słownik ekonomiczny: 33 oraz (038),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Słownik chemiczny wielojęzyczny: 54 oraz (038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11.111'37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(02.053.2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0</w:t>
        <w:tab/>
        <w:t>0</w:t>
        <w:tab/>
        <w:t>Angielski dla dzieci :|bsłowniczek obrazkowy /|c[il. Lorella Flamini ; oprac. części ang. Angela Rona MacKay]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Ożarów Mazowiecki :|bFirma Księgarska Jacek Olesiejuk,|ccop. 201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Słowniki angielskie dla dziec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11.134.2:811.162.1'37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11.162.1:811.134.2'37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0</w:t>
        <w:tab/>
        <w:t>0</w:t>
        <w:tab/>
        <w:t>Słownik polsko-hiszpański, hiszpańsko-polski /|c[oprac. słownika pol.-hisz. Bronisław Jakubowski ; oprac. słownika hisz.-pol. Jacek Perlin]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Warszawa :|bWydawnictwo Rea,|ccop. 2008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Słowniki hiszpańsko-polsk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Słowniki polsko-hiszpańsk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5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(038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0</w:t>
        <w:tab/>
        <w:t>0</w:t>
        <w:tab/>
        <w:t>Chemia /|c[wyd. Danuta Borowska-Mostafa, Beata Gutowska, Monika Kalinowska ; red. prowadzący Wojciech Baturo]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Warszawa :|bWydawnictwo Naukowe PWN :|bAgora,|ccop. 201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Chemia|xterminolog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Słowniki polsk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Słowniki terminologiczn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tograficzn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1'35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Grafemika. Ortografia. Sylabizowanie. Interpunkcja. Pisowni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Grafemik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Interpunkcj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Ortograf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isown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Sylabizowan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Słowniki ortograficzne klasyfikuje się symbolem odpowiedniego języka z poddziałem analitycznym '35 dodając w osobnym polu 080 symbol odpowiedniego języka z poddziałem analitycznym '374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Słownik ortograficzny języka polskiego: 811.162.1'35 oraz 811.162.1'374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11.162.1'3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11.162.1'37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(02.053.2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  <w:tab/>
        <w:t>1</w:t>
        <w:tab/>
        <w:t xml:space="preserve"> </w:t>
        <w:tab/>
        <w:t>Iwanowicz, Małgorzat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1</w:t>
        <w:tab/>
        <w:t>0</w:t>
        <w:tab/>
        <w:t>Bajkowy słownik ortograficzny dla dzieci /|cMałgorzata Iwanowicz ; [il. Aneta Krella-Moch]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Łódź :|bWydawnictwo Literatura,|c2009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Język polski|xpisown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Słowniki ortograficzn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Słowniki polskie dla dziec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nonimów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1'373.421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Synonim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Synonim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Słowniki synonimów klasyfikuje się symbolem odpowiedniego języka z poddziałem analitycznym '373.421 dodając w osobnym polu 080 symbol odpowiedniego języka z poddziałem analitycznym '374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Słownik synonimów polskich: 811.162.1'373.421 oraz 811.162.1'374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11.162.1'373.42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11.162.1'373.42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11.162.1'37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  <w:tab/>
        <w:t>1</w:t>
        <w:tab/>
        <w:t xml:space="preserve"> </w:t>
        <w:tab/>
        <w:t>Gajewska, Beat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1</w:t>
        <w:tab/>
        <w:t>0</w:t>
        <w:tab/>
        <w:t>Słownik synonimów i antonimów /|cBeata Gajewska, Marta Pawlu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Warszawa ;|aBielsko-Biała :|bWydawnictwo Szkolne PWN,|ccop. 201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Antonimy polsk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Synonimy polsk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Słowniki polsk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chaizmów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81'373.44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Archaizm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: Archaizm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Słowniki archaizmów klasyfikuje się symbolem odpowiedniego języka z poddziałem analitycznym '373.44 dodając w osobnym polu 080 symbol odpowiedniego języka z poddziałem analitycznym '374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Słownik archaizmów języka polskiego: 811.162.1'373.44 oraz 811.162.1'374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ind w:left="648" w:hanging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razów obcych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1'373.45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Wyrazy obce. Wyrazy zapożyczone. Kalki językow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Kalki językow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Wyrazy obc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Wyrazy zapożyczon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Słowniki wyrazów obcych klasyfikuje się symbolem odpowiedniego języka z poddziałem analitycznym '373.45 dodając w osobnym polu 080 symbol odpowiedniego języka z poddziałem analitycznym '374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Słownik wyrazów obcych języka polskiego: 811.162.1'373.45 oraz 811.162.1'374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11.162.1'37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11.162.1'373.4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0</w:t>
        <w:tab/>
        <w:t>0</w:t>
        <w:tab/>
        <w:t>Wielki słownik wyrazów obcych /|cAgnieszka Caba [et al.] ; pod red. Arkadiusza Latuska ; wstęp Renata Przybylska ; [współpr. aut. Renata Brzozowska, Elżbieta Filipowska]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Kraków :|bKrakowskie Wydawnictwo Naukowe,|ccop. 2009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Język polski|xwyrazy obc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Słowniki polsk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Słowniki wyrazów obcy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ymologiczn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1'373.6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Etymologi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Etymolog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Metafo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Metonim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leonaz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Słowniki etymologiczne klasyfikuje się symbolem odpowiedniego języka z poddziałem analitycznym '373.6 dodając w osobnym polu 080 symbol odpowiedniego języka z poddziałem analitycznym '374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Słownik etymologiczny języka polskiego: 811.162.1'373.6 oraz 811.162.1'374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80</w:t>
        <w:tab/>
        <w:t xml:space="preserve"> </w:t>
        <w:tab/>
        <w:t xml:space="preserve"> </w:t>
        <w:tab/>
        <w:t>811.162.1'373.2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0</w:t>
        <w:tab/>
        <w:t xml:space="preserve"> </w:t>
        <w:tab/>
        <w:t xml:space="preserve"> </w:t>
        <w:tab/>
        <w:t>811.162.1'373.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0</w:t>
        <w:tab/>
        <w:t xml:space="preserve"> </w:t>
        <w:tab/>
        <w:t xml:space="preserve"> </w:t>
        <w:tab/>
        <w:t>811.162.1'37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0</w:t>
        <w:tab/>
        <w:t xml:space="preserve"> </w:t>
        <w:tab/>
        <w:t xml:space="preserve"> </w:t>
        <w:tab/>
        <w:t>811.112.2'373.2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0</w:t>
        <w:tab/>
        <w:t>1</w:t>
        <w:tab/>
        <w:t xml:space="preserve"> </w:t>
        <w:tab/>
        <w:t>Lica, Zeno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1</w:t>
        <w:tab/>
        <w:t>0</w:t>
        <w:tab/>
        <w:t>Sposoby adaptacji nazwisk pomorskich genetycznie niemieckich w polszczyźnie /|cZenon Lic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Gdańsk :|bWydawnictwo Uniwersytetu Gdańskiego,|c2009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Nazwiska niemieck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Nazwiska polskie|xetymologia|y13-19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1</w:t>
        <w:tab/>
        <w:t xml:space="preserve"> </w:t>
        <w:tab/>
        <w:t>4</w:t>
        <w:tab/>
        <w:t>Pomorze Gdańskie|xonomastyk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Słowniki etymologiczn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Słowniki polsk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razeologiczn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1'373.7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Frazeologi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Frazeolog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Słowniki frazeologiczne klasyfikuje się symbolem odpowiedniego języka z poddziałem analitycznym '373.7 dodając w osobnym polu 080 symbol odpowiedniego języka z poddziałem analitycznym '374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Słownik frazeologiczny języka polskiego: 811.162.1'373.7 oraz 811.162.1'374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11.162.1'373.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11.162.1'37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  <w:tab/>
        <w:t>1</w:t>
        <w:tab/>
        <w:t xml:space="preserve"> </w:t>
        <w:tab/>
        <w:t>Podlawska, Daniel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1</w:t>
        <w:tab/>
        <w:t>0</w:t>
        <w:tab/>
        <w:t>Słownik frazeologiczny języka polskiego /|cDaniela Podlawska, Magdalena Świątek-Brzezińsk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Warszawa ;|aBielsko-Biała :|bWydawnictwo Szkolne PWN,|ccop. 201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Język polski|xfrazeolog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Słowniki frazeologiczn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Słowniki polsk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2 Nauka o literaturze. Literatura piękn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.0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Teoria literatury. Nauka o literaturze. Poetyk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80 </w:t>
      </w:r>
      <w:r>
        <w:rPr>
          <w:rFonts w:cs="Times New Roman" w:ascii="Times New Roman" w:hAnsi="Times New Roman"/>
          <w:sz w:val="24"/>
          <w:szCs w:val="24"/>
        </w:rPr>
        <w:t xml:space="preserve"> 0.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Nie stosuje się poddziału wspólnego miejsc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- nauka o literaturz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- teor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Nauka o literaturz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oetyk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Teoria literatur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Prace dotyczące teorii poszczególnych rodzajów i gatunków literackich klasyfikuje się, dodając odpowiedni symbol poddziału analitycznego -1/-9, np.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82.0-3 Teoria powieśc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ind w:left="648" w:hanging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ymbole złożone 82.0: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lozofia literatur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82.0:111.852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stetyka literatur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82.0:316.74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cjologia literatur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zostawiono bez zmian:</w:t>
      </w:r>
    </w:p>
    <w:p>
      <w:pPr>
        <w:pStyle w:val="Normal"/>
        <w:widowControl w:val="false"/>
        <w:autoSpaceDE w:val="false"/>
        <w:spacing w:lineRule="auto" w:line="360" w:before="0" w:after="0"/>
        <w:ind w:left="648" w:hanging="3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.0:1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Filozofia literatur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53 </w:t>
      </w:r>
      <w:r>
        <w:rPr>
          <w:rFonts w:cs="Times New Roman" w:ascii="Times New Roman" w:hAnsi="Times New Roman"/>
          <w:sz w:val="24"/>
          <w:szCs w:val="24"/>
        </w:rPr>
        <w:t xml:space="preserve"> 0.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: l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1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Filozofi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Filozofia literatur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- filozof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ind w:left="648" w:hanging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2.0: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 xml:space="preserve"> 00</w:t>
        <w:tab/>
        <w:t>Do Bachtina i dalej /|cpod red. Bartosza Małczyńskiego i Rafała Włodarczyk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Wrocław :|b[Uniwersytet Wrocławski. Wydział Nauk Historycznych i Pedagogicznych. Instytut Kulturoznawstwa. Koło Naukowe Kulturoznawców Aporie],|c2006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  <w:tab/>
        <w:t>1</w:t>
        <w:tab/>
        <w:t>4</w:t>
        <w:tab/>
        <w:t>Bahtin, Mihail Mihajlovič|d(1895-1975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Literatura|xfilozofia</w:t>
      </w:r>
    </w:p>
    <w:p>
      <w:pPr>
        <w:pStyle w:val="Normal"/>
        <w:widowControl w:val="false"/>
        <w:autoSpaceDE w:val="false"/>
        <w:spacing w:lineRule="auto" w:line="360" w:before="0" w:after="0"/>
        <w:ind w:left="648" w:hanging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.0:111.852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Estetyka literatur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53 </w:t>
      </w:r>
      <w:r>
        <w:rPr>
          <w:rFonts w:cs="Times New Roman" w:ascii="Times New Roman" w:hAnsi="Times New Roman"/>
          <w:sz w:val="24"/>
          <w:szCs w:val="24"/>
        </w:rPr>
        <w:t xml:space="preserve"> 0.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: l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111.852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Estetyka (obiektywna i subiektywna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Estetyka literatur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- estetyk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ind w:left="648" w:hanging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.0:316.74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Socjologia literatur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53 </w:t>
      </w:r>
      <w:r>
        <w:rPr>
          <w:rFonts w:cs="Times New Roman" w:ascii="Times New Roman" w:hAnsi="Times New Roman"/>
          <w:sz w:val="24"/>
          <w:szCs w:val="24"/>
        </w:rPr>
        <w:t xml:space="preserve"> 0.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: l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316.74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Socjologia poszczególnych działów kultur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- socjolog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Socjologia literatur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ind w:left="648" w:hanging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48" w:hanging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.02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Szkoły, kierunki i prądy literacki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- teoria - kierunki i prąd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Teoria literatury - kierunki i prąd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Dalszy podział przez dodanie symboli poddziałów wspólnych miejsca, czasu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Kierunki teorii literatury w Europie w XX wieku: </w:t>
      </w:r>
      <w:r>
        <w:rPr>
          <w:rFonts w:cs="Times New Roman" w:ascii="Times New Roman" w:hAnsi="Times New Roman"/>
          <w:color w:val="FF0000"/>
          <w:sz w:val="24"/>
          <w:szCs w:val="24"/>
        </w:rPr>
        <w:t>82.02(4)"19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0</w:t>
        <w:tab/>
        <w:t xml:space="preserve"> </w:t>
        <w:tab/>
        <w:t xml:space="preserve"> </w:t>
        <w:tab/>
        <w:t>821.162.1(091)"19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80</w:t>
        <w:tab/>
        <w:t xml:space="preserve"> </w:t>
        <w:tab/>
        <w:t xml:space="preserve"> </w:t>
        <w:tab/>
        <w:t xml:space="preserve">82.02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zy tu nie powinno być 82.02(438)”19” zgodnie z uwagą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5</w:t>
        <w:tab/>
        <w:t>0</w:t>
        <w:tab/>
        <w:t>0</w:t>
        <w:tab/>
        <w:t>Na boku :|bpisarze teoretykami literatury?...|nT. 2 /|cred. nauk. Józef Olejniczak i Anna Szawerna-Dyrszk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0</w:t>
        <w:tab/>
        <w:t xml:space="preserve"> </w:t>
        <w:tab/>
        <w:t xml:space="preserve"> </w:t>
        <w:tab/>
        <w:t>Katowice :|bWydawnictwo Uniwersytetu Śląskiego,|c201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55</w:t>
        <w:tab/>
        <w:t xml:space="preserve"> </w:t>
        <w:tab/>
        <w:t>4</w:t>
        <w:tab/>
        <w:t>Literatura|xteoria|xhistoria|zPolska|y20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55</w:t>
        <w:tab/>
        <w:t xml:space="preserve"> </w:t>
        <w:tab/>
        <w:t>4</w:t>
        <w:tab/>
        <w:t>Literatura polska|xhistoria|y20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.09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Krytyka literacka. Teoria i zasady krytyk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Krytyka literack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- krytyka literack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Krytyki i recenzje poszczególnych utworów klasyfikuje się odpowiednim symbolem historii literatury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Opracowania krytyczne polskiej literatury międzywojennej: 821.162.1(091)"19"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0</w:t>
        <w:tab/>
        <w:t xml:space="preserve"> </w:t>
        <w:tab/>
        <w:t xml:space="preserve"> </w:t>
        <w:tab/>
        <w:t>821.162.1(091)"18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0</w:t>
        <w:tab/>
        <w:t xml:space="preserve"> </w:t>
        <w:tab/>
        <w:t xml:space="preserve"> </w:t>
        <w:tab/>
        <w:t>821.162.1(091)"19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0</w:t>
        <w:tab/>
        <w:t>1</w:t>
        <w:tab/>
        <w:t xml:space="preserve"> </w:t>
        <w:tab/>
        <w:t>Herling-Grudziński, Gustaw|d(1919-2000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1</w:t>
        <w:tab/>
        <w:t>0</w:t>
        <w:tab/>
        <w:t>Recenzje, szkice, rozprawy literackie 1947-1956 /|cGustaw Herling-Grudziński ; zebr. Zdzisław Kudelski ; oprac. Joanna Bielska-Krawczyk [et al.] ; układ tekstów Paulina Sieniuć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Kraków :|bWydawnictwo Literackie,|c201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Krytyka literacka polska|xhistoria|y20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Literatura polska|xhistoria|y19-20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(091)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Historia literatur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Historia literatur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- histor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Przydziela się tu opracowania dotyczące historii literatury ogólnie oraz historii poszczególnych epok, rodzajów i gatunków literackich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Historia literatury baroku: 82(091)"16" oraz 82(091)"17",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Historia powieści: 82(091)-3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Historię poszczególnych literatur klasyfikuje się symbolem historii odpowiedniej literatury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Historia literatury francuskiej: 821.133.1(091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Historię rodzajów i gatunków literackich poszczególnych literatur klasyfikuje się symbolem historii odpowiedniej literatury, dodając symbol rodzaju, gatunku literackiego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Historia powieści francuskiej: 821.133.1(091)-3,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Historia literatury polskiej dla dzieci: 821.162.1(091)-93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Prace historyczne i krytyczne dotyczące twórczości poszczególnych pisarzy oraz ich dzieł klasyfikuje się symbolem historii odpowiedniej literatury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Historia poezji Adama Mickiewicza: 821.162.1(091)-1"18",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Historia dramatów Szekspira: 821.111(091)-2"15" oraz 821.111(091)-2"16"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Biografie i pamiętniki pisarzy klasyfikuje się symbolem historii odpowiedniej literatury, dodając w osobnym polu 080 symbol 929-051 dla pamiętników, a 929-052 dla biografii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Pamiętniki Józefa Hena: 821.162.1(091)"19" oraz 929-051(438)"19",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Biografia Adama Mickiewicza: 821.162.1(091)"18" oraz 929-052(438)"18"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21.162.1(091)"19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21.162.1(091)"20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929-051(438)"19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929-051(438)"20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  <w:tab/>
        <w:t>1</w:t>
        <w:tab/>
        <w:t xml:space="preserve"> </w:t>
        <w:tab/>
        <w:t>Głowacki, Janusz|d(1938- 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1</w:t>
        <w:tab/>
        <w:t>0</w:t>
        <w:tab/>
        <w:t>Z głowy /|cJanusz Głowack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Warszawa :|bŚwiat Książki,|c201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  <w:tab/>
        <w:t>1</w:t>
        <w:tab/>
        <w:t>4</w:t>
        <w:tab/>
        <w:t>Głowacki, Janusz|d(1938- 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Pisarze polscy|yod 1944 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Pamiętniki polskie|yod 1944 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21.162.1(091)"19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21.162.1(091)"20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929-052(438)"19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929-052(438)"20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  <w:tab/>
        <w:t>1</w:t>
        <w:tab/>
        <w:t xml:space="preserve"> </w:t>
        <w:tab/>
        <w:t>Nowak, Katarzyna T.|d(1964- 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1</w:t>
        <w:tab/>
        <w:t>0</w:t>
        <w:tab/>
        <w:t>Moja mama czarownica :|bopowieść o Dorocie Terakowskiej /|cKatarzyna T. Nowak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Kraków :|bWydawnictwo Literackie,|ccop. 201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  <w:tab/>
        <w:t>1</w:t>
        <w:tab/>
        <w:t>4</w:t>
        <w:tab/>
        <w:t>Terakowska, Dorota|d(1938-2004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Pisarze polscy|yod 1944 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Biograf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-1/-9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Rodzaje i gatunki literacki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Gatunki literack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- gatunk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- rodzaj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Rodzaje literack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Symbole poddziałów analitycznych -1/-9 dodaje się do symboli poszczególnych literatur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821.162.1-1 Poezja polska,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821.131.1-2 Dramat włoski,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821.411.21-84 Aforyzmy arabski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-3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Powieści, nowele, opowiadani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Nowel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Opowiadan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owieśc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rzypowieśc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Powieści biograficzne klasyfikuje się symbolem odpowiedniej literatury z poddziałem 82-3, a w drugim polu 080 symbolem 929-052 z poddziałem miejsca i czasu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Powieść polska opisująca życie Księżnej Diany: 821.162.1-3 oraz 929-052(410)"19",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Powieść angielska opisująca życie świętego Tomasz z Akwinu: 821.111-3 oraz 929-052(450)"12"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21.162.1-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929-052(438)"19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929-052(438)"20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  <w:tab/>
        <w:t>1</w:t>
        <w:tab/>
        <w:t xml:space="preserve"> </w:t>
        <w:tab/>
        <w:t>Zuchniewicz, Paweł|d(1961- 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1</w:t>
        <w:tab/>
        <w:t>0</w:t>
        <w:tab/>
        <w:t>Papież z Polski - nasz święty :|bpowieść biograficzna /|cPaweł Zuchniewicz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Kraków :|bSpołeczny Instytut Wydawniczy Znak,|c201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  <w:tab/>
        <w:t>0</w:t>
        <w:tab/>
        <w:t>4</w:t>
        <w:tab/>
        <w:t>Jan Paweł|bII|c(papież ;|d1920-2005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Powieść polska|y21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-82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Antologie. Wypisy. Chrestomatie. Silva rerum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80 </w:t>
      </w:r>
      <w:r>
        <w:rPr>
          <w:rFonts w:cs="Times New Roman" w:ascii="Times New Roman" w:hAnsi="Times New Roman"/>
          <w:sz w:val="24"/>
          <w:szCs w:val="24"/>
        </w:rPr>
        <w:t xml:space="preserve"> 0.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Klasyfikuje się tu tylko zbiory wielogatunkowe. Antologie utworów jednego rodzaju lub gatunku literackiego klasyfikuje się symbolem danego rodzaju czy gatunku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Antolog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Chrestomat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Silva reru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Wypis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21.162.1-8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</w:t>
        <w:tab/>
        <w:t>2</w:t>
        <w:tab/>
        <w:t xml:space="preserve"> </w:t>
        <w:tab/>
        <w:t>Ogólnopolski Konkurs Literacki im. Mieczysława Stryjewskiego|n(25 ;|d2010 ;|cLębork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1</w:t>
        <w:tab/>
        <w:t>0</w:t>
        <w:tab/>
        <w:t>XXV Ogólnopolski Konkurs Literacki im. Mieczysława Stryjewskiego, Lębork, 26 listopada 2010 r. /|c[rys. Jagoda Jędrzejewska]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Lębork :|bMiasto Lębork [etc.],|c201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Antolog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Literatura polska|y21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Literatura polska|xkonkursy i festiwale|yod 2001 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21.162.1-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0</w:t>
        <w:tab/>
        <w:t>0</w:t>
        <w:tab/>
        <w:t>Barwne motyle :|bwiersze : almanach Koła Poezji Nie-Odkrytej "Szuflada" działajacego w klubie "Igrek" Spółdzielni Mieszkaniowej "Budowlani" w Radomiu /|c[red. Wiesława Zofia Didyk, Walentyna Pawelec]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Radom :|bP.W. "Placówka",|c201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Poezja polska|y21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Antolog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-93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Literatura dla dzieci i młodzieży (do lat 16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53 </w:t>
      </w:r>
      <w:r>
        <w:rPr>
          <w:rFonts w:cs="Times New Roman" w:ascii="Times New Roman" w:hAnsi="Times New Roman"/>
          <w:sz w:val="24"/>
          <w:szCs w:val="24"/>
        </w:rPr>
        <w:t xml:space="preserve"> 0.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: j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087.5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80 </w:t>
      </w:r>
      <w:r>
        <w:rPr>
          <w:rFonts w:cs="Times New Roman" w:ascii="Times New Roman" w:hAnsi="Times New Roman"/>
          <w:sz w:val="24"/>
          <w:szCs w:val="24"/>
        </w:rPr>
        <w:t xml:space="preserve"> 0.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Książek dla małych dzieci, książek do kolorowania nie klasyfikujemy symbolem poszczególnych literatur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Dziecko - literatura dla dziec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Książki dla dziec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Książki dla małych dziec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Książki do kolorowan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dla dziec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dla młodzież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dziecięc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młodzieżow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Młodzież - literatura dla młodzież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Opowiadania dziecięc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oezja dziecięc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owieści dziecięc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Literaturę dla dzieci i młodzieży (do lat 16) klasyfikujemy symbolem odpowiedniej literatury z dołączonym poddziałem analitycznym -93 bez wskazywania rodzajów i gatunków literackich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Poezja dziecięca polska: 821.162.1-93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Literaturę popularnonaukową dla dzieci i młodzieży klasyfikuje się symbolem odpowiedniej dziedziny, dodając symbol poddziału wspólnego (02.053.2)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Astronomia dla dzieci: 52 oraz (02.053.2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53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53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(02.053.2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0</w:t>
        <w:tab/>
        <w:t>0</w:t>
        <w:tab/>
        <w:t>Ciepło i światło /|c[il. Chandoo et al. ; przekł. Ewa Wiąckowska]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Kraków :|bWydawnictwo Zielona Sowa,|ccop. 201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Ciepło|xbadan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Eksperymen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Światło|xbadan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Wydawnictwa dla dziec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-93:792.077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Utwory sceniczne dla dzieci. Scenariusze imprez szkolnych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53 </w:t>
      </w:r>
      <w:r>
        <w:rPr>
          <w:rFonts w:cs="Times New Roman" w:ascii="Times New Roman" w:hAnsi="Times New Roman"/>
          <w:sz w:val="24"/>
          <w:szCs w:val="24"/>
        </w:rPr>
        <w:t xml:space="preserve"> 0.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: l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792.077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Teatr amatorsk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80 </w:t>
      </w:r>
      <w:r>
        <w:rPr>
          <w:rFonts w:cs="Times New Roman" w:ascii="Times New Roman" w:hAnsi="Times New Roman"/>
          <w:sz w:val="24"/>
          <w:szCs w:val="24"/>
        </w:rPr>
        <w:t xml:space="preserve"> 0.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Utworów scenicznych dla dzieci, scenariuszy imprez szkolnych nie klasyfikujemy symbolem poszczególnych literatur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Scenariusze imprez szkolny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Utwory sceniczne dla dziec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ind w:left="648" w:hanging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2-93:792.07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  <w:tab/>
        <w:t>1</w:t>
        <w:tab/>
        <w:t xml:space="preserve"> </w:t>
        <w:tab/>
        <w:t>Pawlicka-Włóka, Marta|d(1943- 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1</w:t>
        <w:tab/>
        <w:t>0</w:t>
        <w:tab/>
        <w:t>Scenki, nutki i wierszyki :|bdla starszych przedszkolaków i najmłodszych uczniów /|cMarta Pawlicka-Włók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Piotrków Trybunalski :|bNauczycielskie Stowarzyszenie Kulturalno-Oświatowe NASTOK,|c201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Piosenka dziecięca polska|y21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Poezja dziecięca polska|y21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Utwory sceniczne dla dzieci</w:t>
      </w:r>
    </w:p>
    <w:p>
      <w:pPr>
        <w:pStyle w:val="Normal"/>
        <w:widowControl w:val="false"/>
        <w:autoSpaceDE w:val="false"/>
        <w:spacing w:lineRule="auto" w:line="360" w:before="0" w:after="0"/>
        <w:ind w:left="648" w:hanging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-93-91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Komiksy dla dzieci i młodzież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Komiksy dla dzieci i młodzież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ind w:left="648" w:hanging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2-93-9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0</w:t>
        <w:tab/>
        <w:t>0</w:t>
        <w:tab/>
        <w:t>Zakochany kundel /|c[tł. Przemysław Janiga] ; Disne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Warszawa :|bDe Agostini Polska,|c[2009]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Komiks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Opowiadanie dziecięce|y21 w.</w:t>
      </w:r>
    </w:p>
    <w:p>
      <w:pPr>
        <w:pStyle w:val="Normal"/>
        <w:widowControl w:val="false"/>
        <w:autoSpaceDE w:val="false"/>
        <w:spacing w:lineRule="auto" w:line="360" w:before="0" w:after="0"/>
        <w:ind w:left="648" w:hanging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-94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Kroniki, pamiętniki historyczn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80 </w:t>
      </w:r>
      <w:r>
        <w:rPr>
          <w:rFonts w:cs="Times New Roman" w:ascii="Times New Roman" w:hAnsi="Times New Roman"/>
          <w:sz w:val="24"/>
          <w:szCs w:val="24"/>
        </w:rPr>
        <w:t xml:space="preserve"> 0.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Tylko o charakterze źródeł historycznych typu Kronik Galla Anonima, a także opracowania o nich i pamiętnikach w ogólnośc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Historyczne pamiętnik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Kronik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amiętniki historyczn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1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Literatura poszczególnych języków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Rozbudowa 821 jest przeprowadzona według poddziałów wspólnych języka =1/=9, wymienionych w Tablicy Ic, przez zastąpienie wskaźnika = symbolem 821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1.14'02(091)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Historia literatury greckiej klasycznej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53 </w:t>
      </w:r>
      <w:r>
        <w:rPr>
          <w:rFonts w:cs="Times New Roman" w:ascii="Times New Roman" w:hAnsi="Times New Roman"/>
          <w:sz w:val="24"/>
          <w:szCs w:val="24"/>
        </w:rPr>
        <w:t xml:space="preserve"> 0.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: l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1.14'02-1/-9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Literatura grecka klasyczn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80 </w:t>
      </w:r>
      <w:r>
        <w:rPr>
          <w:rFonts w:cs="Times New Roman" w:ascii="Times New Roman" w:hAnsi="Times New Roman"/>
          <w:sz w:val="24"/>
          <w:szCs w:val="24"/>
        </w:rPr>
        <w:t xml:space="preserve"> 0.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Nie stosuje się poddziałów wspólnych czasu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grecka klasyczna - histor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ind w:left="648" w:hanging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0</w:t>
        <w:tab/>
        <w:t xml:space="preserve"> </w:t>
        <w:tab/>
        <w:t xml:space="preserve"> </w:t>
        <w:tab/>
        <w:t>821.14'02-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80</w:t>
        <w:tab/>
        <w:t xml:space="preserve"> </w:t>
        <w:tab/>
        <w:t xml:space="preserve"> </w:t>
        <w:tab/>
        <w:t>821.14'02(091)-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0</w:t>
        <w:tab/>
        <w:t>0</w:t>
        <w:tab/>
        <w:t xml:space="preserve"> </w:t>
        <w:tab/>
        <w:t>Euripides|d(ca 485-406 a.C.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1</w:t>
        <w:tab/>
        <w:t>0</w:t>
        <w:tab/>
        <w:t>Medea /|cEurypides ; przeł., wstępem i przepisami opatrzył Robert R. Chodkowsk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Lublin :|bTowarzystwo Naukowe Katolickiego Uniwersytetu Lubelskiego Jana Pawła II :|bKatolicki Uniwersytet Lubelski Jana Pawła II,|ccop. 201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  <w:tab/>
        <w:t>0</w:t>
        <w:tab/>
        <w:t>4</w:t>
        <w:tab/>
        <w:t>Euripides|d(ca 485-406 a.C.).|tMī'de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Dramat grecki|y5 w. p.n.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55</w:t>
        <w:tab/>
        <w:t xml:space="preserve"> </w:t>
        <w:tab/>
        <w:t>4</w:t>
        <w:tab/>
        <w:t>Dramat grecki|xhistoria|y5 w. p.n.e.</w:t>
      </w:r>
    </w:p>
    <w:p>
      <w:pPr>
        <w:pStyle w:val="Normal"/>
        <w:widowControl w:val="false"/>
        <w:autoSpaceDE w:val="false"/>
        <w:spacing w:lineRule="auto" w:line="360" w:before="0" w:after="0"/>
        <w:ind w:left="648" w:hanging="3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1.14'06(091)"19"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: Historia literatury nowogreckiej (greckiej nowożytnej) 20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grecka nowożytna - historia - 20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nowogrecka - historia - 20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ind w:left="648" w:hanging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21.14'06(091)"19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  <w:tab/>
        <w:t>1</w:t>
        <w:tab/>
        <w:t xml:space="preserve"> </w:t>
        <w:tab/>
        <w:t>Wrazas, Ilia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1</w:t>
        <w:tab/>
        <w:t>0</w:t>
        <w:tab/>
        <w:t>Zbawca Boga :|bkuszenie Nikosa Kazantzakisa /|cIlias Wraza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Wrocław :|bWydawnictwo Uniwersytetu Wrocławskiego,|c2009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  <w:tab/>
        <w:t>1</w:t>
        <w:tab/>
        <w:t>4</w:t>
        <w:tab/>
        <w:t>Kazantzakis, Nikos|d(1885-1957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Literatura grecka|xhistoria|y20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48" w:hanging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1.16/.51(47+57)-1/-9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Literatura narodów byłego ZSRR, radzieck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53 </w:t>
      </w:r>
      <w:r>
        <w:rPr>
          <w:rFonts w:cs="Times New Roman" w:ascii="Times New Roman" w:hAnsi="Times New Roman"/>
          <w:sz w:val="24"/>
          <w:szCs w:val="24"/>
        </w:rPr>
        <w:t xml:space="preserve"> 0.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: l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1.16/.51(47+57)(091)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Historia literatury narodów byłego ZSRR, radzieckiej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80 </w:t>
      </w:r>
      <w:r>
        <w:rPr>
          <w:rFonts w:cs="Times New Roman" w:ascii="Times New Roman" w:hAnsi="Times New Roman"/>
          <w:sz w:val="24"/>
          <w:szCs w:val="24"/>
        </w:rPr>
        <w:t xml:space="preserve"> 0.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Symbolem tym oznacza się prace ogólne, antologie literatury radzieckiej, a także utwory, których przynależność językowa jest trudna do ustaleni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radzieck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21.161.1(091)"18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21.161.1(091)"19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21.16/.51(47+57)(091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  <w:tab/>
        <w:t>1</w:t>
        <w:tab/>
        <w:t xml:space="preserve"> </w:t>
        <w:tab/>
        <w:t>Śliwowski, René|d(1930- 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1</w:t>
        <w:tab/>
        <w:t>0</w:t>
        <w:tab/>
        <w:t>Rusycystyczne peregrynacje /|cRené Śliwowski ; teksty wybrała, do dr. przygot. i za wszystkie "myłki" odpowiada Wiktoria Śliwowsk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Warszawa :|bWydawnictwo Instytutu Historii PAN,|c201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Literatura radziecka|xhistor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Literatura rosyjska|xhistoria|y19-20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1.162.1(091)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Historia literatury polskiej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53 </w:t>
      </w:r>
      <w:r>
        <w:rPr>
          <w:rFonts w:cs="Times New Roman" w:ascii="Times New Roman" w:hAnsi="Times New Roman"/>
          <w:sz w:val="24"/>
          <w:szCs w:val="24"/>
        </w:rPr>
        <w:t xml:space="preserve"> 0.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: l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1.162.1-1/-9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Literatura polsk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polska - histor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Dalszy podział przez dodanie odpowiedniego symbolu poddziału wspólnego czasu (stulecie)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Historia literatury polskiej 20 wieku: 821.162.1(091)"19"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1.162.1(091):821.124(091)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Historia literatury polsko-łacińskiej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53 </w:t>
      </w:r>
      <w:r>
        <w:rPr>
          <w:rFonts w:cs="Times New Roman" w:ascii="Times New Roman" w:hAnsi="Times New Roman"/>
          <w:sz w:val="24"/>
          <w:szCs w:val="24"/>
        </w:rPr>
        <w:t xml:space="preserve"> 0.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: l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1.162.1-1/-9:821.124-1/-9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Literatura polsko-łacińsk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polsko-łacińska - histor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21.162.1(091):821.124(091)"09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21.162.1(091):821.124(091)"10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21.162.1(091):821.124(091)"11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09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  <w:tab/>
        <w:t>1</w:t>
        <w:tab/>
        <w:t xml:space="preserve"> </w:t>
        <w:tab/>
        <w:t>Święcki, Cezary K.|d(1961- 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1</w:t>
        <w:tab/>
        <w:t>0</w:t>
        <w:tab/>
        <w:t>Kultura piśmienna w Polsce średniowiecznej :|bX-XII wiek /|cCezary K. Święck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Warszawa :|bWydawnictwa Uniwersytetu Warszawskiego,|ccop. 201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</w:t>
        <w:tab/>
        <w:t xml:space="preserve"> </w:t>
        <w:tab/>
        <w:t>4</w:t>
        <w:tab/>
        <w:t>Rękopisy łacińskie|xhistoria|zPolska|y10-12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Literatura chrześcijańska|xhistoria|zPolska|y10-12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Literatura polsko-łacińska|xhistoria|y10-12 w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1.162.1-1/-9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Literatura polsk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53 </w:t>
      </w:r>
      <w:r>
        <w:rPr>
          <w:rFonts w:cs="Times New Roman" w:ascii="Times New Roman" w:hAnsi="Times New Roman"/>
          <w:sz w:val="24"/>
          <w:szCs w:val="24"/>
        </w:rPr>
        <w:t xml:space="preserve"> 0.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: l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1.162.1(091)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Historia literatury polskiej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polsk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1 </w:t>
      </w:r>
      <w:r>
        <w:rPr>
          <w:rFonts w:cs="Times New Roman" w:ascii="Times New Roman" w:hAnsi="Times New Roman"/>
          <w:sz w:val="24"/>
          <w:szCs w:val="24"/>
        </w:rPr>
        <w:t xml:space="preserve"> .1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Literaturę ludową polską klasyfikujemy dodając w osobnym polu 080 symbol 398.2(438), np.: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Legendy polskie: 821.162.1-3 oraz 398.2(438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ind w:left="648" w:hanging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21.162.1-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398.2(438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  <w:tab/>
        <w:t>1</w:t>
        <w:tab/>
        <w:t xml:space="preserve"> </w:t>
        <w:tab/>
        <w:t>Myjak, Józef|d(1948- 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1</w:t>
        <w:tab/>
        <w:t>0</w:t>
        <w:tab/>
        <w:t>Legendy odkrywają tajemnice Krzyżtoporu :|blegendy, gawędy, sekrety i opowieści magiczne o zamkach Ossolińskich: Krzyżtopór w Ujeździe i w Ossolinie /|cJózef Myjak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Sandomierz :|bPrywatna Agencja Informacji Regionalnej Myjakpress,|c201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1</w:t>
        <w:tab/>
        <w:t xml:space="preserve"> </w:t>
        <w:tab/>
        <w:t>4</w:t>
        <w:tab/>
        <w:t>Ossolin (woj. świętokrzyskie)|xetnograf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1</w:t>
        <w:tab/>
        <w:t xml:space="preserve"> </w:t>
        <w:tab/>
        <w:t>4</w:t>
        <w:tab/>
        <w:t>Ujazd (woj. świętokrzyskie, pow. Opatów)|xetnograf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1</w:t>
        <w:tab/>
        <w:t xml:space="preserve"> </w:t>
        <w:tab/>
        <w:t>4</w:t>
        <w:tab/>
        <w:t>Ujazd (woj. świętokrzyskie, pow. Opatów)|xzamek Krzyżtopór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Legendy i podania polskie</w:t>
      </w:r>
    </w:p>
    <w:p>
      <w:pPr>
        <w:pStyle w:val="Normal"/>
        <w:widowControl w:val="false"/>
        <w:autoSpaceDE w:val="false"/>
        <w:spacing w:lineRule="auto" w:line="360" w:before="0" w:after="0"/>
        <w:ind w:left="648" w:hanging="3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1.162.1'282(091)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Historia literatury polskiej w dialektach, gwarach. Historia literatury kaszubskiej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53 </w:t>
      </w:r>
      <w:r>
        <w:rPr>
          <w:rFonts w:cs="Times New Roman" w:ascii="Times New Roman" w:hAnsi="Times New Roman"/>
          <w:sz w:val="24"/>
          <w:szCs w:val="24"/>
        </w:rPr>
        <w:t xml:space="preserve"> 0.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: l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1.162.1'282-1/-9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Literatura polska w dialektach, gwarach. Literatura kaszubsk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kaszubska - histor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polska w dialektach - histor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polska w gwarach - histor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ind w:left="648" w:hanging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21.162.1'282(091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  <w:tab/>
        <w:t>1</w:t>
        <w:tab/>
        <w:t xml:space="preserve"> </w:t>
        <w:tab/>
        <w:t>Kuik-Kalinowska, Adel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1</w:t>
        <w:tab/>
        <w:t>0</w:t>
        <w:tab/>
        <w:t>Od Smętka do Stolema :|bwokół literatury Kaszub /|cAdela Kuik-Kalinowska, Daniel Kalinowski ; Akademia Pomorska w Słupsk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Gdańsk :|bInstytut Kaszubski ;|aSłupsk :|bWydawnictwo Naukowe Akademii Pomorskiej,|c2009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Literatura kaszubska|xhistoria</w:t>
      </w:r>
    </w:p>
    <w:p>
      <w:pPr>
        <w:pStyle w:val="Normal"/>
        <w:widowControl w:val="false"/>
        <w:autoSpaceDE w:val="false"/>
        <w:spacing w:lineRule="auto" w:line="360" w:before="0" w:after="0"/>
        <w:ind w:left="648" w:hanging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4 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UDC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P058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1.162.1'282-1/-9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Literatura kaszubsk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53 </w:t>
      </w:r>
      <w:r>
        <w:rPr>
          <w:rFonts w:cs="Times New Roman" w:ascii="Times New Roman" w:hAnsi="Times New Roman"/>
          <w:sz w:val="24"/>
          <w:szCs w:val="24"/>
        </w:rPr>
        <w:t xml:space="preserve"> 0.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: l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821.162.1'282(091)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: Historia literatury polskiej w dialektach, gwarach. Historia literatury kaszubskiej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kaszubsk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polska w dialekta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3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Literatura polska w gwara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99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PUKD</w:t>
      </w:r>
    </w:p>
    <w:p>
      <w:pPr>
        <w:pStyle w:val="Normal"/>
        <w:widowControl w:val="false"/>
        <w:autoSpaceDE w:val="false"/>
        <w:spacing w:lineRule="auto" w:line="360" w:before="0" w:after="0"/>
        <w:ind w:left="648" w:hanging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</w:t>
        <w:tab/>
        <w:t xml:space="preserve"> </w:t>
        <w:tab/>
        <w:t xml:space="preserve"> </w:t>
        <w:tab/>
        <w:t>821.162.1'282-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  <w:tab/>
        <w:t>1</w:t>
        <w:tab/>
        <w:t xml:space="preserve"> </w:t>
        <w:tab/>
        <w:t>Tomczak, Ewa|d(1953- 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</w:t>
        <w:tab/>
        <w:t>1</w:t>
        <w:tab/>
        <w:t>0</w:t>
        <w:tab/>
        <w:t>Hej, ode wsi do miasta /|cEwa Tomczak ; Powiatowa Biblioteka Publiczn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</w:t>
        <w:tab/>
        <w:t xml:space="preserve"> </w:t>
        <w:tab/>
        <w:t xml:space="preserve"> </w:t>
        <w:tab/>
        <w:t>Łowicz :|bPoligrafia,|c2009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</w:t>
        <w:tab/>
        <w:t xml:space="preserve"> </w:t>
        <w:tab/>
        <w:t>4</w:t>
        <w:tab/>
        <w:t>Poezja ludowa polska|y21 w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3:00Z</dcterms:created>
  <dc:creator>Ania</dc:creator>
  <dc:description/>
  <dc:language>en-US</dc:language>
  <cp:lastModifiedBy>j.hys</cp:lastModifiedBy>
  <dcterms:modified xsi:type="dcterms:W3CDTF">2011-06-15T08:15:00Z</dcterms:modified>
  <cp:revision>3</cp:revision>
  <dc:subject/>
  <dc:title>Stosowanie zapisu pionowego UKD </dc:title>
</cp:coreProperties>
</file>