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____________________</w:t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(pieczęć wnioskodawcy) </w:t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  <w:t>Program  Biblioteki Narodowej</w:t>
      </w:r>
    </w:p>
    <w:p>
      <w:pPr>
        <w:pStyle w:val="TextBody"/>
        <w:spacing w:lineRule="auto" w:line="240"/>
        <w:rPr/>
      </w:pPr>
      <w:r>
        <w:rPr>
          <w:i/>
          <w:u w:val="none"/>
        </w:rPr>
        <w:t>Zakup nowości wydawniczych do bibliotek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I.  Wniosek o udzielenie dofinansowania na zakup nowości wydawniczych w 2011 roku </w:t>
      </w:r>
    </w:p>
    <w:p>
      <w:pPr>
        <w:pStyle w:val="TextBody"/>
        <w:spacing w:lineRule="auto" w:line="240"/>
        <w:rPr/>
      </w:pPr>
      <w:r>
        <w:rPr/>
        <w:t>ze środków finansowych Biblioteki Narodowej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47"/>
        <w:gridCol w:w="6573"/>
      </w:tblGrid>
      <w:tr>
        <w:trPr>
          <w:trHeight w:val="9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wnioskodawcy – instytucji kultury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ytuowanie terytorialne wnioskodawcy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jewództwo (wpisać nazwę)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pisać nazwę)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wnioskodawcy - instytucji kultury </w:t>
            </w:r>
            <w:r>
              <w:rPr>
                <w:i/>
                <w:iCs/>
              </w:rPr>
              <w:t>(miejscowość, kod pocztowy, ulica, nr tel. i fax’u, e-mail)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 wnioskodawcy - instytucji kultury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ON wnioskodawcy - instytucji kultury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data wpisu do Księgi rejestrowej instytucji kultury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oby reprezentujące wnioskodawcę - instytucję kultury </w:t>
            </w:r>
            <w:r>
              <w:rPr>
                <w:sz w:val="22"/>
                <w:szCs w:val="22"/>
              </w:rPr>
              <w:t>(podać osoby które będą podpisywać umowę)</w:t>
            </w:r>
            <w:r>
              <w:rPr/>
              <w:t xml:space="preserve"> - imię, nazwisko, funkcj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odpowiedzialna za kontakty z Biblioteką Narodową – Imię nazwisko, funkcja, nr tel.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25"/>
        <w:gridCol w:w="710"/>
        <w:gridCol w:w="1928"/>
        <w:gridCol w:w="5938"/>
        <w:gridCol w:w="32"/>
      </w:tblGrid>
      <w:tr>
        <w:trPr>
          <w:cantSplit w:val="true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 prawny biblioteki publicznej (zaznacz właściwą odpowiedź)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samodzielna zorganizowana w formie instytucji kultury (wpisana do rejestru instytucji kultury)</w:t>
            </w:r>
          </w:p>
        </w:tc>
      </w:tr>
      <w:tr>
        <w:trPr>
          <w:trHeight w:val="1375" w:hRule="atLeas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stanowi część innej instytucji kultury (wpisanej do rejestru instytucji kultury). </w:t>
            </w:r>
          </w:p>
          <w:p>
            <w:pPr>
              <w:pStyle w:val="Normal"/>
              <w:rPr/>
            </w:pPr>
            <w:r>
              <w:rPr/>
              <w:t>Podać nazwę biblioteki, która otrzyma dofinansowa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ioskowana kwota dofinans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-------------------------------------------------------------------------słow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kład własny w realizację zadania</w:t>
            </w:r>
          </w:p>
          <w:p>
            <w:pPr>
              <w:pStyle w:val="Normal"/>
              <w:jc w:val="center"/>
              <w:rPr/>
            </w:pPr>
            <w:r>
              <w:rPr/>
              <w:t>(kwota, którą instytucja zrealizuje na zakup nowości wydawniczych w 2011 r.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-------------------------------------------------------------------------słow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Łączne środki na zakup nowości wydawniczych w 2011 r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-------------------------------------------------------------------------słow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Szczebel organizatora instytu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dnostki samorządu terytorialnego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ozdział klasyfikacji budżetowej instytucji kultury </w:t>
            </w:r>
          </w:p>
          <w:p>
            <w:pPr>
              <w:pStyle w:val="Normal"/>
              <w:rPr/>
            </w:pPr>
            <w:r>
              <w:rPr/>
              <w:t>(podkreślić właściwy):      92116 - bibliotek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92109 - ośrodek kultury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nny, jaki ……………………………………</w:t>
            </w:r>
          </w:p>
          <w:p>
            <w:pPr>
              <w:pStyle w:val="Normal"/>
              <w:rPr/>
            </w:pPr>
            <w:r>
              <w:rPr/>
              <w:t>Organizator  instytucji (podkreślić właściwy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gmi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powia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województw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II. INFORMACJA O STANIE CZYTELNICTWA I SYTUACJI FINANSOWEJ INSTYTUCJI KULTURY I ORGANIZATORA - JEDNOSTKI SAMORZĄDU TERYTORIALNEGO (JST) w 2010 r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080"/>
        <w:gridCol w:w="1620"/>
        <w:gridCol w:w="1800"/>
        <w:gridCol w:w="1620"/>
      </w:tblGrid>
      <w:tr>
        <w:trPr>
          <w:cantSplit w:val="true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ne dotyczące bibliote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ne dotyczące j.s.t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czytelników na 100 mieszkańców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zakupionych książek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) ogółem w wo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) na 100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czba wypożyczeń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ogółem na 100 mieszkańców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dżet j.s.t. w przeliczeniu na jednego mieszkań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mieszkańców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Należy podać wskaźniki wg liczby mieszkańców głównego organizatora instytucji</w:t>
      </w:r>
    </w:p>
    <w:p>
      <w:pPr>
        <w:pStyle w:val="Normal"/>
        <w:ind w:left="180" w:hanging="180"/>
        <w:rPr/>
      </w:pPr>
      <w:r>
        <w:rPr/>
        <w:t xml:space="preserve">* </w:t>
      </w:r>
      <w:r>
        <w:rPr>
          <w:sz w:val="18"/>
          <w:szCs w:val="18"/>
        </w:rPr>
        <w:t>Łączna liczba wypożyczeń księgozbioru na zewnątrz i udostępnień na miejscu na 100 mieszkańców</w:t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wniosk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Oświadczenie dotyczące kwalifikowalności podatku VAT</w:t>
      </w:r>
    </w:p>
    <w:p>
      <w:pPr>
        <w:pStyle w:val="Normal"/>
        <w:jc w:val="center"/>
        <w:rPr/>
      </w:pPr>
      <w:r>
        <w:rPr/>
        <w:t>składane w związku z aplikowaniem do programu „Zakup nowości wydawniczych do bibliotek” w roku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Niniejszym oświadczam, że  …………………………………………………………………..</w:t>
        <w:br/>
      </w:r>
      <w:r>
        <w:rPr>
          <w:sz w:val="18"/>
          <w:szCs w:val="18"/>
        </w:rPr>
        <w:t>(nazwa wnioskod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br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K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-  jest podatnikiem podatku VAT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NIE</w:t>
      </w:r>
      <w:r>
        <w:rPr/>
        <w:t xml:space="preserve">   </w:t>
      </w:r>
      <w:r>
        <w:rPr>
          <w:rFonts w:eastAsia="Wingdings 2" w:cs="Wingdings 2" w:ascii="Wingdings 2" w:hAnsi="Wingdings 2"/>
        </w:rPr>
        <w:t></w:t>
      </w:r>
      <w:r>
        <w:rPr/>
        <w:t xml:space="preserve"> - nie jest podatnikiem podatku VAT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(Proszę zakreślić odpowiednią odpowiedź znakiem </w:t>
      </w: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: W przypadku zakreślenia odpowiedzi „TAK” – proszę wypełnić poniższą tabelę.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05"/>
        <w:gridCol w:w="1080"/>
        <w:gridCol w:w="10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ale nie jest zarejestrowany jako podatnik VAT czynny we właściwym dla siebie urzędzie skarb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kodawca jest podatnikiem VAT i jest zarejestrowany we właściwym dla siebie urzędzie skarbowym jako podatnik VAT zwol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czynnym, ale nabycia objęte dofinansowaniem związane są z czynnościami zwolnionymi przedmiotowo z opodatkowania V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wykonuje wyłącznie czynności zwolnione przedmiotowo z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korzysta ze zwolnienia podmiot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zą inne przyczyny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wnioskodawca wykonuje czynności opodatkowane VAT i zwolnione przedmiotowo to czy nabycia objęte wnioskiem o dofinansowanie związane są zarówno z wykonywaniem przez podatnika czynności opodatkowanych VAT, jak również czynności zwolnionych przedmiotowo z opodatkowania VAT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 pozycji 7 zaznaczono odpowiedź „TAK”, proszę podać proporcję obliczoną zgodnie z art. 90 Ustawy o podatku od towarów i usług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…… 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WAGI: 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..            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Osoby upoważnione do reprezentacji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podpis i pieczątka)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19:00Z</dcterms:created>
  <dc:creator>s.kot</dc:creator>
  <dc:description/>
  <cp:keywords/>
  <dc:language>en-US</dc:language>
  <cp:lastModifiedBy>b.wojtas</cp:lastModifiedBy>
  <cp:lastPrinted>2011-04-21T12:32:00Z</cp:lastPrinted>
  <dcterms:modified xsi:type="dcterms:W3CDTF">2011-06-21T13:52:00Z</dcterms:modified>
  <cp:revision>6</cp:revision>
  <dc:subject/>
  <dc:title>                                                                                                         </dc:title>
</cp:coreProperties>
</file>