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both"/>
        <w:rPr/>
      </w:pPr>
      <w:r>
        <w:rPr/>
        <w:t>Warszawa, 4 października,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gram Biblioteki Narodowej </w:t>
        <w:br/>
        <w:t>„Zakup nowości wydawniczych do bibliotek”</w:t>
      </w:r>
    </w:p>
    <w:p>
      <w:pPr>
        <w:pStyle w:val="Normal"/>
        <w:spacing w:lineRule="auto" w:line="360"/>
        <w:jc w:val="both"/>
        <w:rPr/>
      </w:pPr>
      <w:r>
        <w:rPr/>
        <w:t xml:space="preserve">Lista bibliotek, którym przyznano dodatkowe środki na zakup nowości w ramach rezerwy w wys. 60.000 zł podczas posiedzenia Zespołu Sterującego 30 września 2011 r. Podział rezerwy został zaakceptowany przez Dyrektora Biblioteki Narodowej w dniu 4 października 2011 r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  <w:gridCol w:w="1440"/>
      </w:tblGrid>
      <w:tr>
        <w:trPr>
          <w:trHeight w:val="1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iblioteki, która otrzyma dofinansow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ramach 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lubelsk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Biblioteka Publiczna w Jano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lubuskie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zielonogór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Dzietrzych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w Małom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Bro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małopolsk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G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Chełm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blioteka Publiczna Miasta i Gminy Uzdrowiskowej Muszyna – Filia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mazowieck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Ciepiel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warmińsko-mazursk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Mrągowo z siedzibą w Kos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zachodniopomorsk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i Miejska Biblioteka w Kamieniu Pomor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22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5:00Z</dcterms:created>
  <dc:creator>b.wojtas</dc:creator>
  <dc:description/>
  <cp:keywords/>
  <dc:language>en-US</dc:language>
  <cp:lastModifiedBy>b.wojtas</cp:lastModifiedBy>
  <cp:lastPrinted>2011-10-04T16:50:00Z</cp:lastPrinted>
  <dcterms:modified xsi:type="dcterms:W3CDTF">2011-10-04T14:52:00Z</dcterms:modified>
  <cp:revision>3</cp:revision>
  <dc:subject/>
  <dc:title>Warszawa, 4 października, 2011</dc:title>
</cp:coreProperties>
</file>