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-Bold;Times New Roman" w:ascii="Arial" w:hAnsi="Arial"/>
          <w:b/>
          <w:bCs/>
          <w:sz w:val="20"/>
          <w:szCs w:val="20"/>
          <w:lang w:eastAsia="pl-PL" w:bidi="hi-IN"/>
        </w:rPr>
        <w:t>Zał</w:t>
      </w:r>
      <w:r>
        <w:rPr>
          <w:rFonts w:eastAsia="Times New Roman" w:cs="TTE52AA2E8t00;Times New Roman" w:ascii="Arial" w:hAnsi="Arial"/>
          <w:b/>
          <w:sz w:val="20"/>
          <w:szCs w:val="20"/>
          <w:lang w:eastAsia="pl-PL" w:bidi="hi-IN"/>
        </w:rPr>
        <w:t>ą</w:t>
      </w:r>
      <w:r>
        <w:rPr>
          <w:rFonts w:eastAsia="Times New Roman" w:cs="Times-Bold;Times New Roman" w:ascii="Arial" w:hAnsi="Arial"/>
          <w:b/>
          <w:bCs/>
          <w:sz w:val="20"/>
          <w:szCs w:val="20"/>
          <w:lang w:eastAsia="pl-PL" w:bidi="hi-IN"/>
        </w:rPr>
        <w:t>cznik nr 3</w:t>
      </w:r>
    </w:p>
    <w:p>
      <w:pPr>
        <w:pStyle w:val="Normal"/>
        <w:rPr>
          <w:rFonts w:ascii="Arial" w:hAnsi="Arial" w:eastAsia="Times New Roman" w:cs="Times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imes-Bold;Times New Roman" w:ascii="Arial" w:hAnsi="Arial"/>
          <w:b/>
          <w:bCs/>
          <w:sz w:val="20"/>
          <w:szCs w:val="20"/>
          <w:lang w:eastAsia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 xml:space="preserve">Podział dotacji podstawowej w 2012 r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(uwzgl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ę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dniaj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ą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cy kryterium czytelnicze, demograficzne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sz w:val="20"/>
          <w:szCs w:val="20"/>
          <w:lang w:eastAsia="pl-PL" w:bidi="hi-IN"/>
        </w:rPr>
        <w:t>(maksymalne kwoty dla wbp i bibliotek w miastach wojewódzkich)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61"/>
        <w:gridCol w:w="4180"/>
        <w:gridCol w:w="451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ksymalne kwoty dla wb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na funkcje wojewódzkie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color w:val="000000"/>
                <w:sz w:val="18"/>
                <w:szCs w:val="18"/>
              </w:rPr>
              <w:t>do 5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% dotacji ogół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(w 2 woj.: kujawsko-pomorskim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 xml:space="preserve">lubuskim do </w:t>
            </w: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t>7,5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%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ksymalne kwoty d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ibliotek w mie</w:t>
            </w:r>
            <w:r>
              <w:rPr>
                <w:rFonts w:cs="TTE1B2CAC0t00;Times New Roman" w:ascii="TTE1B2CAC0t00;Times New Roman" w:hAnsi="TTE1B2CAC0t00;Times New Roman"/>
                <w:color w:val="000000"/>
                <w:sz w:val="18"/>
                <w:szCs w:val="18"/>
              </w:rPr>
              <w:t>ś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ie wojewódzkim na funk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wojewódzkie i miejskie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color w:val="000000"/>
                <w:sz w:val="18"/>
                <w:szCs w:val="18"/>
              </w:rPr>
              <w:t xml:space="preserve">do10%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otacji 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 xml:space="preserve">w 2 woj.: kujawsko-pomorskim i lubuskim do </w:t>
            </w: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%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8 2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45 87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 0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20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4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76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ydgo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473 9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35 54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61 61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ruńsko-włocławski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509 4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38 2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66 23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0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8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8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6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orzow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217 8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6 33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8 31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ielonogórsk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328 0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4 6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42 64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4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4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 8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4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28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 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65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3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8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arpac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5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5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8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9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8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9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9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9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0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9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0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8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8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8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4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8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0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4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3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964" w:gutter="17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TE1B2CA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4:00Z</dcterms:created>
  <dc:creator>m.jezierska</dc:creator>
  <dc:description/>
  <cp:keywords/>
  <dc:language>en-US</dc:language>
  <cp:lastModifiedBy>m.jezierska</cp:lastModifiedBy>
  <cp:lastPrinted>2012-03-27T13:56:00Z</cp:lastPrinted>
  <dcterms:modified xsi:type="dcterms:W3CDTF">2012-04-13T05:46:00Z</dcterms:modified>
  <cp:revision>10</cp:revision>
  <dc:subject/>
  <dc:title>Podział dotacji podstawowej i wyrównawczej w 2011 r</dc:title>
</cp:coreProperties>
</file>