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2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Biblioteki Narodowej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Zakup nowości wydawniczych do bibliotek </w:t>
      </w:r>
    </w:p>
    <w:p>
      <w:pPr>
        <w:pStyle w:val="Normal"/>
        <w:spacing w:lineRule="auto" w:line="360" w:before="120" w:after="0"/>
        <w:jc w:val="center"/>
        <w:rPr/>
      </w:pPr>
      <w:r>
        <w:rPr/>
        <w:t>w okresie od 1 stycznia 2012 r. do 30 listopada 2012 r.,</w:t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(Zleceniodawcą) </w:t>
      </w:r>
    </w:p>
    <w:p>
      <w:pPr>
        <w:pStyle w:val="Normal"/>
        <w:spacing w:lineRule="auto" w:line="360"/>
        <w:jc w:val="center"/>
        <w:rPr/>
      </w:pPr>
      <w:r>
        <w:rPr/>
        <w:t>a ........................................................................................................................ (Zleceniobiorcą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planowanych celów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wota planu wg wniosku złożonego do BN w </w:t>
            </w:r>
            <w:r>
              <w:rPr>
                <w:b/>
                <w:bCs/>
                <w:sz w:val="20"/>
                <w:szCs w:val="20"/>
              </w:rPr>
              <w:t>2012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12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ych nowości wydawnicz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12 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datki na zakup nowości wydawniczych z dofinansowania Biblioteki Nar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datki na zakup nowości wydawniczych instytucji kultury w ramach dotacji jednostki samorządu terytorialnego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datki na zakup nowości wydawniczych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Łączne wydatki na zakup nowości wydawniczych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poz. 1, 2 i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>*w części ogółem podać łącznie: liczbę wol. książek i jednostek inwentarzowych innych rodzajów dokumentów (np. książka mówiona, e-booki, wydawnictwa multimedialne i elektroniczne)</w:t>
      </w:r>
    </w:p>
    <w:p>
      <w:pPr>
        <w:pStyle w:val="Normal"/>
        <w:spacing w:before="0" w:after="240"/>
        <w:ind w:left="45" w:hanging="0"/>
        <w:jc w:val="both"/>
        <w:rPr/>
      </w:pPr>
      <w:r>
        <w:rPr/>
        <w:t>2. Dane dotyczące bibliotek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1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12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1. Liczba czytelników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2. Odsetek czytelników dziecięcych i młodzieżowych (do lat 19) w stosunku do ogółu czytel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</w:rPr>
              <w:t>3. Liczba zakupionych książek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Liczba zakupionych książek dla dzieci i młodzieży na 1 czytelnika </w:t>
            </w:r>
            <w:r>
              <w:rPr>
                <w:b w:val="false"/>
                <w:color w:val="FF0000"/>
              </w:rPr>
              <w:t>dziecięcego i młodzież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3. Dodatkowe informacje dotyczące zakupu</w:t>
      </w:r>
      <w:r>
        <w:rPr/>
        <w:t xml:space="preserve"> nowości dla dzieci i młodzieży w ramach dotacji z Biblioteki Narodowej</w:t>
      </w:r>
    </w:p>
    <w:tbl>
      <w:tblPr>
        <w:tblW w:w="95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26"/>
        <w:gridCol w:w="2268"/>
        <w:gridCol w:w="2410"/>
      </w:tblGrid>
      <w:tr>
        <w:trPr>
          <w:trHeight w:val="103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nowana</w:t>
            </w:r>
            <w:r>
              <w:rPr>
                <w:sz w:val="18"/>
                <w:szCs w:val="18"/>
              </w:rPr>
              <w:t xml:space="preserve"> kwota 1/3 dotacji na nowości dla dzieci i młodzieży </w:t>
            </w:r>
            <w:r>
              <w:rPr>
                <w:color w:val="FF0000"/>
                <w:sz w:val="18"/>
                <w:szCs w:val="18"/>
              </w:rPr>
              <w:t xml:space="preserve">zgodna z deklarowaną we wniosku złożonym do  BN w </w:t>
            </w:r>
            <w:r>
              <w:rPr>
                <w:b/>
                <w:color w:val="FF0000"/>
                <w:sz w:val="18"/>
                <w:szCs w:val="18"/>
              </w:rPr>
              <w:t xml:space="preserve">2012 r. </w:t>
            </w:r>
          </w:p>
          <w:p>
            <w:pPr>
              <w:pStyle w:val="Normal"/>
              <w:spacing w:before="0" w:after="24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wykonana z dotacji na nowości dla dzieci i młodzieży w </w:t>
            </w:r>
            <w:r>
              <w:rPr>
                <w:b/>
                <w:sz w:val="18"/>
                <w:szCs w:val="18"/>
              </w:rPr>
              <w:t>2012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akupionych nowości wydawniczych dla dzieci i młodzieży </w:t>
            </w:r>
            <w:r>
              <w:rPr>
                <w:color w:val="FF0000"/>
                <w:sz w:val="18"/>
                <w:szCs w:val="18"/>
              </w:rPr>
              <w:t xml:space="preserve">w ramach dotacji BN </w:t>
            </w:r>
            <w:r>
              <w:rPr>
                <w:b/>
                <w:bCs/>
                <w:sz w:val="18"/>
                <w:szCs w:val="18"/>
              </w:rPr>
              <w:t>w 2012 r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 nowości dla dzieci i młodzieży w ramach kwoty przyznanej 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* w jednostkach inwentarzowych .................,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ol. książek .............</w:t>
            </w:r>
          </w:p>
        </w:tc>
      </w:tr>
    </w:tbl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>4. Informacja dotycząca liczby zakupionych nowości dla dzieci i młodzieży ze środków własnych: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ogółem w jednostkach inwentarzowych ................., w tym wol. książek 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Uwagi do wyk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14"/>
        <w:gridCol w:w="1620"/>
        <w:gridCol w:w="900"/>
        <w:gridCol w:w="1080"/>
        <w:gridCol w:w="900"/>
        <w:gridCol w:w="1260"/>
        <w:gridCol w:w="10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staw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dokumentu </w:t>
            </w:r>
          </w:p>
          <w:p>
            <w:pPr>
              <w:pStyle w:val="Normal"/>
              <w:jc w:val="center"/>
              <w:rPr/>
            </w:pPr>
            <w:r>
              <w:rPr/>
              <w:t>(Fa, R-k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up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aktury, rachunku (z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BN (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olumny 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ypełniają Zleceniobiorcy będący płatnikami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BN, </w:t>
      </w:r>
      <w:r>
        <w:rPr>
          <w:sz w:val="22"/>
          <w:szCs w:val="22"/>
        </w:rPr>
        <w:t>które zgodnie z §6 umowy należy zwrócić do 15 grudnia 2012 r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podać datę przelewu i wysokość przelanej kwoty po odliczeniu kosztów operacji finansowych dokonanych ze środków B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left"/>
        <w:rPr/>
      </w:pPr>
      <w:r>
        <w:rPr/>
        <w:t>Oświadczam/y, że:</w:t>
        <w:br/>
      </w:r>
      <w:r>
        <w:rPr>
          <w:b w:val="false"/>
        </w:rPr>
        <w:t>1) od daty zawarcia umowy nie zmienił się status prawny Zleceniobiorcy,</w:t>
        <w:br/>
        <w:t>2) wszystkie podane w niniejszym sprawozdaniu informacje są zgodne z aktualnym stanem prawnym i faktycznym,</w:t>
        <w:br/>
        <w:t>3) zamówienia na dostawy realizowane ze środków finansowych B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Pełnomocnika Dyrektora Biblioteki Narodowej ds. Bibliotek Publi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„Zakup nowości wydawniczych do bibliotek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ach określonych w Umowie, tj. do 15 stycznia 2013 r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azwę dostawcy, nr dowodu księgowego (faktury, rachunku), datę jego wystawienia, nazwę wydatku (książki, książki mówione, e-booki, wydawnictwa multimedialne i elektroniczne, itp.), wysokość wydatkowanej kwoty i wskazanie, w jakiej części pokryta ona została z dofinansowania 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5:00Z</dcterms:created>
  <dc:creator>b.wojtas</dc:creator>
  <dc:description/>
  <cp:keywords/>
  <dc:language>en-US</dc:language>
  <cp:lastModifiedBy>Your User Name</cp:lastModifiedBy>
  <cp:lastPrinted>2011-04-21T12:31:00Z</cp:lastPrinted>
  <dcterms:modified xsi:type="dcterms:W3CDTF">2012-05-24T10:36:00Z</dcterms:modified>
  <cp:revision>3</cp:revision>
  <dc:subject/>
  <dc:title>Data wpływu do Biblioteki Narodowej</dc:title>
</cp:coreProperties>
</file>