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(pieczęć wnioskodawcy) </w:t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 Biblioteki Narodowej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>Zakup nowości wydawniczych do bibliot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.  Wniosek o udzielenie dofinansowania na zakup nowości wydawniczych w 2012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47"/>
        <w:gridCol w:w="6573"/>
      </w:tblGrid>
      <w:tr>
        <w:trPr>
          <w:trHeight w:val="9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wpisu do Księgi rejestrowej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podać osoby które będą podpisywać umowę)</w:t>
            </w:r>
            <w:r>
              <w:rPr/>
              <w:t xml:space="preserve"> - imię, nazwisko, funkcj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5"/>
        <w:gridCol w:w="710"/>
        <w:gridCol w:w="1928"/>
        <w:gridCol w:w="5938"/>
        <w:gridCol w:w="32"/>
      </w:tblGrid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prawny biblioteki publicznej (zaznacz właściwą odpowiedź)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375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/>
              <w:t>Podać nazwę biblioteki, która otrzyma dofinansow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kład własny w realizację zadania</w:t>
            </w:r>
          </w:p>
          <w:p>
            <w:pPr>
              <w:pStyle w:val="Normal"/>
              <w:jc w:val="center"/>
              <w:rPr/>
            </w:pPr>
            <w:r>
              <w:rPr/>
              <w:t>(kwota, którą instytucja zrealizuje na zakup nowości wydawniczych w 2012 r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……………………………………………………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ączne środki na zakup nowości wydawniczych w 2012 r. z zastrzeżeniem pkt. 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------------------------------------------------------------------------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czebel organizatora instytu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samorządu terytorialneg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Kwota 1/3 dotacji przeznaczona na zakup nowości wydawniczych dla dzieci i młodzież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/3  kwoty przyznanej dotacji z przeznaczeniem na zakup nowości dla dzieci i młodzież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-------------------------------------------------------</w:t>
              <w:br/>
              <w:t>słownie: ………………………………………</w:t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II. INFORMACJA O STANIE CZYTELNICTWA I SYTUACJI FINANSOWEJ INSTYTUCJI KULTURY I ORGANIZATORA - JEDNOSTKI SAMORZĄDU TERYTORIALNEGO (JST) w 2011 r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Oświadczenie dotyczące kwalifikowalności podatku VAT</w:t>
      </w:r>
    </w:p>
    <w:p>
      <w:pPr>
        <w:pStyle w:val="Normal"/>
        <w:jc w:val="center"/>
        <w:rPr/>
      </w:pPr>
      <w:r>
        <w:rPr/>
        <w:t>składane w związku z aplikowaniem do programu „Zakup nowości wydawniczych do bibliotek” w roku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05"/>
        <w:gridCol w:w="1080"/>
        <w:gridCol w:w="10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            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Osoby upoważnione do reprezentacji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7:00Z</dcterms:created>
  <dc:creator>s.kot</dc:creator>
  <dc:description/>
  <cp:keywords/>
  <dc:language>en-US</dc:language>
  <cp:lastModifiedBy>Your User Name</cp:lastModifiedBy>
  <cp:lastPrinted>2011-04-21T12:32:00Z</cp:lastPrinted>
  <dcterms:modified xsi:type="dcterms:W3CDTF">2012-06-08T12:00:00Z</dcterms:modified>
  <cp:revision>8</cp:revision>
  <dc:subject/>
  <dc:title>                                                                                                         </dc:title>
</cp:coreProperties>
</file>