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wozdanie ze spotkania Zespołu ds. UKD (25.11.09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"/>
        <w:spacing w:lineRule="auto" w:line="360"/>
        <w:ind w:left="0" w:hanging="0"/>
        <w:rPr/>
      </w:pPr>
      <w:r>
        <w:rPr>
          <w:rFonts w:cs="Arial" w:ascii="Arial" w:hAnsi="Arial"/>
          <w:sz w:val="28"/>
          <w:szCs w:val="28"/>
        </w:rPr>
        <w:t>W dniach 25 listopada 2009 r. w godzinach 11.00-15.00 w Bibliotece Narodowej w sali 200 odbyło się pierwsze spotkanie Zespołu ds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KD. </w:t>
      </w:r>
    </w:p>
    <w:p>
      <w:pPr>
        <w:pStyle w:val="List"/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ołano 25 osobowy Zespół składający się z ekspertów z bibliotek różnych typów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stawiono program i zadania Zespołu ds. UKD, Są to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Koordynowanie prac nad tworzeniem indeksów UKD. Analiza zasad budowy indeksów przedmiotowych. Analiza budowy tezaurusów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Opracowanie metody tworzenia odpowiedników słownych w postaci wyrażeń języka naturalnego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ole 080 w rekordzie bibliograficznym. Zapis pionowy a zapis poziomy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ace nad Formatem dla Klasyfikacji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race nad Kartotekami wzorcowymi UKD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- Współpraca z Konsorcjum UKD. Zgłaszanie uwag i propozycji do Konsorcjum UKD. </w:t>
      </w:r>
      <w:r>
        <w:rPr>
          <w:rFonts w:cs="Arial" w:ascii="Arial" w:hAnsi="Arial"/>
          <w:sz w:val="28"/>
          <w:szCs w:val="28"/>
          <w:lang w:val="en-US"/>
        </w:rPr>
        <w:t xml:space="preserve">Analiza zmian prezentowanych w </w:t>
      </w:r>
      <w:r>
        <w:rPr>
          <w:rFonts w:cs="Arial" w:ascii="Arial" w:hAnsi="Arial"/>
          <w:i/>
          <w:iCs/>
          <w:sz w:val="28"/>
          <w:szCs w:val="28"/>
          <w:lang w:val="en-US"/>
        </w:rPr>
        <w:t>Extensions and Corrections to the UDC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Analiza pliku wzorcowego UKD (MRF). Przygotowanie do tłumaczenia pliku wzorcowego UKD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nformowanie o konferencjach i warsztatach. Relacje ze spotkań dotyczących UKD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rzygotowywanie wystąpień na warsztaty, konferencje nt. UKD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Szkolenie użytkowników UKD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Analiza bieżących problemów związanych z tworzeniem charakterystyk treściowych zgodnych z UKD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worzenie reguł pragmatycznych, not stosowania do symboli UKD.</w:t>
      </w:r>
    </w:p>
    <w:p>
      <w:pPr>
        <w:pStyle w:val="Normal"/>
        <w:spacing w:lineRule="auto" w:line="360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łonkowie Zespołu wyrazili zgodę na realizowanie tak sformułowanego programu. Ustalono częstotliwość spotkań Zespołu ds. UKD na dwa do trzech razy w roku. Będą to spotkania jednodniowe bądź dwudniowe.</w:t>
      </w:r>
    </w:p>
    <w:p>
      <w:pPr>
        <w:pStyle w:val="Normal"/>
        <w:spacing w:lineRule="auto" w:line="360"/>
        <w:ind w:firstLine="1080"/>
        <w:rPr/>
      </w:pPr>
      <w:r>
        <w:rPr>
          <w:rFonts w:cs="Arial" w:ascii="Arial" w:hAnsi="Arial"/>
          <w:sz w:val="28"/>
          <w:szCs w:val="28"/>
        </w:rPr>
        <w:t xml:space="preserve">Podczas pierwszego spotkania zapoczątkowano dyskusję na temat indeksów przedmiotowych i odpowiedników słownych do symboli UKD. Metodyka tworzenia indeksu nie jest ściśle ustalona. O indeksach przedmiotowych do symboli UKD, zamieszczanych w wydawnictwach drukowanych pisali: Olgierd Ungurian, Bożenna Klaga. Pani T. Turowska przedstawiła sposób tworzenia indeksów przedmiotowych w kolejnych wydaniach tablic skróconych, jak również w edycjach pełnych i pośrednich. </w:t>
      </w:r>
    </w:p>
    <w:p>
      <w:pPr>
        <w:pStyle w:val="Normal"/>
        <w:spacing w:lineRule="auto" w:line="360" w:before="280" w:after="280"/>
        <w:ind w:firstLine="1080"/>
        <w:rPr/>
      </w:pPr>
      <w:r>
        <w:rPr>
          <w:rFonts w:cs="Arial" w:ascii="Arial" w:hAnsi="Arial"/>
          <w:sz w:val="28"/>
          <w:szCs w:val="28"/>
        </w:rPr>
        <w:t>W katalogach zautomatyzowanych, w których funkcjonuje indeks UKD wyszukiwanie odbywa się z pomocą haseł indeksowych. W katalogu zautomatyzowanym odpowiedniki słowne są bezpośrednio pobierane ze zrębu głównego oraz z indeksu przedmiotowego do tablic skróconych P058. Najwłaściwszą metodą byłoby tworzenie haseł indeksowych do UKD na podstawie pełnych i aktualnych tablic UKD. W sytuacji braku dostępu do pełnego wydania tworzenie haseł indeksowych powinno się odbywać w oparciu o tablice skrócone P058. Hasła indeksowe w katalogu zautomatyzowanym są równoważne z wyrażeniami słownymi zamieszczonymi w indeksie przedmiotowym do tablic skróconych. To słownictwo nie jest jednak wystarczające i sprawa tworzenia odpowiedników słownych dla zdań UKD pozostaje otwarta.</w:t>
      </w:r>
    </w:p>
    <w:p>
      <w:pPr>
        <w:pStyle w:val="Normal"/>
        <w:spacing w:lineRule="auto" w:line="360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awiono pytania czy zasadne jest wyodrębnianie zasad budowy indeksu przedmiotowego. Zostały sformułowane szczegółowe pytania dotyczące budowy odpowiedników słownych: liczby gramatycznej; użytych znaków specjalnych; wielkości liter; odsyłaczy zob. i zob. też. Zdania były podzielone, od głosów postulujących wyodrębnienie zasad budowy indeksów w katalogach zautomatyzowanych do prezentacji poglądu, że indeks przedmiotowy to tablic skróconych jest wystarczającym narzędziem wykorzystywanym przy budowie indeksu przedmiotowego dla symboli UK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14:00Z</dcterms:created>
  <dc:creator>j.hys</dc:creator>
  <dc:description/>
  <cp:keywords/>
  <dc:language>en-US</dc:language>
  <cp:lastModifiedBy>j.hys</cp:lastModifiedBy>
  <dcterms:modified xsi:type="dcterms:W3CDTF">2009-12-04T10:43:00Z</dcterms:modified>
  <cp:revision>7</cp:revision>
  <dc:subject/>
  <dc:title>Sprawozdanie ze spotkania Zespołu ds</dc:title>
</cp:coreProperties>
</file>