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PRAWOZDANIE ZE SPOTKANIA ZESPOŁU DS. UKD (16-17.09.10) POŚWIĘCONE ZAPISOWI PIONOWEMU UKD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miany zapowiedziano w referacie </w:t>
      </w:r>
      <w:r>
        <w:rPr>
          <w:rFonts w:cs="Arial" w:ascii="Arial" w:hAnsi="Arial"/>
          <w:i/>
          <w:sz w:val="28"/>
          <w:szCs w:val="28"/>
        </w:rPr>
        <w:t>Zapis kolumnowy UKD w "Przewodniku Bibliograficznym"</w:t>
      </w:r>
      <w:r>
        <w:rPr>
          <w:rFonts w:cs="Arial" w:ascii="Arial" w:hAnsi="Arial"/>
          <w:sz w:val="28"/>
          <w:szCs w:val="28"/>
        </w:rPr>
        <w:t xml:space="preserve"> wygłoszonym na warsztatach JHP BN i UKD (11 czerwca 2010 r.)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bn.org.pl/dla-bibliotekarzy/ukd/materialy-warsztatowe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okresie lipiec- sierpień przygotowano alternatywne propozycje sposobów zapisu pionowego UKD. Materiał przygotowano w oparciu o doświadczenia w klasyfikowaniu dokumentów na potrzeby „Przewodnika Bibliograficznego”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tępnie 3 września 2010 r. na stronie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bn.org.pl/dla-bibliotekarzy/ukd/aktualnosci-ukd</w:t>
        </w:r>
      </w:hyperlink>
      <w:r>
        <w:rPr>
          <w:rFonts w:cs="Arial" w:ascii="Arial" w:hAnsi="Arial"/>
          <w:sz w:val="28"/>
          <w:szCs w:val="28"/>
        </w:rPr>
        <w:t xml:space="preserve"> umieszczono dwie alternatywne propozycje z prośbą o uwagi i opin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 dniach 16-17 września 2010 r. odbyło się spotkanie Zespołu ds. UKD poświęcone obydwu alternatywnym propozycjom dotyczącym zapisu pionowego UKD w BN.</w:t>
        <w:br/>
        <w:t>Zasadnicza różnica pomiędzy propozycją pierwszą i drugą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bn.org.pl/dla-bibliotekarzy/ukd/aktualnosci-ukd</w:t>
        </w:r>
      </w:hyperlink>
      <w:r>
        <w:rPr>
          <w:rFonts w:cs="Arial" w:ascii="Arial" w:hAnsi="Arial"/>
          <w:sz w:val="28"/>
          <w:szCs w:val="28"/>
        </w:rPr>
        <w:t>) dotyczyła stosowania poddziału wspólnego miejsca oraz rasy, narodowości i grupy etnicznej.</w:t>
        <w:br/>
      </w:r>
      <w:r>
        <w:rPr>
          <w:rFonts w:cs="Arial" w:ascii="Arial" w:hAnsi="Arial"/>
          <w:b/>
          <w:sz w:val="28"/>
          <w:szCs w:val="28"/>
        </w:rPr>
        <w:t>W propozycji pierwszej</w:t>
      </w:r>
      <w:r>
        <w:rPr>
          <w:rFonts w:cs="Arial" w:ascii="Arial" w:hAnsi="Arial"/>
          <w:sz w:val="28"/>
          <w:szCs w:val="28"/>
        </w:rPr>
        <w:t xml:space="preserve"> poddział wspólny miejsca oraz rasy, narodowości i grupy etnicznej jest stosowany:</w:t>
        <w:br/>
        <w:t>przy symbolu 008</w:t>
        <w:br/>
        <w:t>w dziale 3</w:t>
        <w:br/>
        <w:t>w dziale 7</w:t>
        <w:br/>
        <w:t>w dziale 8 i 9</w:t>
        <w:br/>
        <w:t xml:space="preserve">Symbol poddziału wspólnego miejsca oraz rasy, narodowości i grupy etnicznej jest dopisywany bezpośrednio do symbolu, np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4.734(438) Spółdzielnie produkcyjne w Polsce</w:t>
        <w:br/>
        <w:t>Wg tej propozycji poddział miejsca nie jest stosowany:</w:t>
        <w:br/>
        <w:t>w dziale 0 (z wyjątkiem 008)</w:t>
        <w:br/>
        <w:t>w dziale 1</w:t>
        <w:br/>
        <w:t>w dziale 2</w:t>
        <w:br/>
        <w:t>w dziale 5</w:t>
        <w:br/>
        <w:t>w dziale 6</w:t>
        <w:br/>
        <w:t xml:space="preserve">W indeksie pojawią się symbole proste, rozwinięte i złożone. Jedynym </w:t>
        <w:br/>
        <w:t>wyjątkiem jest poddział wspólny formy.</w:t>
        <w:br/>
        <w:br/>
      </w:r>
      <w:r>
        <w:rPr>
          <w:rFonts w:cs="Arial" w:ascii="Arial" w:hAnsi="Arial"/>
          <w:b/>
          <w:sz w:val="28"/>
          <w:szCs w:val="28"/>
        </w:rPr>
        <w:t>W propozycji drugiej</w:t>
      </w:r>
      <w:r>
        <w:rPr>
          <w:rFonts w:cs="Arial" w:ascii="Arial" w:hAnsi="Arial"/>
          <w:sz w:val="28"/>
          <w:szCs w:val="28"/>
        </w:rPr>
        <w:t xml:space="preserve"> poddział wspólny miejsca oraz rasy, narodowości i grupy etnicznej jest stosowany we wszystkich działach od 0 do 9.</w:t>
        <w:br/>
        <w:t>Symbol poddziału wspólnego miejsca jest zapisywany w osobnym polu Ponadto wydzielona jest grupa tzw. symboli jednolitych z użyciem podziału wspólnego miejsca oraz rasy, narodowości i grupy etnicznej, np. 323.15(438) Mniejszości narodowe w Polsce; 338.45(44) Przemysł we Francji (ekonomika)</w:t>
        <w:br/>
        <w:t>W indeksie pojawią się symbole proste, rozwinięte i złożone oraz poddział wspólny formy, poddział wspólny miejsca, poddział wspólny rasy, narodowości i grupy etnicznej,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 spotkaniu w dniu 17 września obecnych było 15 osób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śród obecnych dziesięć osób głosowało za propozycją </w:t>
        <w:br/>
        <w:t xml:space="preserve">pierwszą (Zapis pionowy UKD - propozycja 1); trzy osoby za propozycją drugą (Zapis pionowy UKD - propozycja 2). Dwie osoby wstrzymały się od głos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łonków Zespołu ds. UKD (24 osoby) poproszono dodatkowo o pisemną deklarację w kwestii wyboru jednej z dwóch podanych propozycji oraz o ustosunkowanie się do omawianych na spotkaniu 16-17 września związanych z nimi problemów szczegółowy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zymano 11 odpowiedzi. Spośród tych osób: siedem głosowało za propozycją pierwszą (Zapis pionowy UKD - propozycja 1); cztery za propozycją drugą (Zapis pionowy UKD - propozycja 2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Zespół ds. UKD (w wyniku głosowania) zdecydował o przyjęciu pierwszej propozycji (Zapis pionowy UKD - propozycja 1)</w:t>
      </w:r>
      <w:r>
        <w:rPr>
          <w:rFonts w:cs="Arial" w:ascii="Arial" w:hAnsi="Arial"/>
          <w:sz w:val="28"/>
          <w:szCs w:val="2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bn.org.pl/dla-bibliotekarzy/ukd/aktualnosci-ukd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rakcie spotkania Zespołu ds. UKD ustosunkowano się do następujących przypadków szczegółowy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Zaproponowano wprowadzenie również odpowiedników słownych (odsyłaczy całkowitych) w języku angielsk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Dodano do wykazu poddziałów pomocniczych następujące poddziały wspólne form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7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9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odkreślono rolę adekwatnych dopowiedzeń przy hasłach indeksowych, np.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1.231.14-053.2 Prawa dziecka - prawo międzynarod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2.726-053.2 Prawa dziecka - prawo państw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Dla Euroregionów ustalono następujący zapis, np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Euroregion Bu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39.92(438-11) Euroregiony w Polsce Wschodniej. Regiony współpracy przygranicznej w Polsce Wschodniej. </w:t>
      </w:r>
      <w:r>
        <w:rPr>
          <w:rFonts w:cs="Arial" w:ascii="Arial" w:hAnsi="Arial"/>
          <w:bCs/>
          <w:color w:val="0000FF"/>
          <w:sz w:val="28"/>
          <w:szCs w:val="28"/>
        </w:rPr>
        <w:t>Euroregion Bug (część polska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39.92(476-15) Euroregiony Białorusi Zachodniej. Regiony współpracy przygranicznej Białorusi Zachodniej. </w:t>
      </w:r>
      <w:r>
        <w:rPr>
          <w:rFonts w:cs="Arial" w:ascii="Arial" w:hAnsi="Arial"/>
          <w:bCs/>
          <w:color w:val="0000FF"/>
          <w:sz w:val="28"/>
          <w:szCs w:val="28"/>
        </w:rPr>
        <w:t>Euroregion Bug (część białoruska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39.92(477-15) Euroregiony Ukrainy Zachodniej. Regiony współpracy przygranicznej Ukrainy Zachodniej. </w:t>
      </w:r>
      <w:r>
        <w:rPr>
          <w:rFonts w:cs="Arial" w:ascii="Arial" w:hAnsi="Arial"/>
          <w:bCs/>
          <w:color w:val="0000FF"/>
          <w:sz w:val="28"/>
          <w:szCs w:val="28"/>
        </w:rPr>
        <w:t>Euroregion Bug (część ukraińska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Przyjęto następujące odsyłacze całkowi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2.122 Obszary, strefy gospodarcz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NU 332.122:338.45 Obszary, strefy przemysłow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NU 332.122:338.43 Obszary, strefy rolnicz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Przyjęto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tępujące odsyłacze całkowite: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376 </w:t>
      </w:r>
      <w:r>
        <w:rPr>
          <w:rFonts w:cs="Arial" w:ascii="Arial" w:hAnsi="Arial"/>
          <w:sz w:val="28"/>
          <w:szCs w:val="28"/>
        </w:rPr>
        <w:t>Szkolnictwo specjaln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NU 376:373.3 Szkolnictwo podstawowe specjaln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NU 376:377 Szkolnictwo zawodowe specjalne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Cs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Dodano następujące odpowiedniki słowne do symbolu 378.4/.6: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33 Uczelnie ekonomiczne. Akademie ekonomiczne. Uniwersytety ekonomicz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37 Uczelnie pedagogiczne. Wyższe szkoły pedagogiczne. Akademie pedagogiczne. Uniwersytety pedagogicz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61 Uczelnie medyczne. Akademie medyczne. Uniwersytety medycz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62 Politechniki. Wyższe szkoły technicz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63 Uczelnie rolnicze. Akademie rolnicze. Wyższe szkoły rolnicze.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73/76 Akademie sztuk pięknych. Uniwersytety sztuk piękny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78 Uczelnie muzyczne. Akademie muzycz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791 Wyższe szkoły filmowe. Akademie filmow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792 Akademie teatralne. Wyższe szkoły teatral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8.4/.6:796 Akademie wychowania fizyczneg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8.</w:t>
      </w:r>
      <w:r>
        <w:rPr>
          <w:rFonts w:cs="Arial" w:ascii="Arial" w:hAnsi="Arial"/>
          <w:bCs/>
          <w:color w:val="008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proponowano przyjęcie następujących symboli jednolitych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8000"/>
          <w:sz w:val="28"/>
          <w:szCs w:val="28"/>
        </w:rPr>
        <w:t>58:069.029</w:t>
      </w:r>
      <w:r>
        <w:rPr>
          <w:rFonts w:cs="Arial" w:ascii="Arial" w:hAnsi="Arial"/>
          <w:color w:val="008000"/>
          <w:sz w:val="28"/>
          <w:szCs w:val="28"/>
        </w:rPr>
        <w:t xml:space="preserve"> Ogrody botaniczn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  <w:t xml:space="preserve">59:069.029 </w:t>
      </w:r>
      <w:r>
        <w:rPr>
          <w:rFonts w:cs="Arial" w:ascii="Arial" w:hAnsi="Arial"/>
          <w:color w:val="008000"/>
          <w:sz w:val="28"/>
          <w:szCs w:val="28"/>
        </w:rPr>
        <w:t xml:space="preserve">Ogrody zoologiczne. Rezerwaty zwierząt </w:t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color w:val="000000"/>
          <w:sz w:val="28"/>
          <w:szCs w:val="28"/>
        </w:rPr>
        <w:t>Przyjęto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tępujący odsyłacz całkow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57.3 Kontrola budżetowa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NU 657.3:005.584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10. Symbole złożone rozdzielone (zapisywane w kilku polach 080):</w:t>
      </w:r>
    </w:p>
    <w:p>
      <w:pPr>
        <w:pStyle w:val="Normal"/>
        <w:rPr>
          <w:rFonts w:ascii="Arial" w:hAnsi="Arial" w:cs="Arial"/>
          <w:sz w:val="28"/>
          <w:szCs w:val="28"/>
          <w:u w:val="single" w:color="993366"/>
        </w:rPr>
      </w:pPr>
      <w:r>
        <w:rPr>
          <w:rFonts w:cs="Arial" w:ascii="Arial" w:hAnsi="Arial"/>
          <w:sz w:val="28"/>
          <w:szCs w:val="28"/>
          <w:u w:val="single" w:color="993366"/>
        </w:rPr>
        <w:t xml:space="preserve">Organizacja przedsiębiorstwa usługowego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8.1/.5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8.46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 w:color="993366"/>
        </w:rPr>
      </w:pPr>
      <w:r>
        <w:rPr>
          <w:rFonts w:cs="Arial" w:ascii="Arial" w:hAnsi="Arial"/>
          <w:sz w:val="28"/>
          <w:szCs w:val="28"/>
          <w:u w:val="single" w:color="993366"/>
        </w:rPr>
        <w:t>Organizacja przedsiębiorstwa handloweg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8.1/.5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9.1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 w:color="993366"/>
        </w:rPr>
      </w:pPr>
      <w:r>
        <w:rPr>
          <w:rFonts w:cs="Arial" w:ascii="Arial" w:hAnsi="Arial"/>
          <w:sz w:val="28"/>
          <w:szCs w:val="28"/>
          <w:u w:val="single" w:color="993366"/>
        </w:rPr>
        <w:t>Organizacja przedsiębiorstwa komunalneg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8.1/.5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51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 w:color="993366"/>
        </w:rPr>
      </w:pPr>
      <w:r>
        <w:rPr>
          <w:rFonts w:cs="Arial" w:ascii="Arial" w:hAnsi="Arial"/>
          <w:sz w:val="28"/>
          <w:szCs w:val="28"/>
          <w:u w:val="single" w:color="993366"/>
        </w:rPr>
        <w:t>Organizacja przedsiębiorstwa przemysłoweg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8.1/.5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6/69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Uznano, że symbole poniżej zapisywane będą jako jednolit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659.1:004.738.5 Reklama internetow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659.1:050+070 Reklama prasow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659.1:7.097 Reklama telewizyjna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Metoda klasyfikowania przekładów z języków i słowników językowych (jednostronnych i dwustronnych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owniki jednostronne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  <w:u w:val="single"/>
        </w:rPr>
      </w:pPr>
      <w:r>
        <w:rPr>
          <w:rFonts w:cs="Arial" w:ascii="Arial" w:hAnsi="Arial"/>
          <w:color w:val="008000"/>
          <w:sz w:val="28"/>
          <w:szCs w:val="28"/>
        </w:rPr>
        <w:t>811.162.1’374:811.133.1’374 Słownik polsko-francuski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  <w:u w:val="single"/>
        </w:rPr>
      </w:pPr>
      <w:r>
        <w:rPr>
          <w:rFonts w:cs="Arial" w:ascii="Arial" w:hAnsi="Arial"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owniki dwustronn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łownik polsko-francuski i francusko-polsk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11.162.1’374:811.133.1’37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811.133.1’374:811.162.1’374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kłady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811.162.1’25:811.111’25 Przekłady z języka polskiego na angielsk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zekłady z języka polskiego na angielski i angielskiego na polsk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11.162.1’25:811.111’25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11.111’25:811.162.1’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13. Symbole jednolit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8000"/>
          <w:sz w:val="28"/>
          <w:szCs w:val="28"/>
        </w:rPr>
        <w:t>821.162.1-1/-9:821.124-1/-9 Literatura polsko-łacińs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ostałe literatury rozbudowujemy analogicznie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Przyjęt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7 Fotografia cyfrowa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NU 771.3:004.932:004.42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71.3 Aparaty fotograficzne. Kamery. Światłomierze. Cyfrowe aparaty fotograficzne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771.3:004.357:004.932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Uznano, że symbole znakujące subdyscypliny socjologii potraktowane zostaną jako jednolite.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001:316.74 Socjologia nauki </w:t>
      </w:r>
      <w:r>
        <w:rPr>
          <w:rFonts w:cs="Arial" w:ascii="Arial" w:hAnsi="Arial"/>
          <w:i/>
          <w:color w:val="FF0000"/>
          <w:sz w:val="28"/>
          <w:szCs w:val="28"/>
        </w:rPr>
        <w:t>NU 316.74:001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2:316.74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 xml:space="preserve">Socjologia religii </w:t>
      </w:r>
      <w:r>
        <w:rPr>
          <w:rFonts w:cs="Arial" w:ascii="Arial" w:hAnsi="Arial"/>
          <w:i/>
          <w:color w:val="FF0000"/>
          <w:sz w:val="28"/>
          <w:szCs w:val="28"/>
        </w:rPr>
        <w:t>NU 316.74:2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78:316.74 Socjologia muzyki </w:t>
      </w:r>
      <w:r>
        <w:rPr>
          <w:rFonts w:cs="Arial" w:ascii="Arial" w:hAnsi="Arial"/>
          <w:i/>
          <w:color w:val="FF0000"/>
          <w:sz w:val="28"/>
          <w:szCs w:val="28"/>
        </w:rPr>
        <w:t>NU 316.74:78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16.334:61 Socjologia medycyny </w:t>
      </w:r>
      <w:r>
        <w:rPr>
          <w:rFonts w:cs="Arial" w:ascii="Arial" w:hAnsi="Arial"/>
          <w:i/>
          <w:color w:val="FF0000"/>
          <w:sz w:val="28"/>
          <w:szCs w:val="28"/>
        </w:rPr>
        <w:t>NU 61:316.74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316.354:355.1 Socjologia sił zbrojnych. Socjologia wojska </w:t>
      </w:r>
      <w:r>
        <w:rPr>
          <w:rFonts w:cs="Arial" w:ascii="Arial" w:hAnsi="Arial"/>
          <w:i/>
          <w:color w:val="FF0000"/>
          <w:sz w:val="28"/>
          <w:szCs w:val="28"/>
        </w:rPr>
        <w:t>NU 355.1:316.35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zyjęto porządek zapisu zaproponowany w tablicach skróconych UDC-P058.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6. Zaproponowano zapis jednolity następujących symboli złożonych: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8-52:796.5 Turystyka piesz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8-52:796.52 Turystyka górs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8-52:797.1 Turystyka wod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8-52:796.6 Turystyka rowero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8-52:796.7 Turystyka motoro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8-52:798 Turystyka kon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8-53:63 Agroturystyk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8-6:005 Turystyka biznesow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8-6:2 Turystyka religijn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8-6:615.8 Turystyka uzdrowiskowa (zdrowotna)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38.48-6:502/504 Ekoturystyka. Turystyka przyrodnicza</w:t>
      </w:r>
    </w:p>
    <w:p>
      <w:pPr>
        <w:pStyle w:val="Normal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7. Przyjęto symbol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8.11-022.5 Przedsiębiorstwa wg. wielkości. Małe i średnie przedsiębiorstwa. Małe przedsiębiorstwo. Średnie przedsiębiorstwo. MŚP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658.114-022.51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658.114-022.55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U 658.114-022.56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8. Zdecydowano o dopisywaniu 929-052 i 929-051 przy biografiach i pamiętnikach świętych, np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ografia św. Franciszk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-36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2-788/-789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29-05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9. Przyjęto: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7.015:316 Socjologia pedagogiczna. Socjologia wychowania. Socjologia szkolnictwa i oświaty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U 316.74:37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. Przyjęto następujące symbole jednolite: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351.751:050+070</w:t>
      </w:r>
      <w:r>
        <w:rPr>
          <w:rFonts w:cs="Arial" w:ascii="Arial" w:hAnsi="Arial"/>
          <w:color w:val="008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Prawo prasowe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51.851:37 Prawo szkolne (oświatowe). Prawo szkół wyższych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NU 351.851:378 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.org.pl/dla-bibliotekarzy/ukd/materialy-warsztatowe" TargetMode="External"/><Relationship Id="rId3" Type="http://schemas.openxmlformats.org/officeDocument/2006/relationships/hyperlink" Target="http://www.bn.org.pl/dla-bibliotekarzy/ukd/aktualnosci-ukd" TargetMode="External"/><Relationship Id="rId4" Type="http://schemas.openxmlformats.org/officeDocument/2006/relationships/hyperlink" Target="http://www.bn.org.pl/dla-bibliotekarzy/ukd/aktualnosci-ukd" TargetMode="External"/><Relationship Id="rId5" Type="http://schemas.openxmlformats.org/officeDocument/2006/relationships/hyperlink" Target="http://www.bn.org.pl/dla-bibliotekarzy/ukd/aktualnosci-uk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4:00Z</dcterms:created>
  <dc:creator>j.hys</dc:creator>
  <dc:description/>
  <cp:keywords/>
  <dc:language>en-US</dc:language>
  <cp:lastModifiedBy>j.hys</cp:lastModifiedBy>
  <cp:lastPrinted>2010-09-28T11:34:00Z</cp:lastPrinted>
  <dcterms:modified xsi:type="dcterms:W3CDTF">2010-09-28T12:11:00Z</dcterms:modified>
  <cp:revision>38</cp:revision>
  <dc:subject/>
  <dc:title>Ustalenia ze spotkania Zespołu ds</dc:title>
</cp:coreProperties>
</file>