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rawozdanie ze spotkania Zespołu ds. UKD (7-8 marca 2011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W dniach 7-8 marca 2011 r. w Bibliotece Narodowej odbyło się czwarte spotkanie Zespołu ds. UKD. Tematem spotkania były hasła indeksowe do kartoteki roboczej UKD oraz szczegółowe rozwiązania metodyczne w zapisie pionowym UK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rakcie spotkania Zespołu ds. UKD ustosunkowano się do następujących przypadków szczegółowych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nkt 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Poddział wspólny miejsca (23) Góry jest dodawany po dwukropku do symboli reprezentujących kraje i kontynenty, np.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153   %a 913(5:23) %j Geografia gór Azj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Azja - góry -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Góry Azji -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Himalaje –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Hindukusz –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3   %a 913(4:23) %j Geografia gór Europy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Góry Europy -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Europa - góry –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Karpaty –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Sudety -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3   %a 913(438:23) %j Geografia gór Polsk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Góry Polski – geograf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753   %a Góry Świętokrzyskie -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Polska - góry –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Karpaty – Polska –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3   %a Sudety – Polska – geograf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nkt 2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krokontrolery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1.3.049.77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4.3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nkt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05:004.03 Systemy informatyczne zarządz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nkt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rzedsiębiorczość akademic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5.3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unkt 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7.091.33:159.955 Nauczanie myślenia twórczeg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51.75 Bezpieczeństwo osobis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7.56/.57 Bezpieczeństwo narodow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.016:351.75 Edukacja dla bezpieczeństw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unkt 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ymbole z działu 330 wskazują na teoretyczne aspekty ekonomii. Nie dodajemy do nich poddziałów wspólnych miejsca w dziale 330.1; 330.4 i 330.8, n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0.162 Etyka gospodarcza. Etyka biznesu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unkt 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331.5-057.56 Obcokrajowe siły robocze. Zatrudnienie cudzoziemców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starbeiterzy. Praca za granicą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331.5-057.56(=162.1) Polskie siły robocze za granicą. Zatrudnienie Polaków za granicą. Praca Polaków za granicą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unkt 10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8.4:004.7 Usługi elektronicz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unkt 1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339.92(261.24-194.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uroregion Bałty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1.24(4-67) Swobodny przepływ towarów w Unii Europejskiej. Swobodny przepływ usług w Unii Europejskiej. Swobodny przepływ osób w Unii Europejs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unkt 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159.9-056.83-055.62 Psychologia dorosłych dzieci alkoholik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796.017 Sztuka przetr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658.7 Łańcuch dostaw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6.52 Majątek trwały - praw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17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72.025 Konserwacja i restauracja zabytków architektury. Rewaloryzacja zabytków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 xml:space="preserve">Nie Używaj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 xml:space="preserve">726.025:27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>728.81.02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>727.02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Konserwacja zabytków architektury kościelnej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726:27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72.02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unkt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eści biograficzne klasyfikuje się symbolem odpowiedni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atury z poddziałem 82-3, a w drugim polu 080 symbolem 929-052 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ddziałem miejsca i czasu, np.: Powieść polska opisująca życie Księżnej Diany: 821.162.1-3 oraz 929-052(410)"19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unkt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-93-91 Komiksy dla dzieci i młodzieży (do lat 1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nkt 20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Singer, Isaac Bashevis|d(1904-199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12.28(091)"19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29-052</w:t>
      </w:r>
      <w:r>
        <w:rPr>
          <w:rFonts w:cs="Arial" w:ascii="Arial" w:hAnsi="Arial"/>
          <w:color w:val="0000FF"/>
          <w:sz w:val="28"/>
          <w:szCs w:val="28"/>
        </w:rPr>
        <w:t>(=411.16)</w:t>
      </w:r>
      <w:r>
        <w:rPr>
          <w:rFonts w:cs="Arial" w:ascii="Arial" w:hAnsi="Arial"/>
          <w:sz w:val="28"/>
          <w:szCs w:val="28"/>
        </w:rPr>
        <w:t>"19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nkt 2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821.162.1(091)-1”19” </w:t>
      </w:r>
      <w:r>
        <w:rPr>
          <w:rFonts w:cs="Arial" w:ascii="Arial" w:hAnsi="Arial"/>
          <w:sz w:val="28"/>
          <w:szCs w:val="28"/>
        </w:rPr>
        <w:t>Recepcja twórczości Herberta we Francji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2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Jeńcy wojenni – Norwegia – 1939-1945 r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4(100)"1939/1945"-054.6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4(481)"19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94(438).082 Praca przymusowa Polaków w Niemczech w latach 1933-194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4(438).082.5 Polacy w obozach pracy w ZSRR w latach 1939-1945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4(438).083.3 Polacy w obozach pracy w ZSRR w latach 1945-1985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Wysiedlanie Niemców z Polski po II wojnie św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4(438).08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14.151.1(=112.2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Wysiedlanie mniejszości ormiańskiej z Turcji (1914-1918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4(560)”19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14.151.1(=19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2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Zesłania Polaków do Rosji w okresie zabor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4(438).07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14.151.1(=162.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unkt 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Mniejszość narodowa polska na Ukrainie po II wojnie św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4(477)”19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23.15(=162.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Mniejszość narodowa ukraińska w Polsce (1918-1939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4(438).08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23.15(=161.2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 w:color="993366"/>
        </w:rPr>
        <w:t>Punkt 28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iCs/>
          <w:color w:val="000000"/>
          <w:sz w:val="28"/>
          <w:szCs w:val="28"/>
          <w:u w:val="single" w:color="993366"/>
        </w:rPr>
        <w:t>Emigracja polska w Irlandii od 2001 r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14.15-026.49(417)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14.15-026.49(=162.1)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iCs/>
          <w:color w:val="000000"/>
          <w:sz w:val="28"/>
          <w:szCs w:val="28"/>
          <w:u w:val="single" w:color="993366"/>
        </w:rPr>
        <w:t>Emigracja polska we Francji w 19 w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94(44)”18”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14.15-026.49(=162.1)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Emigracja włoska w Polsce w 17 w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94(438).04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14.15-026.49(=131.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 w:color="993366"/>
        </w:rPr>
        <w:t>Punkt 2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Rewolucja francuska (1789 r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4(44)”17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23.27(44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nkt 3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153   a</w:t>
      </w:r>
      <w:r>
        <w:rPr>
          <w:rFonts w:cs="Arial" w:ascii="Arial" w:hAnsi="Arial"/>
          <w:sz w:val="28"/>
          <w:szCs w:val="28"/>
        </w:rPr>
        <w:t xml:space="preserve"> 94(438).07"1809" </w:t>
      </w:r>
      <w:r>
        <w:rPr>
          <w:rFonts w:cs="Arial" w:ascii="Arial" w:hAnsi="Arial"/>
          <w:color w:val="0000FF"/>
          <w:sz w:val="28"/>
          <w:szCs w:val="28"/>
        </w:rPr>
        <w:t>%j</w:t>
      </w:r>
      <w:r>
        <w:rPr>
          <w:rFonts w:cs="Arial" w:ascii="Arial" w:hAnsi="Arial"/>
          <w:sz w:val="28"/>
          <w:szCs w:val="28"/>
        </w:rPr>
        <w:t xml:space="preserve"> Wojna polsko-austriacka 1809 r.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753   a</w:t>
      </w:r>
      <w:r>
        <w:rPr>
          <w:rFonts w:cs="Arial" w:ascii="Arial" w:hAnsi="Arial"/>
          <w:sz w:val="28"/>
          <w:szCs w:val="28"/>
        </w:rPr>
        <w:t xml:space="preserve"> Bitwa 1809 r. pod Raszynem - historia Polsk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753   a</w:t>
      </w:r>
      <w:r>
        <w:rPr>
          <w:rFonts w:cs="Arial" w:ascii="Arial" w:hAnsi="Arial"/>
          <w:sz w:val="28"/>
          <w:szCs w:val="28"/>
        </w:rPr>
        <w:t xml:space="preserve"> Bitwa 1809 r. pod Wrzawami - historia Polsk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753   a</w:t>
      </w:r>
      <w:r>
        <w:rPr>
          <w:rFonts w:cs="Arial" w:ascii="Arial" w:hAnsi="Arial"/>
          <w:sz w:val="28"/>
          <w:szCs w:val="28"/>
        </w:rPr>
        <w:t xml:space="preserve"> Bitwa pod Raszynem 1809 r. - historia Polsk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753   a</w:t>
      </w:r>
      <w:r>
        <w:rPr>
          <w:rFonts w:cs="Arial" w:ascii="Arial" w:hAnsi="Arial"/>
          <w:sz w:val="28"/>
          <w:szCs w:val="28"/>
        </w:rPr>
        <w:t xml:space="preserve"> Bitwa pod Wrzawami 1809 r.- historia Polsk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753   a</w:t>
      </w:r>
      <w:r>
        <w:rPr>
          <w:rFonts w:cs="Arial" w:ascii="Arial" w:hAnsi="Arial"/>
          <w:sz w:val="28"/>
          <w:szCs w:val="28"/>
        </w:rPr>
        <w:t xml:space="preserve"> Wojna 1809 r. polsko-austriacka - historia Polsk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753   a</w:t>
      </w:r>
      <w:r>
        <w:rPr>
          <w:rFonts w:cs="Arial" w:ascii="Arial" w:hAnsi="Arial"/>
          <w:sz w:val="28"/>
          <w:szCs w:val="28"/>
        </w:rPr>
        <w:t xml:space="preserve"> Wojna polsko-austriacka 1809 r. - historia Polsk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 xml:space="preserve">761   e </w:t>
      </w:r>
      <w:r>
        <w:rPr>
          <w:rFonts w:cs="Arial" w:ascii="Arial" w:hAnsi="Arial"/>
          <w:sz w:val="28"/>
          <w:szCs w:val="28"/>
        </w:rPr>
        <w:t>Wojna polsko-austriacka 1809 r. (z punktu widzenia historii Pol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istorii Austrii): 94(438).07"1809" oraz 94(436)"18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nkt 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się poddział wspólny miejsc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62.5-194.2) Region czarnomor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0:00Z</dcterms:created>
  <dc:creator>j.hys</dc:creator>
  <dc:description/>
  <cp:keywords/>
  <dc:language>en-US</dc:language>
  <cp:lastModifiedBy>j.hys</cp:lastModifiedBy>
  <dcterms:modified xsi:type="dcterms:W3CDTF">2011-03-16T14:10:00Z</dcterms:modified>
  <cp:revision>1</cp:revision>
  <dc:subject/>
  <dc:title>Sprawozdanie ze spotkania Zespołu ds</dc:title>
</cp:coreProperties>
</file>