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tkanie Zespołu UKD (26-27 września 2011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ach 26-27 września 2011 r. w Bibliotece Narodowej odbyło się piąte spotkanie Zespołu ds. UKD. W trakcie spotkania Zespołu ds. UKD przedstawiono projekt udostępnienia kartoteki UKD na stronie BN.</w:t>
      </w:r>
    </w:p>
    <w:p>
      <w:pPr>
        <w:pStyle w:val="List"/>
        <w:ind w:left="0" w:hanging="0"/>
        <w:rPr/>
      </w:pPr>
      <w:r>
        <w:rPr>
          <w:rFonts w:cs="Arial" w:ascii="Arial" w:hAnsi="Arial"/>
        </w:rPr>
        <w:t>Tematem spotkania były symbole z działu 004 Informatyka; symbole wyrażające pieśni i piosenki oraz hasła indeksowe z działu 7 Sztuka. Ustalenia dotyczące działu 004 zostaną umieszczone w Biuletynie UKD nr 3/2011 oraz 4/2011. Hasła indeksowe z działu 7 będą przedmiotem omówienia w Biuletynie UKD nr 5/2011.</w:t>
      </w:r>
    </w:p>
    <w:p>
      <w:pPr>
        <w:pStyle w:val="Normal"/>
        <w:rPr/>
      </w:pPr>
      <w:r>
        <w:rPr>
          <w:rFonts w:cs="Arial" w:ascii="Arial" w:hAnsi="Arial"/>
        </w:rPr>
        <w:t>W trakcie spotkania Zespołu ds. UKD ustosunkowano się również do następujących przypadków szczegół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Pieśni i piose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-1 Poezja. Piosenki - teksty poetyckie. Teksty poetyckie do muzy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-93 Literatura dla dzieci i młodzieży. Piosenki dziecięce - teksty poety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4 Muzyka wokalna. Muzyka chóralna. Piosenki. Pieś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535 Pieśni religijne. Hymny. Psal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iosenki z nutami, chwytami gitarowy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iosenki dziecięce z nutami, chwytami gitarowymi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2-93 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84.6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ieśni religijne z nutami, chwytami gitarowymi 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-535 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8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ykład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iosenki prawie wszystk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1.162.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osenka polska|y20 w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ykład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lędujmy raz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2-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ęd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ykład 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ymowanki śpiewa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1.162.1-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osenka dziecięca polska|y21 w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ykład 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śni na pielgrzymk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2-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śń religijna|xkatolicyz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piewn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sty z chwytami gitarowy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ykład 5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okół tradycyjnych pieśn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21.162.1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4.031.4(438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odia z tekstem podłożony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śń ludowa polsk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Nauczanie języka polskiego</w:t>
      </w:r>
    </w:p>
    <w:p>
      <w:pPr>
        <w:pStyle w:val="Normal"/>
        <w:rPr/>
      </w:pPr>
      <w:r>
        <w:rPr>
          <w:rFonts w:cs="Arial" w:ascii="Arial" w:hAnsi="Arial"/>
        </w:rPr>
        <w:t xml:space="preserve">37.016:811.162.1 Nauczanie języka polskiego (zagadnienia językoznawcze i historia literatury) na poziomie szkoły podstaw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7.016:811.162.1 Nauczanie języka polskiego (zagadnienia językoznawcze) na poziomie gimnazjum i szkoły ponadgimnazjal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7.016:82(091) Nauczanie języka polskiego (historia literatury i his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teratury polskiej) na poziomie gimnazjum i szkoły ponadgimnazjal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Niepowodzenia szko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091.212 Uczniowie. Niepowodzenia szko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Klastry</w:t>
      </w:r>
    </w:p>
    <w:p>
      <w:pPr>
        <w:pStyle w:val="Normal"/>
        <w:rPr/>
      </w:pPr>
      <w:r>
        <w:rPr>
          <w:rFonts w:cs="Arial" w:ascii="Arial" w:hAnsi="Arial"/>
        </w:rPr>
        <w:t>332.122 Obszary gospodarcze. Klastry – gospod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Sprawiedliwość napr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3.28/.29 Różne zagadnienia dotyczące kar. Sprawiedliwość napr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Konstytucja Europej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1.24(4-67) Prawo pierwotne Wspólnot Europejskich. Konstytucja Europej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Alians strategicz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5.2 Strategie, cele, metody, funkcje zarządzania. Alians strategicz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Think ta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61.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1.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Starzenie się społeczeńs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4.117-053.9 Demografia ludzi starych. Starzenie się społeczeńst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9:00Z</dcterms:created>
  <dc:creator>j.hys</dc:creator>
  <dc:description/>
  <cp:keywords/>
  <dc:language>en-US</dc:language>
  <cp:lastModifiedBy>j.hys</cp:lastModifiedBy>
  <dcterms:modified xsi:type="dcterms:W3CDTF">2011-10-05T11:47:00Z</dcterms:modified>
  <cp:revision>7</cp:revision>
  <dc:subject/>
  <dc:title>Spotkanie Zespołu UKD (26-27 września 2011)</dc:title>
</cp:coreProperties>
</file>