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otkanie Zespołu UKD (26-27 marca 2012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ach 26-27 marca 2012 r. w Bibliotece Narodowej odbyło się szóste spotkanie Zespołu ds. UKD. W trakcie spotkania Zespołu ds. UKD omówiono symbole z zakresu marketingu i dziedzin pokrewnych. Zagadnienia te zostaną umieszczone w Biuletynie UKD nr 1/2012. Omówiono wybrane zagadnienia z działu 80 Filologia i 82(091) Historia literatury. Rozwiązania zostaną zaprezentowane w Biuletynie UKD nr 2/2012 i nr 3/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rakcie spotkania Zespołu ds. UKD ustosunkowano się również do następujących przypadków szczegółowych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rudnienie ela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5.95/.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Psychologia ekonomicz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6.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onomia behawioralna. Finanse behawioral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.1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żet administracji lokalnej – prawo – Pol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7.73:336.14(438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6.14:352(438)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o do informacji. Wolność informac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2.72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ntrakt menedżerski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9.22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Interes społecz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0.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śladowanie w miejscu pracy – praw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9.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1.104:364.6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tetyczne środki spożywcze. Suplementy diety. Żywność wzbogacana. Substancje dodatkowe do żywnoś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3.2:66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Żywność ekologicz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4:631.95  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oterap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6-056.7:60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technologia - stosowanie - medycyn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1:606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opolim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7.11/.12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etwor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4-785/-78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pedagogicz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.091.2-057.1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torzy kultu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kluczenie cyfrow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16.64-044.257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5:00Z</dcterms:created>
  <dc:creator>Jolanta Hys</dc:creator>
  <dc:description/>
  <cp:keywords/>
  <dc:language>en-US</dc:language>
  <cp:lastModifiedBy>g.mazurowski</cp:lastModifiedBy>
  <dcterms:modified xsi:type="dcterms:W3CDTF">2013-02-13T10:05:00Z</dcterms:modified>
  <cp:revision>2</cp:revision>
  <dc:subject/>
  <dc:title>Spotkanie Zespołu UKD (26-27 marca 2012)</dc:title>
</cp:coreProperties>
</file>