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ymbole niebieskie (przyjęte z Biuletynu UKD) – wpisane do kartotek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double"/>
        </w:rPr>
      </w:pPr>
      <w:r>
        <w:rPr>
          <w:rFonts w:cs="Arial" w:ascii="Arial" w:hAnsi="Arial"/>
          <w:b/>
          <w:color w:val="000000"/>
          <w:sz w:val="28"/>
          <w:szCs w:val="28"/>
          <w:u w:val="doub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  <w:t>PROPOZYCJA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mbole do zastosowania – kolor czarny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</w:rPr>
        <w:t>Nie używaj (NU) –kolor czerwony (kursywa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ymbole jednolite w zapisie pionowym – kolor zielony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pis pionowy w „Przewodniku Bibliograficznym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aszamy do dyskusji nad zmianami w zapisie symboli UK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iblioteka Narodowa przystępuje do zmiany zapisu symboli UKD z poziomego na pionowy (w „Przewodniku Bibliograficznym”). Rozpoczęcie zapisu pionowego w „Przewodniku Bibliograficznym” planowane jest na 2011 r. Jest to związane z rozpoczęciem prac nad kartoteką wzorcową UKD. </w:t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nalizowano zapis pionowy w katalogach bibliotek polskich i zagranicznych stosujących UKD. Analiza wskazała na niejednolitą metodę postępowania, uzależnioną od możliwości systemów informacyjno-wyszukiwawczych oraz specyficznych potrzeb określonych kategorii bibliotek. Przyjęto metodę postępowania, którą chcemy poddać pod dyskusję.</w:t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praszczamy i modyfikujemy zapis symboli UKD. Sugerowane zmiany i propozycje prezentujemy w osobnych plikach: poddziały wspólne oraz symbole działów głównych. Chcielibyśmy poprosić o opinie, sugestie, uwagi na temat proponowanych zmian (uproszczeń). </w:t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we zapisy obowiązywałyby w „Przewodniku Bibliograficznym”, natomiast inne biblioteki mogłyby te zmiany przyjąć bądź nie.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Prosimy o uwagi na adres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j.hys@bn.org.pl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stronie BN/Dla Bibliotekarzy/UKD/Aktualności UKD zamieszczane będą materiały do konsultacji oraz informacje o prowadzonych pracach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zedmiotem analizy są zarówno symbole wybrane z tablic skróconych, Biuletynów UKD jak również przykłady zastosowania symboli UKD w „Przewodniku Bibliograficznym”.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gólne zasady postępowa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Umieszczone w tablicach skróconych UDC-P058 symbole poddziałów wspólnych stosowane są w wyborze (prezentacja w pliku: Poddziały wspólne – zapis pionowy). Stosowane są wszystkie symbole proste z tablic skróconych. Symbole rozwinięte i złożone zostały zmodyfikowa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 xml:space="preserve"> Symbole złożone UKD będą zapisywane w osobnych polach, np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Kodeks karny i cywiln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wyjątkiem tzw. symboli jednolitych (w naszych plikach zapisanych kolorem zielonym), n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7.5:681.5 Robotyka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 xml:space="preserve"> Symbole rozwinięte z poddziałami wspólnymi z kreską -02; -04; -05  zapisywane będą w jednym polu, 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3.6 Opieka nad młodocianymi i młodzieżą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 xml:space="preserve"> Symbole rozwinięte z poddziałem wspólnym czasu "…” zapisywane będą w jednym polu, np.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28"/>
          <w:szCs w:val="28"/>
        </w:rPr>
        <w:t>821.162.1(091)”18” Historia literatury polskiej w 19 w.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Cs/>
          <w:sz w:val="28"/>
          <w:szCs w:val="28"/>
        </w:rPr>
        <w:t xml:space="preserve"> Poddział wspólny formy (0…) zapisywany będzie w osobnym polu, np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ncyklopedia technik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0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Dwukropek podwójny [::] nie będzie stosowa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. Nawias kwadratowy [ ] nie będzie stosowa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Nie tworzymy symboli złożonych z użyciem kreski ukośnej /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pisie pionowym będą rozdzielane (zapisywane w osobnych polach), np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storia Polski w latach 960-17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(438).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(438).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(438).04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94(438).02/.04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ątek stanowią symbole z kreską ukośną / zapisane w tablicach UDC-P05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Nie tworzymy symboli złożonych z użyciem plusa +.  Wyjątek stanowią symbole tak zapisane w tablicach UDC-P058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Pole 080 jest powtarzal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1.</w:t>
      </w:r>
      <w:r>
        <w:rPr>
          <w:rFonts w:cs="Arial" w:ascii="Arial" w:hAnsi="Arial"/>
          <w:color w:val="000000"/>
          <w:sz w:val="28"/>
          <w:szCs w:val="28"/>
        </w:rPr>
        <w:t xml:space="preserve"> Uwagi generalne dotyczą wszystkich symboli w tablicach skróconych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odane zostały przyjęte symbole rozwinięte i złożone oraz symbole proste o nieco zmienionym zakresie stosowania </w:t>
      </w:r>
      <w:r>
        <w:rPr>
          <w:rFonts w:cs="Arial" w:ascii="Arial" w:hAnsi="Arial"/>
          <w:bCs/>
          <w:caps/>
          <w:sz w:val="28"/>
          <w:szCs w:val="28"/>
        </w:rPr>
        <w:t>(na bazie tablic skróconych udc-p058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ymbole poddziałów pomocniczych wybrane do zastosowania w zapisie pionowym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. Symbole główne z poddziałami wspólnymi formy zapisywane są w osobnym polu 08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Symbole główne z poddziałami wspólnymi miejsca; rasy, narodowości, grupy etnicznej; czasu; z kreską –02; -04; -05 zapisywane są w jednym polu (symbole jednolite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języka =…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 będą stosowa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 służyć tylko do rozbudowy symboli poddziałów wspólnych rasy, narodowości, grupy etnicznej oraz symboli z działów 811 i 82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formy (0…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ędą stosowane wybrane symbole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2.053.2)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siążki dla dzieci i młodzieży (popularnonaukow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03) Encyklopedie. Słowniki encyklopedyczne. Wydawnictwa informacyj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(036) Przewodniki o charakterze praktycznym lub opisowy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38) Słowni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42) Kazan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07) Wydawnictwa dydaktyczne. Podręcznik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2) Podręczniki dla szkół podstawowych. Elementarz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3) Podręczniki dla szkół średni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3-021.64) Podręczniki dla gimnazj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3-021.66) Podręczniki dla liceum, technik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75.8) Podręczniki dla szkół wyższych. Skrypt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084.1) Przedstawienia obrazowe. Ilustracje. Album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91)</w:t>
      </w:r>
      <w:r>
        <w:rPr>
          <w:rFonts w:cs="Arial" w:ascii="Arial" w:hAnsi="Arial"/>
          <w:color w:val="000000"/>
          <w:sz w:val="28"/>
          <w:szCs w:val="28"/>
        </w:rPr>
        <w:t xml:space="preserve"> Opracowania historycz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e będą tylko w dziale 82(091) i 930.1(09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miejsca (1…/9…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ędą stosowane w dziale 008, 3, 7, 8, 9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8"/>
          <w:szCs w:val="28"/>
        </w:rPr>
        <w:t xml:space="preserve">Poszczególne symbole poddziałów wspólnych miejsca zapisywane są oddzielnie, np.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tosunki polityczne między Francją a Polską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327(44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327(438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formacje szczegółowe o stosowaniu w poszczególnych działach głównych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brano do zastosowania następujące symbol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1) Wschód. Ws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2) Południowy wschód. Południowo-ws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3) Południe. Południow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4) Południowy zachód. Południowo-za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5) Zachód. Za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6) Północny zachód. Północno-za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7) Północ. Północn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8) Północny wschód. Północno-wschodn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91.2) Centralnie, w środk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194.2) Blisko, w pobliż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21) Mias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22) Wieś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22) Kraje należące do paktów wojskowych (obronnych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62) Kraje kapitalistycz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64) Kraje socjal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67) Kraje należące do bloków gospodarcz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1-751) Tereny, obszary parków narodowych, rezerwató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773) Kraje Trzeciego Świ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775) Regiony, kraje wysoko rozwinięte gospodarcz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-87) Zagranica. Zagranicz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0) Aspekt międzynarodowy. Wszystkie kraje. Świ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3) Gó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6) Oceany. Mor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61.24-194.2) Region bałtyc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8) Wody śródlądowe. Rzeki. Jezior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92.592) Archipelag Malajsk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92.62) Sah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92.95) Nowa Gwine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3) Kraje świata starożytnego – wszystkie symbole z dział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4/9) Kraje świata nowożytnego – wszystkie symbole z dział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działy wspólne rasy, narodowości i grupy etnicznej (=…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osujemy wszystkie symbole tych poddziałów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ędą stosowane w dziale 008 i przy wybranych symbolach z działów: 3, 7, 8, 9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formacje szczegółowe o stosowaniu w poszczególnych działach głównych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czasu "…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ędą stosowane tylko w dziale 8 i 9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y p.n.e. nie będą stosowan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e są stulecia "xx” (dla wyrażenia historii literatury i historii powszechnej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e są daty roczne "xxxx” (dla wyrażenia wydarzeń z historii Polski i historii I oraz II wojny światowej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dziale 903/904 będą stosowane symbole: "631/634”, "636”; "637”; "638”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odział A/Z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 będzie stosowan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ddziały wspólne z kreską -02 Własności; -04 Relacje, metody, działania; -05 Osoby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nformacje szczegółowe o stosowaniu zawarto w wykazi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raniczono stosowanie symbolu -051 do symboli: 63-051 i 929-05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raniczono stosowanie symbolu -052 do symbolu 929-05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oddziały wspólny z kreską -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3 Materiały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Nie jest stosowany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ZIAŁ OGÓLNY 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iCs/>
          <w:sz w:val="28"/>
          <w:szCs w:val="28"/>
        </w:rPr>
        <w:t xml:space="preserve">W dziale 0 nie stosuje się symboli poddziałów wspólnych miejsca (1…/9…); poddziałów wspólnych rasy, narodowości i grupy etnicznej (=…) z wyłączeniem symbolu 008, np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008(438) Kultura pol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Cs/>
          <w:iCs/>
          <w:sz w:val="28"/>
          <w:szCs w:val="28"/>
        </w:rPr>
        <w:t>W dziale 0 nie stosuje się poddziałów wspólnych czasu "…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28"/>
          <w:szCs w:val="28"/>
        </w:rPr>
        <w:t>3.</w:t>
      </w:r>
      <w:r>
        <w:rPr>
          <w:rFonts w:cs="Arial" w:ascii="Arial" w:hAnsi="Arial"/>
          <w:bCs/>
          <w:iCs/>
          <w:sz w:val="28"/>
          <w:szCs w:val="28"/>
        </w:rPr>
        <w:t xml:space="preserve"> Przy wybranych symbolach stosuje się poddziały z kreską -02, -04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0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28"/>
          <w:szCs w:val="28"/>
        </w:rPr>
        <w:t>4.</w:t>
      </w:r>
      <w:r>
        <w:rPr>
          <w:rFonts w:cs="Arial" w:ascii="Arial" w:hAnsi="Arial"/>
          <w:bCs/>
          <w:iCs/>
          <w:sz w:val="28"/>
          <w:szCs w:val="28"/>
        </w:rPr>
        <w:t xml:space="preserve"> Stosuje się wybrane poddziały wspólne formy.</w:t>
      </w:r>
    </w:p>
    <w:p>
      <w:pPr>
        <w:pStyle w:val="Normal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0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1.102-047.24 Wyszukiwanie informacji. Technika wyszukiwania informacji. Zapytania informacyj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01.102-048.44 Systemy informacyj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1.102-048.52 Zbiory informacyjne. Gromadzenie zbiorów informacyjny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1.102 Pracownicy informacji. Użytkownicy informacj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NU 001.102-0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02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1 Dokumenty teks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2 Dokumenty graficzne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color w:val="008000"/>
          <w:sz w:val="28"/>
          <w:szCs w:val="28"/>
        </w:rPr>
        <w:t>Dokumenty ikonografi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02.1-028.23 Dokumenty wide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4 Dokumenty odręczne, ręcznie napisa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5 Dokumenty drukowa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6 Dokumenty audiowizual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2.1-028.27 Dokumenty elektron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0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3.62:159.93 Symbolika bar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4 Informatyc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004-051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004-049.8 Komputeryzacj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4.71:621.376 Mode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4.42:62 Programy inżyniersk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4.454:681.58 Sterowniki programowaln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ocjologia nauki. Socjologia wiedz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16.74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05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05.52:005.33 Analiza SWOT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005.521:334.7 Prognozowanie biznesu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>005.71-021.131</w:t>
      </w:r>
      <w:r>
        <w:rPr>
          <w:rFonts w:cs="Arial" w:ascii="Arial" w:hAnsi="Arial"/>
          <w:color w:val="008000"/>
          <w:sz w:val="28"/>
          <w:szCs w:val="28"/>
        </w:rPr>
        <w:t xml:space="preserve"> Organizacje wirtualn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5.942:334.7</w:t>
      </w:r>
      <w:r>
        <w:rPr>
          <w:rFonts w:cs="Arial" w:ascii="Arial" w:hAnsi="Arial"/>
          <w:bCs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8000"/>
          <w:sz w:val="28"/>
          <w:szCs w:val="28"/>
        </w:rPr>
        <w:t>Doradztwo biznesowe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05.942:338.46:658.114 Inkubatory przedsiębiorczości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07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07.5:681.5 Robotyk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008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08(1…/9…), </w:t>
      </w:r>
      <w:r>
        <w:rPr>
          <w:rFonts w:cs="Arial" w:ascii="Arial" w:hAnsi="Arial"/>
          <w:sz w:val="28"/>
          <w:szCs w:val="28"/>
        </w:rPr>
        <w:t>np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</w:rPr>
        <w:t>008(438) Kultura polsk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008(=…), </w:t>
      </w:r>
      <w:r>
        <w:rPr>
          <w:rFonts w:cs="Arial" w:ascii="Arial" w:hAnsi="Arial"/>
          <w:sz w:val="28"/>
          <w:szCs w:val="28"/>
        </w:rPr>
        <w:t>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  <w:t>008(=411.16) Kultura żydowska</w:t>
      </w:r>
    </w:p>
    <w:p>
      <w:pPr>
        <w:pStyle w:val="Normal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01-027.21</w:t>
      </w:r>
      <w:r>
        <w:rPr>
          <w:rFonts w:cs="Arial" w:ascii="Arial" w:hAnsi="Arial"/>
          <w:color w:val="008000"/>
          <w:sz w:val="28"/>
          <w:szCs w:val="28"/>
        </w:rPr>
        <w:t xml:space="preserve"> Teoria i metodyka bibliograf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2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2 Użytkownicy bibliote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025.3-027.44</w:t>
      </w:r>
      <w:r>
        <w:rPr>
          <w:rFonts w:cs="Arial" w:ascii="Arial" w:hAnsi="Arial"/>
          <w:color w:val="008000"/>
          <w:sz w:val="28"/>
          <w:szCs w:val="28"/>
        </w:rPr>
        <w:t xml:space="preserve"> Katalogi komputerowe. Zautomatyzowane katalogi bibliote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025.85:004.932 Digitalizacja zbior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027.5;37.091.3 Działalność instrukcyjno-metodyczna w bibliotekach publicznych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027.6:27-788/-789 Biblioteki klasztorne (katolicyzm). Biblioteki parafialne</w:t>
      </w:r>
      <w:r>
        <w:rPr>
          <w:rFonts w:cs="Arial" w:ascii="Arial" w:hAnsi="Arial"/>
          <w:bCs/>
          <w:sz w:val="28"/>
          <w:szCs w:val="28"/>
        </w:rPr>
        <w:t xml:space="preserve"> (parafii katolickich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050+070(1-87) </w:t>
      </w:r>
      <w:r>
        <w:rPr>
          <w:rFonts w:cs="Arial" w:ascii="Arial" w:hAnsi="Arial"/>
          <w:color w:val="008000"/>
          <w:sz w:val="28"/>
          <w:szCs w:val="28"/>
        </w:rPr>
        <w:t>Czasopisma emigracyj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50+070-053.2 Czasopisma dziecię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050+070-055.2 Czasopisma kobie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06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8"/>
          <w:szCs w:val="28"/>
        </w:rPr>
        <w:t xml:space="preserve">Symbole wyrażające nagrody, organizacje, stowarzyszenia, muzea zapisujemy w osobnych polach 080 (rozdzielamy na kilka pól), np.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UNESCO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01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1.1</w:t>
      </w:r>
    </w:p>
    <w:p>
      <w:pPr>
        <w:pStyle w:val="Normal"/>
        <w:widowControl w:val="false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Nagrody Nobla z ekonomii</w:t>
      </w:r>
      <w:r>
        <w:rPr>
          <w:rStyle w:val="StrongEmphasis"/>
          <w:rFonts w:cs="Arial" w:ascii="Arial" w:hAnsi="Arial"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33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06.05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Muzea etnograficzne. Skanseny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9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9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Muzea sztuki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7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9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Muzea biograficzne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929-052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0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1 FILOZOFIA. PSYCHOLOG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1 nie stosujemy poddziałów wspólnych: miejsca (1…/9…); rasy, narodowości, grupy etnicznej (=…); czasu "…”; poddziałów wspólnych z kreską -02; -0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113/119:502</w:t>
      </w:r>
      <w:r>
        <w:rPr>
          <w:rFonts w:cs="Arial" w:ascii="Arial" w:hAnsi="Arial"/>
          <w:sz w:val="28"/>
          <w:szCs w:val="28"/>
        </w:rPr>
        <w:t xml:space="preserve"> Filozofia ekologiczn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133:54 Alchem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179:502 Etyka ekologiczn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159.9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unkcje, procesy, stany, zjawiska, psychiczne w odniesieniu do poszczególnych kategorii osób klasyfikujemy w osobnych polach. W pierwszym polu klasyfikuje się funkcje, procesy, stany, zjawiska psychiczne; w drugim polu psychologię osób (w zależności od wieku, narodowości, płci, stanu fizycznego i umysłowego, wykształcenia, sytuacji społecznej) z pomocą poddziałów wspólnych z kreską -05…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Stres kobiet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44.4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-055.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Inteligencja dziec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5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59.922.7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:616 Psychologia klini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3.9 Psychologia ludzi star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5.2 Psychologia kobiet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6.24 Psychologia ludzi chor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-058.51 Psychologia bezdomn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22.76-056.36 Dzieci niepełnosprawne umysło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22.76-056.45 Dzieci wybitnie uzdolnio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59.923:316.64 Asertywność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159.925:81’22:316.77 Komunikacja niewerbal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159.94:316.47:316.61 Autoprezentacja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159.944.4:616.85 Stres pouraz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159.95:159.942 Inteligencja emocjonal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159.95/.96:615.85 Wizualizacja </w:t>
      </w:r>
    </w:p>
    <w:p>
      <w:pPr>
        <w:pStyle w:val="Normal"/>
        <w:widowControl w:val="false"/>
        <w:autoSpaceDE w:val="false"/>
        <w:rPr/>
      </w:pPr>
      <w:r>
        <w:rPr>
          <w:rStyle w:val="Text31"/>
          <w:rFonts w:cs="Arial" w:ascii="Arial" w:hAnsi="Arial"/>
          <w:bCs/>
          <w:color w:val="008000"/>
          <w:sz w:val="28"/>
          <w:szCs w:val="28"/>
        </w:rPr>
        <w:t>159.961.3:794.4 Wróżenie z kart. Tarot</w:t>
      </w:r>
    </w:p>
    <w:p>
      <w:pPr>
        <w:pStyle w:val="Normal"/>
        <w:autoSpaceDE w:val="false"/>
        <w:rPr>
          <w:rStyle w:val="Text31"/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2 RELIGIA. TEOLOGIA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 xml:space="preserve"> W dziale 2 nie stosujemy poddziałów wspólnych: miejsca (1…/9…); czasu "…”; rasy, narodowości, grupy etnicznej (=…); z kreską zero -02;-04;-05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 xml:space="preserve"> W dziale 2 stosujemy poddziały wspólne formy (0…)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A.</w:t>
      </w:r>
      <w:r>
        <w:rPr>
          <w:rFonts w:cs="Arial" w:ascii="Comic Sans MS" w:hAnsi="Comic Sans MS"/>
          <w:bCs/>
          <w:sz w:val="28"/>
          <w:szCs w:val="28"/>
        </w:rPr>
        <w:t xml:space="preserve"> Wskazuje się na poszczególne wyznania chrześcijańskie. Wyjątkiem jest symbol 27-36 Święci, którym to symbolem klasyfikuje się świętych wszystkich wyznań chrześcijańsk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ografie i pamiętniki świętych bez symbolu 929-052, np.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7-36 Biografia św. Franciszka z Asyżu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  <w:t>NU 27-36:929-05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szystkie nabożeństwa (także Droga Krzyżowa) tylko symbol 272-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uszpasterstwo i życie religijne bez symbolu poddziału wspólnego z kreską – 05 Osoby i bez drugiego symbolu wskazującego na grupę społeczną bądź dziedzinę działalności osób objętych pomocą duszpasterską, np.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48 Duszpasterstwo akademickie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8-057.875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48 Duszpasterstwo więzienne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8:343.26-052</w:t>
      </w:r>
    </w:p>
    <w:p>
      <w:pPr>
        <w:pStyle w:val="Normal"/>
        <w:widowControl w:val="false"/>
        <w:tabs>
          <w:tab w:val="clear" w:pos="708"/>
          <w:tab w:val="left" w:pos="6135" w:leader="none"/>
          <w:tab w:val="left" w:pos="7200" w:leader="none"/>
        </w:tabs>
        <w:autoSpaceDE w:val="false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72-44 Życie religijne młodzieży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4-053.6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left="360" w:hanging="0"/>
        <w:rPr/>
      </w:pPr>
      <w:r>
        <w:rPr>
          <w:rFonts w:cs="Arial" w:ascii="Comic Sans MS" w:hAnsi="Comic Sans MS"/>
          <w:b/>
          <w:sz w:val="28"/>
          <w:szCs w:val="28"/>
        </w:rPr>
        <w:t xml:space="preserve">E. </w:t>
      </w:r>
      <w:r>
        <w:rPr>
          <w:rFonts w:cs="Arial" w:ascii="Comic Sans MS" w:hAnsi="Comic Sans MS"/>
          <w:sz w:val="28"/>
          <w:szCs w:val="28"/>
        </w:rPr>
        <w:t>Rekolekcje wyrażamy symbolem 272-586, bez wyrażania tematyki, np.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6 Rekolekcje nt. świętych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-36:272-586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6 Rekolekcje o aniołach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167.2:272-586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Comic Sans MS" w:hAnsi="Comic Sans MS"/>
          <w:b/>
          <w:sz w:val="28"/>
          <w:szCs w:val="28"/>
        </w:rPr>
        <w:t xml:space="preserve">F. </w:t>
      </w:r>
      <w:r>
        <w:rPr>
          <w:rFonts w:cs="Arial" w:ascii="Comic Sans MS" w:hAnsi="Comic Sans MS"/>
          <w:sz w:val="28"/>
          <w:szCs w:val="28"/>
        </w:rPr>
        <w:t>Rozmyślania religijne wyrażamy symbolem 272-58, bez wyrażania tematyki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 Rozmyślania religijne o Jezusie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31:272-58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8 Rozmyślania religijne o małżeństwie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44:272-58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>G</w:t>
      </w:r>
      <w:r>
        <w:rPr>
          <w:rFonts w:cs="Arial" w:ascii="Comic Sans MS" w:hAnsi="Comic Sans MS"/>
          <w:sz w:val="28"/>
          <w:szCs w:val="28"/>
        </w:rPr>
        <w:t>. Kult wizerunków bez wyrażania patrona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72-526.6/.7 Kult Matki Boskiej Pocieszenia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526.6/.7:272-312.47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>H.</w:t>
      </w:r>
      <w:r>
        <w:rPr>
          <w:rFonts w:cs="Arial" w:ascii="Comic Sans MS" w:hAnsi="Comic Sans MS"/>
          <w:sz w:val="28"/>
          <w:szCs w:val="28"/>
        </w:rPr>
        <w:t xml:space="preserve"> Objawienia prywatne katolickie wyrażane tylko symbolem 272-145.55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 xml:space="preserve">, </w:t>
      </w:r>
      <w:r>
        <w:rPr>
          <w:rFonts w:cs="Arial" w:ascii="Comic Sans MS" w:hAnsi="Comic Sans MS"/>
          <w:bCs/>
          <w:iCs/>
          <w:sz w:val="28"/>
          <w:szCs w:val="28"/>
        </w:rPr>
        <w:t>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72-145.55 Objawienia maryjne w Medjugoriu</w:t>
      </w:r>
      <w:r>
        <w:rPr>
          <w:rFonts w:cs="Arial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145.55:272-312.47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 xml:space="preserve">I. </w:t>
      </w:r>
      <w:r>
        <w:rPr>
          <w:rFonts w:cs="Arial" w:ascii="Comic Sans MS" w:hAnsi="Comic Sans MS"/>
          <w:sz w:val="28"/>
          <w:szCs w:val="28"/>
        </w:rPr>
        <w:t>Symbol 272-534 tylko dla dokumentów na temat modlitwy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Comic Sans MS" w:hAnsi="Comic Sans MS"/>
          <w:b/>
          <w:sz w:val="28"/>
          <w:szCs w:val="28"/>
        </w:rPr>
        <w:t>J</w:t>
      </w:r>
      <w:r>
        <w:rPr>
          <w:rFonts w:cs="Arial" w:ascii="Comic Sans MS" w:hAnsi="Comic Sans MS"/>
          <w:sz w:val="28"/>
          <w:szCs w:val="28"/>
        </w:rPr>
        <w:t>. Modlitewniki bez wyrażania patrona, np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8"/>
          <w:szCs w:val="28"/>
        </w:rPr>
        <w:t>272-282.5 Modlitewnik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ku czci Matki Bożej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272-282.5:272-312.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-9 Patrologia. Kościół wczesnochrześcijańs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FF0000"/>
          <w:sz w:val="28"/>
          <w:szCs w:val="28"/>
        </w:rPr>
        <w:t>NU 27-9”…/1054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27-9”01/07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1.22 Kościół polskokatolick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271.22(43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2-732.2 Sobór Watykański II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U 272-732.2”1962/1965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 złożony rozdzielony (zapisany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ocjologia religii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16.7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3 stosujemy poddziały wspólne miejsca (1…/9…) oraz rasy, narodowości, grupy etnicznej (=…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3 nie stosujemy poddziałów wspólnych czasu "…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3 stosujemy poddziały wspólne formy (0…) i z kreską -02; -04; -0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-027.21 Teoria nauk społecznych</w:t>
      </w:r>
    </w:p>
    <w:p>
      <w:pPr>
        <w:pStyle w:val="Normal"/>
        <w:rPr/>
      </w:pPr>
      <w:r>
        <w:rPr>
          <w:rFonts w:cs="Arial" w:ascii="Arial" w:hAnsi="Arial"/>
          <w:iCs/>
          <w:color w:val="008000"/>
          <w:sz w:val="28"/>
          <w:szCs w:val="28"/>
        </w:rPr>
        <w:t xml:space="preserve">3-027.21:172:272 Katolicka nauka społeczna </w:t>
      </w:r>
    </w:p>
    <w:p>
      <w:pPr>
        <w:pStyle w:val="Normal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1.3:33 Statystyka ekonomiczna (gospodarcza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14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4-047.72 Prognozy demografi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4.15-024.61 Migracja wewnętrzna. Migracja do miasta. Migracja na wieś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4.15-026.48 Imigracj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14.15-026.49 Emigracja, </w:t>
      </w:r>
      <w:r>
        <w:rPr>
          <w:rFonts w:cs="Arial" w:ascii="Arial" w:hAnsi="Arial"/>
          <w:color w:val="000000"/>
          <w:sz w:val="28"/>
          <w:szCs w:val="28"/>
        </w:rPr>
        <w:t>np.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8000"/>
          <w:sz w:val="28"/>
          <w:szCs w:val="28"/>
        </w:rPr>
        <w:t>314.15-026.49(=162.1) Emigracja pol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316 SOCJOLOGI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ategorie osób klasyfikuje się oddzielnie z pomocą poddziałów wspólnych z kreską -05…, np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ostawy młodzieży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64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346.3-053.6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Styl życia arystokracj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728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16.343-058.12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:27-725 Duchowieńst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:63-051 Chłopi. Rolnicy. Farmerz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-058.12 Szlachta. Arystokracj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3-058.13 Klasa średnia. Burżuazja. Mieszcza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6.26 Niepełnosprawni fizycz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17 Menedżerow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19 Bezrobot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16.344-057.2 Pracownicy fizyczni. Robot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3 Pracownicy umysłowi. Urzęd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4 Pracownicy naukowi. Specjaliści. Osoby wykształco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7.875 Studen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4-058.51 Żebracy. Bezdomn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6.2-055.2 Kobiet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46.3-053.2 Socjologia dziec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16.346.3-053.6 Socjologia młodzieży. Socjologia uczniów. Socjologia młodzieży uczącej się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56.4:316.64 Świadomość narodowa, n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356.4:316.64(=162.1) Świadomość narodowa Polaków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16.77:808.5 Prezentacje i wystąpienia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ocjologia administracj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51/35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35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ocjologia woj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355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35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ocjologia medycyny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1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6.33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ocjologia szkolnictwa i oświat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6.7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2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-027.21 Teoria polityk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Komunikacja politycz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2.019.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16.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23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(1…/9…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(=…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:63-051 Chłopi</w:t>
      </w:r>
      <w:r>
        <w:rPr>
          <w:rFonts w:cs="Arial" w:ascii="Arial" w:hAnsi="Arial"/>
          <w:color w:val="000000"/>
          <w:sz w:val="28"/>
          <w:szCs w:val="28"/>
        </w:rPr>
        <w:t>, n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23.3:63-051(438) Chłopi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23.3-057.2 Robotnicy, </w:t>
      </w:r>
      <w:r>
        <w:rPr>
          <w:rFonts w:cs="Arial" w:ascii="Arial" w:hAnsi="Arial"/>
          <w:color w:val="000000"/>
          <w:sz w:val="28"/>
          <w:szCs w:val="28"/>
        </w:rPr>
        <w:t>np</w:t>
      </w:r>
      <w:r>
        <w:rPr>
          <w:rFonts w:cs="Arial" w:ascii="Arial" w:hAnsi="Arial"/>
          <w:color w:val="008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-057.2(438) Robotnicy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23.3-058.12 Szlachta. Arystokracja, </w:t>
      </w:r>
      <w:r>
        <w:rPr>
          <w:rFonts w:cs="Arial" w:ascii="Arial" w:hAnsi="Arial"/>
          <w:color w:val="000000"/>
          <w:sz w:val="28"/>
          <w:szCs w:val="28"/>
        </w:rPr>
        <w:t>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-058.12(438) Szlachta w Polsce. Arystokracja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23.3-058.13 Mieszczanie. Klasa średnia, </w:t>
      </w:r>
      <w:r>
        <w:rPr>
          <w:rFonts w:cs="Arial" w:ascii="Arial" w:hAnsi="Arial"/>
          <w:color w:val="000000"/>
          <w:sz w:val="28"/>
          <w:szCs w:val="28"/>
        </w:rPr>
        <w:t>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3.3-058.13(438) Mieszczanie w Polsce. Klasa średnia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2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7(1…/9…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7(=…)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::28 Panislamizm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=16) Panslawizm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=411.21) Panarabizm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4) Paneuropeizm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27.39(4-67) Integracja europejska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6) Panafrykanizm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27.39(7/8) Panamerykanizm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327.56/.57:355.02(1…/9…) System obronny państwa, </w:t>
      </w:r>
      <w:r>
        <w:rPr>
          <w:rFonts w:cs="Arial" w:ascii="Arial" w:hAnsi="Arial"/>
          <w:color w:val="000000"/>
          <w:sz w:val="28"/>
          <w:szCs w:val="28"/>
        </w:rPr>
        <w:t>n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7.56/.57:355.02(438) System obronny państwa polskieg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ozstrzyganie sporów międzynarodow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7.56/.5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1.6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32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29.75-058.65 Związek Inwalidów Wojennych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29.78-057.875 Organizacje studenckie. ZSP i NZS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Partie robotnicze. </w:t>
      </w:r>
      <w:r>
        <w:rPr>
          <w:rStyle w:val="Text3"/>
          <w:rFonts w:cs="Arial" w:ascii="Arial" w:hAnsi="Arial"/>
          <w:bCs/>
          <w:sz w:val="28"/>
          <w:szCs w:val="28"/>
          <w:u w:val="single"/>
        </w:rPr>
        <w:t>Ruchy i organizacje robotnicze</w:t>
      </w:r>
      <w:r>
        <w:rPr>
          <w:rStyle w:val="Text3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3.3-057.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29:323.3-057.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artie chłopskie.</w:t>
      </w:r>
      <w:r>
        <w:rPr>
          <w:rStyle w:val="Text3"/>
          <w:rFonts w:cs="Arial" w:ascii="Arial" w:hAnsi="Arial"/>
          <w:bCs/>
          <w:sz w:val="28"/>
          <w:szCs w:val="28"/>
          <w:u w:val="single"/>
        </w:rPr>
        <w:t xml:space="preserve"> Ruchy i organizacje robotnicz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3.3:63-051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29:323.3:63-051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33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3.2 Praca dzie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5.2 Praca kobiet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6.26 Praca niepełnosprawnych fizycznie. Kalecy. Inwalidzi. Rehabilitacja inwalid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6.36 Praca osób upośledzonych i niedorozwiniętych umysło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7.3/.4 Pracownicy umysłow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7.3 Pracownicy biurowi i administracyjni. Urzędnic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-057.4 Profesjonaliści (specjaliści). Pracownicy naukow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31.101:159.9 Psychologia prac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.101:612 Fizjologia prac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.104:364.634 Mobb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31.108 </w:t>
      </w:r>
      <w:r>
        <w:rPr>
          <w:rFonts w:cs="Arial" w:ascii="Arial" w:hAnsi="Arial"/>
          <w:color w:val="000000"/>
          <w:sz w:val="28"/>
          <w:szCs w:val="28"/>
        </w:rPr>
        <w:t>CV (Curriculum Vitae). Życiorysy urzędow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NU 331.108(0:929</w:t>
      </w:r>
      <w:r>
        <w:rPr>
          <w:rFonts w:cs="Arial" w:ascii="Arial" w:hAnsi="Arial"/>
          <w:color w:val="FF0000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.5(1…/9…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.5-057.118 Zatrudnienie nielegal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1.56/.57(1…/9…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nek pracy i bezrobocie poszczególnych kategorii osób należy klasyfikować oddzielnie, np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ynek pracy osób niepełnosprawnych fizyczn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1.5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1-056.26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color w:val="FF0000"/>
          <w:sz w:val="28"/>
          <w:szCs w:val="28"/>
        </w:rPr>
        <w:t>NU 331.5-056.26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zrobocie kobi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1.56/.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1-055.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color w:val="FF0000"/>
          <w:sz w:val="28"/>
          <w:szCs w:val="28"/>
        </w:rPr>
        <w:t>NU 331.56/.57-055.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2.1(1…/9…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2.122(1…/9…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2.14(1…/9…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4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4.72-057.16 Spółki pracownicz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4.732-056.26 Spółdzielnie niepełnosprawnych (fizycznie upośledzonych). Spółdzielnie inwalidów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4.732.6:63 Spółdzielnie usługowe w rolnictwi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ycena przedsiębiorstw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57.9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4.72:657.9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ycena przedsiębiorstw państwow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2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57.9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NU 334.724:657.9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zemieślnicze spółdzielnie produkcyj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1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4.734:334.71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olnicze spółdzielnie produkcyj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4.7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1.115.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4.734:631.115.6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6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1:352 Finanse administracji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14:352 Budżet administracji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2:352 Dochody administracji terenowej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22:352 Podatki komunalne. Podatki lokal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226.4:63 Podatki rolne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6.5:352 Wydatki administracji lokalnej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1:004.738.5 Bankowość internetowa, bankowość elektronicz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17:004.087 Karty płatnicz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22.145:331.34 Pracownicze kasy zapomogowo-pożyczkow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22.8:336.767 Zarządzanie inwestowaniem kapitału w papierach wartościow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4:004.087 Pieniądz elektroniczn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4-021.191 Pieniądze fałszywe. Pieniądze podrabia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36.744 Euro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336.744(4-67)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7:338.43 Kredyt rolny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6.77:338.45 Kredyt produkcyj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8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1-027.572 Gospodarka nieformalna. Szara stref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:004.7 Gospodarka elektronicz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053.6 Turystyka młodzieżow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8.48 </w:t>
      </w:r>
      <w:r>
        <w:rPr>
          <w:rFonts w:cs="Arial" w:ascii="Arial" w:hAnsi="Arial"/>
          <w:color w:val="000000"/>
          <w:sz w:val="28"/>
          <w:szCs w:val="28"/>
        </w:rPr>
        <w:t>Turystyka zagraniczna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urystyka krajowa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8.48-44(1-87)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38.48-44(1-88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3:63 Agroturystyk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5-047.64 Kontrola c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Jakość produkcji przemysłowej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005.336.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5::005.336.3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Energetyka jako dział gospodarki. Ekonomika energetyki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20.9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5::620.91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maszynowy jako dział gospodarki. Ekonomika przemysłu maszynow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1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1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órnictwo jako dział gospodarki. Ekonomika górnictwa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órnictwo węglowe jako dział gospodarki. Ekonomika górnictwa węglow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2.3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2.3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obronny jako dział gospodarki. Ekonomika obron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3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3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Przemysł okrętowy jako dział gospodarki. Ekonomika przemysłu okrętow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29.5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29.5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chemiczny jako dział gospodarki. Ekonomika przemysłu chemiczn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6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Przemysł spożywczy jako dział gospodarki. Ekonomika przemysłu spożywcz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6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64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Przemysł drobny jako dział gospodarki. Rzemiosło jako dział gospodarki. Ekonomika przemysłu drobnego. Ekonomika rzemiosła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7/68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7/68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Przemysł włókienniczy jako dział gospodarki narodowej. Ekonomika przemysłu włókiennicz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77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77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Budownictwo jako dział gospodarki. Ekonomika budownictwa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9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5::69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elekomunikacji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4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komunikacji miejskiej. Ekonomika komunikacji miejskiej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/.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/.3(1-21)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transportu drogoweg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transportu. Ekonomika transportu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/.7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/.7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transportu samochodowego. Ekonomika transportu samochodowego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1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13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Gospodarcze aspekty transportu kolejowego. Ekonomika transportu kolejow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2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2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wodnego. Ekonomika transportu wodn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6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6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morskiego. Ekonomika transportu morski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56.6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7::656.61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u transportu wodnego śródlądowego. Ekonomika transportu wodnego śródlądow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62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6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 xml:space="preserve">Gospodarcze aspekty transportu powietrznego. Ekonomika transportu powietrznego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56.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8.47::656.7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Gospodarcze aspekty poczty. Ekonomika poczty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338.47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656.8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U 338.47::656.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 xml:space="preserve">Turystyka piesz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5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6.5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górsk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52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6.52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wodn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7.1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7.1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urystyka rowerow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6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52:796.6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koturystyka. Turystyka przyrodnic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-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2/504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-6:502/504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ychologia turystyk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9.9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2:159.9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ocjologia turystyk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4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6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482:316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eny w budownictw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8.5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38.5:69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39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9.3:004.738.5 Handel elektroniczny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39.56-047.72 Prognozy obrotów handlu zagraniczneg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 xml:space="preserve">Rynek zbóż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39.14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633.1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uroregion Bu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9.92(438-11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9.92(476-15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9.92(477-15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4 Prawo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1.231.14-053.2 Prawa dzieck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2.726-053.2 Prawa dzieck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0"/>
        </w:rPr>
        <w:t>343:336 Prawo karne skarbowe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0"/>
        </w:rPr>
        <w:t>343.1:336 Postępowanie (procedura) karne skarb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3.53:336.717 Pranie brudnych pieniędzy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3.91-053.6 Przestępczość nieletnich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7.189:004.7 Podpis elektroniczny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347.77/.78:004 Prawo komputerowe. Prawo interne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9.3:364 Prawo opieki i pomocy społecz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49.3:364.3 Prawo ubezpieczeń społeczn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>349.3:364.35 Przepisy emerytal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Stolica Apostolsk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1.215.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72-732.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awo finansów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7.7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36.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awo budżetow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7.7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36.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awo związków zawodow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49.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31.105.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351/35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1/354-027.21 Nauka administracji. Myśl administracyjn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1(1-21) Gospodarka komunalna (technika komunalna, gospodarka miejska)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1.077.3:336.221.24 Postępowanie podatkow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Interpol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51.74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061.1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awo prasow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51.751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050+070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Prawo szkolne (oświatowe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51.851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355/35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5.1-053.18 Polegli na woj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5.1-057.75 Emeryci i renciści wojskow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355.1-058.65 Ofiary wojny. </w:t>
      </w:r>
      <w:r>
        <w:rPr>
          <w:rFonts w:cs="Arial" w:ascii="Arial" w:hAnsi="Arial"/>
          <w:color w:val="008000"/>
          <w:sz w:val="28"/>
          <w:szCs w:val="16"/>
        </w:rPr>
        <w:t>Inwalidzi wojenni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0"/>
        </w:rPr>
        <w:t>355.1-058.862 Sieroty wojenne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56-055.2 Służba wojskowa kobie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ychologia woj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5.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9.9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DZIAŁ 36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OPIEKA SPOŁECZNA. MIESZKANIA. UBEZPIECZE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364.4-053.2 Opieka nad dziećmi. Pomoc dzieciom. </w:t>
      </w:r>
      <w:r>
        <w:rPr>
          <w:rFonts w:cs="Arial" w:ascii="Arial" w:hAnsi="Arial"/>
          <w:color w:val="008000"/>
          <w:sz w:val="28"/>
          <w:szCs w:val="16"/>
        </w:rPr>
        <w:t>Dzieci bezdomne. Dzieci ul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3.6 Opieka nad młodocianymi i młodzieżą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3.9 Opieka w czasie staroś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4.6/.7 Opieka nad cudzoziemcami, uchodźcami, repatriantami, jeńcami wojenn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5.5 Opieka nad rodziną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24 Opieka nad chor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26 Opieka nad niepełnosprawnymi (fizyczni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>364.4-056.262 Opieka nad niewidom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263 Opieka nad głuchymi i niemymi, głuchoniem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34/.36 Opieka nad upośledzonymi i niedorozwiniętymi umysłowo, nad umysłowo chor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6.83 Opieka nad osobami ulegającymi nałogom (narkomanami, alkoholikami, palaczami itd.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7.19 Opieka nad bezrobotn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058.51 Opieka nad żebrakami i bezdomnym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3-053.2 Świetlice środowiskowe dla dzieci. Świetlice profilaktyczno-wychowawcz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4-053.2 Domy dziec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4-053.9 Domy starc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4-056.34/.36 Zakłady dla umysłowo chorych, upośledzonych umysło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5/-56-058.51 Schroniska dla bezdomn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4-58-053.2 Hospicja dla dziec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364.63-027.553 Przemoc dom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ZIAŁ 37 PEDAGOGIK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8"/>
          <w:szCs w:val="28"/>
        </w:rPr>
      </w:pPr>
      <w:r>
        <w:rPr>
          <w:rFonts w:cs="Arial" w:ascii="Comic Sans MS" w:hAnsi="Comic Sans MS"/>
          <w:b/>
          <w:bCs/>
          <w:i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>A</w:t>
      </w:r>
      <w:r>
        <w:rPr>
          <w:rFonts w:cs="Arial" w:ascii="Comic Sans MS" w:hAnsi="Comic Sans MS"/>
          <w:bCs/>
          <w:iCs/>
          <w:sz w:val="28"/>
          <w:szCs w:val="28"/>
        </w:rPr>
        <w:t>. Poddziały analityczne.01… do .091 nie będą dodawane do 373, 374, 376, 377 z wyłączeniem poddziału .046 stopnie i poziomy nauczania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>B.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W dziale 378 stosowane są poddziały analityczne .01… do .091, z wyłączeniem .016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8"/>
          <w:szCs w:val="28"/>
        </w:rPr>
        <w:t>C.</w:t>
      </w:r>
      <w:r>
        <w:rPr>
          <w:rFonts w:cs="Arial" w:ascii="Comic Sans MS" w:hAnsi="Comic Sans MS"/>
          <w:bCs/>
          <w:sz w:val="28"/>
          <w:szCs w:val="28"/>
        </w:rPr>
        <w:t xml:space="preserve"> Dla wyrażenia przedmiotów nauczania bez względu na poziom szkoły używa się symbolu 37.016, np.: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7.016:54 Nauczanie chemii (na poziomie szkoły podstawowej, gimnazjum, liceum, szkoły wyższej), tj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 xml:space="preserve">37.016:54 </w:t>
      </w:r>
      <w:r>
        <w:rPr>
          <w:rFonts w:cs="Arial" w:ascii="Comic Sans MS" w:hAnsi="Comic Sans MS"/>
          <w:iCs/>
          <w:sz w:val="28"/>
          <w:szCs w:val="28"/>
        </w:rPr>
        <w:t>Nauczanie chemii w gimnazjum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  <w:t xml:space="preserve">NU </w:t>
      </w:r>
      <w:r>
        <w:rPr>
          <w:rFonts w:cs="Arial" w:ascii="Comic Sans MS" w:hAnsi="Comic Sans MS"/>
          <w:i/>
          <w:iCs/>
          <w:color w:val="FF0000"/>
          <w:sz w:val="28"/>
          <w:szCs w:val="28"/>
        </w:rPr>
        <w:t xml:space="preserve">373.5.016.046-021.64:54 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>D</w:t>
      </w:r>
      <w:r>
        <w:rPr>
          <w:rFonts w:cs="Arial" w:ascii="Comic Sans MS" w:hAnsi="Comic Sans MS"/>
          <w:bCs/>
          <w:iCs/>
          <w:sz w:val="28"/>
          <w:szCs w:val="28"/>
        </w:rPr>
        <w:t>. Podręczniki przeznaczone i dla gimnazjum i dla szkół ponadgimnazjalnych klasyfikuje się symbolem (075.3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8"/>
          <w:szCs w:val="28"/>
        </w:rPr>
        <w:t>E</w:t>
      </w:r>
      <w:r>
        <w:rPr>
          <w:rFonts w:cs="Arial" w:ascii="Comic Sans MS" w:hAnsi="Comic Sans MS"/>
          <w:sz w:val="28"/>
          <w:szCs w:val="28"/>
        </w:rPr>
        <w:t>.</w:t>
      </w:r>
      <w:r>
        <w:rPr>
          <w:rFonts w:cs="Arial" w:ascii="Comic Sans MS" w:hAnsi="Comic Sans MS"/>
          <w:color w:val="008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Symbolu</w:t>
      </w:r>
      <w:r>
        <w:rPr>
          <w:rFonts w:cs="Arial" w:ascii="Comic Sans MS" w:hAnsi="Comic Sans MS"/>
          <w:color w:val="008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37.091.27 Konkursy szkolne. Egzaminy szkolne. Matura używaj tylko w przypadku materiałów dla nauczycieli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Materiały dla ucznia z konkursów i egzaminów klasyfikuje się tylko za pomocą symbolu na przedmiot i poddziału wspólnego formy, wyrażającego podręcznik na określonym poziomie, np.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Materiały z historii dla szkół ponadgimnazjalnych przygotowujące do matury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(075.3-021.66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075.3-021.66)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13.43:316.7 Edukacja międzykulturo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014.543 Finansowanie systemu edukacji (oświaty, szkolnictwa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pendia uczniowskie. Finansowanie szkół przez osoby prywatne. Finansowanie szkół przez samorząd lokalny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4.543-027.55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4.543:352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15:316 Socjologia pedagogiczna. Socjologia wychowania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color w:val="008000"/>
          <w:sz w:val="28"/>
          <w:szCs w:val="28"/>
        </w:rPr>
        <w:t xml:space="preserve">37.015:331 </w:t>
      </w:r>
      <w:r>
        <w:rPr>
          <w:rFonts w:cs="Arial" w:ascii="Arial" w:hAnsi="Arial"/>
          <w:bCs/>
          <w:color w:val="008000"/>
          <w:sz w:val="28"/>
          <w:szCs w:val="28"/>
        </w:rPr>
        <w:t>Pedagogika pracy. Wychowanie przez pracę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7.016 stosowany jest dla wyrażenia przedmiotów nauczania bez względu na poziom szkoł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37.016:003-028.31</w:t>
      </w:r>
      <w:r>
        <w:rPr>
          <w:rFonts w:cs="Arial" w:ascii="Arial" w:hAnsi="Arial"/>
          <w:color w:val="008000"/>
          <w:sz w:val="28"/>
          <w:szCs w:val="28"/>
        </w:rPr>
        <w:t xml:space="preserve"> Nauczanie pisania i czytania w szkole podstawowej (na poziomie elementarnym). Dysleksja i dysgraf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004 Nauczanie informat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7.016:008 Nauczanie wiedzy o kulturze. Blok humanistyczny – nauczanie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6:7+316.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028 Nauczanie edukacji czytelnicz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1 Nauczanie edukacji filozoficznej, filozof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272 Nauczanie religii katolicki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 Nauczanie wychowania obywatelskieg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16.77 Nauczanie edukacji medial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27.39(4-67) Nauczanie edukacji europejskiej, wiedzy europejski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3 Nauczanie ekonom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355.58 Nauczanie przysposobienia obronneg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 Nauczanie przyrod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02 Nauczanie edukacji ekologicznej. Nauczanie ekologii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6:502+57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1 Nauczanie matemat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3 Nauczanie fiz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4 Nauczanie chem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57 Nauczanie biologi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613 Nauczanie edukacji zdrowot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613.88 Nauczanie przysposobienia do życia w rodzini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6:613.88:316.6+316.47+176/17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796.41 Nauczanie rytmi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811.162.1 Nauczanie języka polskiego (szkoła podstawow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811.162.1 Nauczanie podstaw języka i mowy</w:t>
      </w:r>
    </w:p>
    <w:p>
      <w:pPr>
        <w:pStyle w:val="Normal"/>
        <w:autoSpaceDE w:val="false"/>
        <w:rPr>
          <w:rFonts w:ascii="Arial" w:hAnsi="Arial" w:cs="Arial"/>
          <w:iCs/>
          <w:color w:val="008000"/>
          <w:sz w:val="28"/>
          <w:szCs w:val="28"/>
        </w:rPr>
      </w:pPr>
      <w:r>
        <w:rPr>
          <w:rFonts w:cs="Arial" w:ascii="Arial" w:hAnsi="Arial"/>
          <w:iCs/>
          <w:color w:val="008000"/>
          <w:sz w:val="28"/>
          <w:szCs w:val="28"/>
        </w:rPr>
        <w:t>37.016:82(091) Nauczanie języka polskiego (szkoła średnia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913(438) Nauczanie edukacji regionaln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6:94 Nauczanie historii</w:t>
      </w:r>
    </w:p>
    <w:p>
      <w:pPr>
        <w:pStyle w:val="Normal"/>
        <w:autoSpaceDE w:val="false"/>
        <w:ind w:firstLine="108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Dla wyrażenia przedmiotów nauczania w szkole specjalnej stosuje się symbol 376 i w osobnym polu symbol wyrażający nauczanie przedmiotu, np. </w:t>
      </w:r>
    </w:p>
    <w:p>
      <w:pPr>
        <w:pStyle w:val="Normal"/>
        <w:rPr>
          <w:rFonts w:ascii="Comic Sans MS" w:hAnsi="Comic Sans MS" w:cs="Arial"/>
          <w:bCs/>
          <w:iCs/>
          <w:sz w:val="28"/>
          <w:szCs w:val="28"/>
          <w:u w:val="single"/>
        </w:rPr>
      </w:pPr>
      <w:r>
        <w:rPr>
          <w:rFonts w:cs="Arial" w:ascii="Comic Sans MS" w:hAnsi="Comic Sans MS"/>
          <w:bCs/>
          <w:iCs/>
          <w:sz w:val="28"/>
          <w:szCs w:val="28"/>
          <w:u w:val="single"/>
        </w:rPr>
        <w:t xml:space="preserve">Nauczanie języka polskiego dziecka głuchego </w:t>
      </w:r>
    </w:p>
    <w:p>
      <w:pPr>
        <w:pStyle w:val="Normal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>376-056.263</w:t>
      </w:r>
    </w:p>
    <w:p>
      <w:pPr>
        <w:pStyle w:val="Normal"/>
        <w:rPr>
          <w:rFonts w:ascii="Comic Sans MS" w:hAnsi="Comic Sans MS" w:cs="Arial"/>
          <w:bCs/>
          <w:iCs/>
          <w:color w:val="000000"/>
          <w:sz w:val="28"/>
          <w:szCs w:val="28"/>
        </w:rPr>
      </w:pPr>
      <w:r>
        <w:rPr>
          <w:rFonts w:cs="Arial" w:ascii="Comic Sans MS" w:hAnsi="Comic Sans MS"/>
          <w:bCs/>
          <w:iCs/>
          <w:color w:val="000000"/>
          <w:sz w:val="28"/>
          <w:szCs w:val="28"/>
        </w:rPr>
        <w:t xml:space="preserve">37.016:811.162.1 </w:t>
      </w:r>
    </w:p>
    <w:p>
      <w:pPr>
        <w:pStyle w:val="Normal"/>
        <w:autoSpaceDE w:val="false"/>
        <w:ind w:firstLine="1080"/>
        <w:rPr>
          <w:rFonts w:ascii="Arial" w:hAnsi="Arial" w:cs="Arial"/>
          <w:bCs/>
          <w:iCs/>
          <w:color w:val="008000"/>
          <w:sz w:val="28"/>
          <w:szCs w:val="28"/>
        </w:rPr>
      </w:pPr>
      <w:r>
        <w:rPr>
          <w:rFonts w:cs="Arial" w:ascii="Arial" w:hAnsi="Arial"/>
          <w:bCs/>
          <w:i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17 Wychowanie moral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27 Wychowanie religij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272 Wychowanie katolick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7:7 Wychowanie estetyczn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37.017:7+159.95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64.2:159.922.7/.8</w:t>
      </w:r>
      <w:r>
        <w:rPr>
          <w:rFonts w:cs="Arial" w:ascii="Arial" w:hAnsi="Arial"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 xml:space="preserve">Godzina wychowawcz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91.217:379.8 Wycieczki szkolne. Zielone szkoł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91.3:001.895 Innowacje pedagogiczne. Innowatyka pedagogi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91.3:005.336.1 Efektywność nauc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91.33-027.22 Wychowanie i nauczanie przez działania pr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.091.64-028.26 Pomoce audiowizualn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374:3 </w:t>
      </w:r>
      <w:r>
        <w:rPr>
          <w:rFonts w:cs="Arial" w:ascii="Arial" w:hAnsi="Arial"/>
          <w:color w:val="008000"/>
          <w:sz w:val="28"/>
          <w:szCs w:val="28"/>
        </w:rPr>
        <w:t>Edukacja obywatelska (pozaszkol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4:502 Edukacja ekologicz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  <w:color w:val="FF0000"/>
          <w:sz w:val="28"/>
          <w:szCs w:val="28"/>
        </w:rPr>
        <w:t>NU 374:502+57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4:913(438) Edukacja regiona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376-058.53 Pedagogika resocjalizacyjn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16"/>
        </w:rPr>
      </w:pPr>
      <w:r>
        <w:rPr>
          <w:rFonts w:cs="Arial" w:ascii="Arial" w:hAnsi="Arial"/>
          <w:color w:val="008000"/>
          <w:sz w:val="28"/>
          <w:szCs w:val="20"/>
        </w:rPr>
        <w:t xml:space="preserve">377:73/76 Szkoły plastyczne. </w:t>
      </w:r>
      <w:r>
        <w:rPr>
          <w:rFonts w:cs="Arial" w:ascii="Arial" w:hAnsi="Arial"/>
          <w:color w:val="008000"/>
          <w:sz w:val="28"/>
          <w:szCs w:val="16"/>
        </w:rPr>
        <w:t>Licea plastyczne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377:78 Szkoły muzy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378.091.3:001.895 Innowacje w szkolnictwie wyższym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e zmianami w nazewnictwie szkól wyższych proponujem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78.4/.6 Uniwersytety. Uniwersytety katolickie. Wyższe szkoły fachowe (specjalne). Wydziały szkół wyższych, np.:</w:t>
      </w:r>
    </w:p>
    <w:p>
      <w:pPr>
        <w:pStyle w:val="Normal"/>
        <w:autoSpaceDE w:val="false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272 Katolicki Uniwersytet Lubelski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33 Akademie ekonom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37 Wyższe szkoły pedagog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1 Akademie medy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2 Politechni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3 Akademie rolnic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378.4/.6:73/76 Akademie sztuk piękn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8 Akademie muzy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1 Wyższe szkoły filmow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2 Akademie teatral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6 Akademie wychowania fizy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jologia szkolnict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6.74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Szkolnictwo podstawowe specjaln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6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373.3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Szkolnictwo zawodowe specjaln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6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W dziale 5 stosujemy poddziały wspólne form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5 nie stosujemy poddziałów wspólnych rasy, narodowości, grupy etnicznej (=…) oraz poddziałów wspólnych miejsca (1…/9…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5 nie stosujemy poddziałów wspólnych czasu "…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02/50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dwóch polach 080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przez trzęsienie ziemi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0.34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przez powodzi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6.166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przez pożary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4.84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zkody spowodowane kwaśnymi deszczami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4.2/.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1.57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1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19.86:336 Matematyka finans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2 </w:t>
      </w:r>
    </w:p>
    <w:p>
      <w:pPr>
        <w:pStyle w:val="Normal"/>
        <w:rPr/>
      </w:pPr>
      <w:r>
        <w:rPr>
          <w:rFonts w:cs="Arial" w:ascii="Arial" w:hAnsi="Arial"/>
          <w:iCs/>
          <w:color w:val="008000"/>
          <w:sz w:val="28"/>
          <w:szCs w:val="20"/>
        </w:rPr>
        <w:t xml:space="preserve">528.9-5:001.102-048.44:004.42 System Informacji Przestrzennej (Geograficznej). GI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4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47:542 Preparatyka organi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55 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51.5:630/635 Meteorologia rolnicza i leśna. Agrometeorologia</w:t>
      </w:r>
    </w:p>
    <w:p>
      <w:pPr>
        <w:pStyle w:val="Normal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56/5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56:57 Paleobiolog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6:581 Paleobotanika ogólna. </w:t>
      </w:r>
      <w:r>
        <w:rPr>
          <w:rFonts w:cs="Arial" w:ascii="Arial" w:hAnsi="Arial"/>
          <w:color w:val="008000"/>
          <w:sz w:val="28"/>
          <w:szCs w:val="16"/>
        </w:rPr>
        <w:t>Skamieniałości roślin</w:t>
      </w:r>
      <w:r>
        <w:rPr>
          <w:rFonts w:cs="Arial" w:ascii="Arial" w:hAnsi="Arial"/>
          <w:color w:val="008000"/>
          <w:sz w:val="2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 xml:space="preserve">56:591 Paleozoologia ogólna. </w:t>
      </w:r>
      <w:r>
        <w:rPr>
          <w:rFonts w:cs="Arial" w:ascii="Arial" w:hAnsi="Arial"/>
          <w:color w:val="008000"/>
          <w:sz w:val="28"/>
          <w:szCs w:val="16"/>
        </w:rPr>
        <w:t>Skamieniałości zwierząt</w:t>
      </w:r>
      <w:r>
        <w:rPr>
          <w:rFonts w:cs="Arial" w:ascii="Arial" w:hAnsi="Arial"/>
          <w:color w:val="008000"/>
          <w:sz w:val="2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575.112:004 Bioinformatyka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0"/>
        </w:rPr>
        <w:t xml:space="preserve">581.9:581.5 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Rośliny synantropijne 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581.9 </w:t>
      </w:r>
      <w:r>
        <w:rPr>
          <w:rFonts w:cs="Arial" w:ascii="Arial" w:hAnsi="Arial"/>
          <w:color w:val="000000"/>
          <w:sz w:val="28"/>
          <w:szCs w:val="20"/>
        </w:rPr>
        <w:t>Rośliny górskie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  <w:r>
        <w:rPr>
          <w:rFonts w:cs="Arial" w:ascii="Arial" w:hAnsi="Arial"/>
          <w:i/>
          <w:color w:val="FF0000"/>
          <w:sz w:val="28"/>
          <w:szCs w:val="20"/>
        </w:rPr>
        <w:t>NU 581.9(23)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581.9 Rośliny wodne (rzek i jezior)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  <w:r>
        <w:rPr>
          <w:rFonts w:cs="Arial" w:ascii="Arial" w:hAnsi="Arial"/>
          <w:i/>
          <w:color w:val="FF0000"/>
          <w:sz w:val="28"/>
          <w:szCs w:val="20"/>
        </w:rPr>
        <w:t>NU 581.9(28)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597.2/.5 Ryby morskie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  <w:r>
        <w:rPr>
          <w:rFonts w:cs="Arial" w:ascii="Arial" w:hAnsi="Arial"/>
          <w:i/>
          <w:color w:val="FF0000"/>
          <w:sz w:val="28"/>
          <w:szCs w:val="20"/>
        </w:rPr>
        <w:t>NU 597.2/.5(26)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597.2/.5 Ryby słodkowodne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  <w:r>
        <w:rPr>
          <w:rFonts w:cs="Arial" w:ascii="Arial" w:hAnsi="Arial"/>
          <w:i/>
          <w:color w:val="FF0000"/>
          <w:sz w:val="28"/>
          <w:szCs w:val="20"/>
        </w:rPr>
        <w:t>NU 597.2/.5(28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Ogrody botaniczn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69.0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Ogrody zoologiczne. Rezerwaty zwierząt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69.02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6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W dziale 6 stosowane są poddziały wspólne formy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W dziale 6 nie stosujemy poddziałów wspólnych miejsca (1…/9…) oraz rasy, narodowości, grupy etnicznej (=…)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3. W dziale 6 nie stosujemy poddziałów wspólnych czasu "…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dziale 6 stosowane są poddziały wspólne z kreską -02; -04;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05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0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02.7+604.7 Klonowanie. Organizmy sklonowane. Klony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ukurydza zmodyfikowana genetycz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4.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3.15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04.6:633.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Zastosowanie biotechnologii w produkcji lekó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0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61.12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06:661.1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61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METOD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Symbole wyrażające kategorie osób w działach 616, 617 zapisywane się w oddzielnym polu, np.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Choroby gardła u dziec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616.3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616-053.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  <w:t>NU 616.32-053.2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 Medycyna tropikalna </w:t>
      </w:r>
      <w:r>
        <w:rPr>
          <w:rFonts w:cs="Arial" w:ascii="Arial" w:hAnsi="Arial"/>
          <w:i/>
          <w:color w:val="FF0000"/>
          <w:sz w:val="28"/>
          <w:szCs w:val="28"/>
        </w:rPr>
        <w:t>NU 61(213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4.25-055.5 Lekarze rodzinn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5:612.015 Farmakokinety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615.837:78 Muzykoterapi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-053.2 Choroby dziecięce. Pedia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16-053.9 Choroby wieku starczego. Geriat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616-055.5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8000"/>
          <w:sz w:val="28"/>
          <w:szCs w:val="28"/>
        </w:rPr>
        <w:t>Medycyna rodzin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.4:616.83 Akromegal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.8:159.91 Neuropsycholog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16.98:578.828 AID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giena szpital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4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62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 Inżynierowie. Technicy </w:t>
      </w:r>
      <w:r>
        <w:rPr>
          <w:rFonts w:cs="Arial" w:ascii="Arial" w:hAnsi="Arial"/>
          <w:i/>
          <w:color w:val="FF0000"/>
          <w:sz w:val="28"/>
          <w:szCs w:val="28"/>
        </w:rPr>
        <w:t>NU 62-05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-043.86 Postęp naukowo-techniczny w ogólnośc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1.01:536.7 Termodynamika techniczna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21.3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11.21:697 Elektrociepłown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7-021.29 Kompatybilność elektromagnety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72:535.8 Światłowody. Technika światłowod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1.38:537.533 Optoelektroni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1.396.7 Małe stacje nadawczo-odbiorcze. Duże stacje nadawczo-odbiorcze. Amatorskie stacje radiowe. Krótkofalarstwo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621.396.7-022.51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621.396.7-022.56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621.396.7-027.562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2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2 Górnictwo morskie </w:t>
      </w:r>
      <w:r>
        <w:rPr>
          <w:rFonts w:cs="Arial" w:ascii="Arial" w:hAnsi="Arial"/>
          <w:i/>
          <w:color w:val="FF0000"/>
          <w:sz w:val="28"/>
          <w:szCs w:val="28"/>
        </w:rPr>
        <w:t>NU 622(26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Miernictwo górnicze. Geodezja górnicz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28.4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Geologia kopalniana. Geologia górnicz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50.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 w:color="993366"/>
        </w:rPr>
        <w:t>624/62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24.01/.07:531 Mechanika budowl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24.01/.07:531.3 Dynamika budowl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6/627 Inżynieria morska. Hydrotechnika morska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626/627(26) 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</w:rPr>
        <w:t>626.8:631.6 Melioracje roln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Mosty kolejow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4.2/.8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25.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lektrotechnika samochodo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9.3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1.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odelarstwo okrętow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29.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8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odelarstwo lotnicz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29.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8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63-05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łopi. Rolni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0.15:630.18 Ekologia leś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0.4:581.2 Fitopatologia leś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1:53 Agrofiz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31:54 Agrochemia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631.17:661.15 Chemizacja rolnict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31.3-049.3 Obsługa techniczna maszyn rolniczych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31.3-049.32 Naprawa maszyn rolniczych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zechowalnictwo owocó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4.1.07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1.563.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zechowalnictwo warzy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5.1/.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1.563.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Farmakologia weterynaryjn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6.0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40-027.551 Prywatne gospodarstwo domow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1.55/.56 </w:t>
      </w:r>
      <w:r>
        <w:rPr>
          <w:rFonts w:cs="Arial" w:ascii="Arial" w:hAnsi="Arial"/>
          <w:color w:val="000000"/>
          <w:sz w:val="28"/>
          <w:szCs w:val="28"/>
        </w:rPr>
        <w:t>Przepisy kulinarne. Książki kucharski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641.55/.56(083.12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643/645-044.382 Remont mieszkani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5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5.53:76 Sztuka książ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6.1-049.5 Bezpieczeństwo ruchu drogowego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6.2-049.5 Bezpieczeństwo ruchu kolejowego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7:339.1 Rachunkowość handlo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7:66/69 Rachunkowość przemysłow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657.3:005.584 Kontrola budżetowa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8.1/.5:338.46 Organizacja przedsiębiorstwa usługowego 658.1/.5:339.1 Organizacja przedsiębiorstwa handloweg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658.1/.5:351 Organizacja przedsiębiorstwa komunalnego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658.1/.5:66/69 Organizacja przedsiębiorstwa przemysłoweg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14 Małe przedsiębiorstwo prywatne. Średnie przedsiębiorstwo prywatne. Duże przedsiębiorstwo prywatn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5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6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8.3-057.17 Kadra kierownicza przedsiębiorst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8.8 Sprzedawcy </w:t>
      </w:r>
      <w:r>
        <w:rPr>
          <w:rFonts w:cs="Arial" w:ascii="Arial" w:hAnsi="Arial"/>
          <w:i/>
          <w:color w:val="FF0000"/>
          <w:sz w:val="28"/>
          <w:szCs w:val="28"/>
        </w:rPr>
        <w:t>NU 658.8-05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9.1:004.738.5 Reklama internet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59.1:050+070 Reklama pras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59.1:7.097 Reklama telewizyjna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 w:color="993366"/>
        </w:rPr>
        <w:t xml:space="preserve">Zarządzanie strategiczne przedsiębiorstwem. </w:t>
      </w:r>
      <w:r>
        <w:rPr>
          <w:rFonts w:cs="Arial" w:ascii="Arial" w:hAnsi="Arial"/>
          <w:bCs/>
          <w:sz w:val="28"/>
          <w:szCs w:val="28"/>
          <w:u w:val="single"/>
        </w:rPr>
        <w:t>Planowanie strategiczne w przedsiębiorstw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05.2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6/6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62.76:621.64 Gazownictw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64:604.6 Żywność modyfikowana genetycznie. Żywność transgeni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81.5:004:621.38 Mechatroni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9 Modelarstwo szybowcowe. Modelarstwo lotnicze. Modelarstwo okrę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9:725.1:66/69 Budownictwo przemysłow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69:728 Budownictwo mieszkani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</w:rPr>
        <w:t>69:728.3 Budownictwo jednorodzinne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rmy budow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6.3/.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sztorysowanie w budownict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7.47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teriałoznawstwo budowlan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1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0.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7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1. W dziale 7 stosujemy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ddziały wspólne formy (0…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dziale 7 stosujemy poddziały wspólne miejsca (1…/9…) oraz rasy, narodowości, grupy etnicznej (=…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W dziale 7 nie stosujemy poddziałów wspólnych czasu "…”</w:t>
      </w:r>
      <w:r>
        <w:rPr>
          <w:rFonts w:cs="Arial" w:ascii="Arial" w:hAnsi="Arial"/>
          <w:color w:val="000000"/>
          <w:sz w:val="28"/>
          <w:szCs w:val="28"/>
        </w:rPr>
        <w:t xml:space="preserve"> Stosuje tylko poddziały analityczne 7.03 dla wyrażenia okresów w historii sztuki, np.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7.033.4 Sztuka romańsk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7 nie stosujemy poddziałów wspólnych z kreską -02, -0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.01:111.852 Estetyka sztuk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7.03(1…/9…) Sztuka …, np. 7.03(438) Sztuka pol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414/=45) Sztuka prymitywna ludów Afr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21.173) Sztuka Maj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22.21) Sztuka Aztek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7) Sztuka przedkolumbijska, cywilizacji Ameryki Środkowej i Południow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2(=873) Sztuka dawnego Peru. Sztuka Ink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4(=214.58) Sztuka Romów, Cyganów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4(=81/=87) Sztuka Indian amerykański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1.4(438) Polska sztuka lud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1) Sztuka orientalna, azjatyc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15) Sztuka chińska (łącznie z tybetańska, Azji Środkowej, Korei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2) Sztuka egipska starożyt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4) Sztuka Indii i Azji Południowo-Wschodni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5) Sztuka Azji Zachodniej, Mezopotamii, Persj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7) Sztuka rzym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32(38) Sztuka grecka (egejska i helleńska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.07-053.2 Sztuka dzieck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ychologia sztu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9.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jologia sztu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6.74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color w:val="000000"/>
          <w:sz w:val="28"/>
          <w:szCs w:val="28"/>
          <w:u w:val="single" w:color="993366"/>
        </w:rPr>
        <w:t>7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1(1…/9…)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12.26+712.28 Ogrody przydomowe i ogródki działkow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color w:val="000000"/>
          <w:sz w:val="28"/>
          <w:szCs w:val="28"/>
          <w:u w:val="single" w:color="99336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 w:color="993366"/>
        </w:rPr>
      </w:pPr>
      <w:r>
        <w:rPr>
          <w:rFonts w:cs="Arial" w:ascii="Arial" w:hAnsi="Arial"/>
          <w:b/>
          <w:color w:val="000000"/>
          <w:sz w:val="28"/>
          <w:szCs w:val="28"/>
          <w:u w:val="single" w:color="993366"/>
        </w:rPr>
        <w:t>72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(1…/9…), np. 72(438) Architektur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2.01:111.852 Estetyka architektury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005.91 Budynki biur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39.3 Budynki przedsiębiorstw handlowych. Domy handlowe. Sklepy. Hale targowe. Centra handl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43 Zakłady karne. Zakłady poprawcze. Więzie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51/354 Budynki administracji publicznej. Ratusz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364 Budynki opieki społecznej. Domy starców. Domy dziecka. Hospicj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614.2 Budynki służby zdrowia. Szpitale. Sanatoria. Przychodn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656 Budynki transportu, komunikacji. Dworce (kolejowe, lotnicze, autobusowe). Budynki port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66/69 Budynki zakładów przemysłowych. Fabry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5.1:78/79 Budynki do celów widowiskowych i sportowych. Filharmonie. Teatry. Kina. Domy kultury. Stadion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6 Budynki sakralne judaizmu. Synagogi. Bożni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7 Architektura kościelna. Kaplice. Kościoły. Katedry. Klasztor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71 Cerkw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6:28 Budynki sakralne islamu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01.32 Budynki stowarzyszeń i instytucji naukowych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2 Budynki bibliotek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069 Muzea, galer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37 Budynki szkół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27:520 Obserwatoria astronomiczne. Planetaria</w:t>
      </w:r>
    </w:p>
    <w:p>
      <w:pPr>
        <w:pStyle w:val="Normal"/>
        <w:autoSpaceDE w:val="false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28.81:623.1/.3 Architektura obronna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5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5.01:111.852 Estetyka malarstw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.05 Malarstwo na szkl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NU 75.05-033.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color w:val="008000"/>
          <w:sz w:val="28"/>
          <w:szCs w:val="28"/>
        </w:rPr>
        <w:t>75.046.3</w:t>
      </w:r>
      <w:r>
        <w:rPr>
          <w:rFonts w:cs="Arial" w:ascii="Arial" w:hAnsi="Arial"/>
          <w:b/>
          <w:bCs/>
          <w:iCs/>
          <w:color w:val="008000"/>
          <w:sz w:val="28"/>
          <w:szCs w:val="28"/>
        </w:rPr>
        <w:t>:</w:t>
      </w:r>
      <w:r>
        <w:rPr>
          <w:rFonts w:cs="Arial" w:ascii="Arial" w:hAnsi="Arial"/>
          <w:bCs/>
          <w:iCs/>
          <w:color w:val="008000"/>
          <w:sz w:val="28"/>
          <w:szCs w:val="28"/>
        </w:rPr>
        <w:t xml:space="preserve">271.2-526.6/.7 Ikony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  <w:t>Ekslibris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76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09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it-IT"/>
        </w:rPr>
        <w:t>77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7:7.071 Artyści fotograficy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771.3:004.932:004.42 Fotografia cyfr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771.3:004.357:004.932 Aparaty fotograficzne. Kamery. Światłomierze. Cyfrowe aparaty fotograficzn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78.01:111.852 Estetyka muzyki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11/.615 Muzyka na instrumenty strunowe. Muzyka skrzypcowa, muzyka gitar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16 Muzyka na instrumenty klawiszowe. Muzyka fortepian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34 Muzyka na instrumenty perkusyj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4 Muzyka na instrumenty dęt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49 Muzyka organow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0.8:780.65 Muzyka na instrumenty mechaniczne i elektroniczn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82/785:004.4’277.4 Muzyka komputerow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3 </w:t>
      </w:r>
      <w:r>
        <w:rPr>
          <w:rFonts w:cs="Arial" w:ascii="Arial" w:hAnsi="Arial"/>
          <w:color w:val="000000"/>
          <w:sz w:val="28"/>
          <w:szCs w:val="28"/>
        </w:rPr>
        <w:t>Muzyka Kościoła Katolickiego. Muzyka Kościoła Wschodnieg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U 783:272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783:271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ocjologia muzyki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8.01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6.74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Chóry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784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061.2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9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Filmografi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9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791:01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9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792.01:111.852 Estetyka teatr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93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93.7:004.4 Gry komputerow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96/799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96.06:615.2 Doping w sporc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796.41:613.86:221.3 Tai chi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Kluby sportowe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796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061.2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Ratownictwo górskie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796.52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614.88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ZIAŁ 8 FILOLOGIA. JĘZYKOZNAWSTWO. LITERATU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Poddziały wspólne miejsca (1…/9…) stosowane dla oznaczenia dokładniejszego języka lub literatur, np. 811.111(73); 821.112.2(49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Do symbolu 80 dopisywane są poddziały wspólne rasy, narodowości i grupy etnicznej (=…), np. 80(=162.1) Filologia pols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Stosujemy poddziały wspólne czasu "…" (tylko stulec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Stosujemy poddziały wspólne form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METODA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A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Poddziały analityczne dopisywane są do poszczególnych symboli prostych, np.: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Przekłady z języka rosyjskiego na język polski i z języka polskiego na język rosyjski 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 xml:space="preserve">NU 811.161.1:811.162.1]::81’25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B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Przekłady literackie klasyfikuje się symbolem historii literatury i symbolem języka z poddziałem ’25 Przekłady, np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rzekład literatury włoskiej na język polski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821.131.1(091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821.131.1(091)(438)::81’25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C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Słowniki wielojęzyczne dziedzinowe klasyfikuje się symbolem dziedziny. W osobnym polu podaje się poddział wspólny formy. Nie stosuje się poddziałów wspólnych języka, np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  <w:u w:val="single"/>
        </w:rPr>
        <w:t>Słownik chemiczny wielojęzyczny</w:t>
      </w:r>
      <w:r>
        <w:rPr>
          <w:rFonts w:cs="Arial" w:ascii="Comic Sans MS" w:hAnsi="Comic Sans MS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4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(038)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54(038)=00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(=…) Filologia …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0(=162.1) Filologia pol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0(=112.2) Filologia germań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0(=21/=61) Filologia orientalna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1:1 Filozofia jęz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1:39 Etnolingwist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25 Przekłady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Przekłady z języka rosyjskiego na język polski i z języka polskiego na język rosyjski 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Przekłady z języka rosyjskiego na język polski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rzekłady z języka polskiego na język rosyjski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1.1’2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Literatura nowogrecka w polskich przekładach (przekład literacki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21.14’06(091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25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 Leksykografia. Słowniki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łownik polsko-francuski i francusko-polski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33.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ortograficzny języka polskiego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3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62.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synonimó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421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archaizmó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4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wyrazów obcych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45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etymologiczny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6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Słownik frazeologiczny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3.7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’374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łowniki wielojęzyczne dziedzinowe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Słownik chemiczny wielojęzyczny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4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038)</w:t>
      </w:r>
    </w:p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54(038)=00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Słownik fizyczny polsko-angielski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53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038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FF0000"/>
          <w:sz w:val="28"/>
          <w:szCs w:val="28"/>
        </w:rPr>
        <w:t>NU 53(038)=162.1=111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Słownik elektrotechniczny angielsko-polski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21.3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038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dręczniki do języka obcego z terminologią fachową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Podręcznik akademicki do języka angielskiego dla ekonomistó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11.111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3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075.8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2(091) Historia literatury + 82.0 Teoria literatur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2.0:1 Filozofia literatur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2.0:111.852 Estetyka literatury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jologia literatu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.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6.7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iteratura afrykańska w języku angielskim i francuskim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1(6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6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kanadyjska w języku angielskim i francuski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1(71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71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szwajcarska w języku niemieckim i francuski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821.112.2(49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494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iteratura belgijska w języku francuskim i flamandzk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3.1(49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12.5(493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Ameryki Łacińskiej w języku hiszpańskim i portugalsk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4.2(7/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34.3(7/8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tura polska – stylistyka – 19 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1.162.1(091)”18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1.162.1’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  <w:u w:val="single"/>
        </w:rPr>
        <w:t>Literatura ludowa pol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21.16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98.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Literatura polsko-łaciń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21.162.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21.1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ZIAŁ 9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W dziale 9 stosujemy poddziały wspólne miejsca (1…/9…) oraz rasy, narodowości, grupy etnicznej (=…) 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9 stosujemy poddziały wspólne czasu "…”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dziale 9 stosujemy poddziały wspólne for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02/90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902:528.7 Archeologia lotnicz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903/904:59</w:t>
      </w:r>
      <w:r>
        <w:rPr>
          <w:rFonts w:cs="Arial" w:ascii="Arial" w:hAnsi="Arial"/>
          <w:bCs/>
          <w:color w:val="008000"/>
          <w:sz w:val="28"/>
          <w:szCs w:val="28"/>
          <w:u w:val="single"/>
        </w:rPr>
        <w:t xml:space="preserve"> Archeozoolog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”631/634” Epoka kamien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”637” Epoka brązu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”638” Epoka żelaz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(1…/9…), np. 903/904(438) Archeologi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(3-11) Archeologia Starożytnego Wschodu. Archeologia orientalna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03/904(4/6:262-194.2) Archeologia śródziemnomorska. Archeologia klasycz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1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0.4(100) Podróże dookoła świat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0.4(26) Podróże morski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14 Geografia ludności. Demogeografi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16 Geografia społecz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911.3:32 Geografia polityczna, np. </w:t>
      </w:r>
      <w:r>
        <w:rPr>
          <w:rFonts w:cs="Arial" w:ascii="Arial" w:hAnsi="Arial"/>
          <w:color w:val="008000"/>
          <w:sz w:val="28"/>
          <w:szCs w:val="16"/>
        </w:rPr>
        <w:t>913(44):32 Geografia polityczna Francj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 Geografia gospodarcza, np. 913(438):314 Geografia gospodarcz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3 Geografia rolnict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5 Geografia przemysłu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6 Geografia usług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1.3:338.47 Geografia komunikacj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911.3:94(3/9) Geografia historyczna, np. </w:t>
      </w:r>
      <w:r>
        <w:rPr>
          <w:rFonts w:cs="Arial" w:ascii="Arial" w:hAnsi="Arial"/>
          <w:color w:val="008000"/>
          <w:sz w:val="28"/>
          <w:szCs w:val="16"/>
        </w:rPr>
        <w:t>913(438):94(438) Geografia historyczna Polsk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1…/9…):911.37, np.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4):911.373 Geografia wsi francuskiej</w:t>
      </w:r>
    </w:p>
    <w:p>
      <w:pPr>
        <w:pStyle w:val="Normal"/>
        <w:rPr>
          <w:rFonts w:ascii="Arial" w:hAnsi="Arial" w:cs="Arial"/>
          <w:color w:val="008000"/>
          <w:sz w:val="28"/>
          <w:szCs w:val="16"/>
        </w:rPr>
      </w:pPr>
      <w:r>
        <w:rPr>
          <w:rFonts w:cs="Arial" w:ascii="Arial" w:hAnsi="Arial"/>
          <w:color w:val="008000"/>
          <w:sz w:val="28"/>
          <w:szCs w:val="20"/>
        </w:rPr>
        <w:t>913(438):911.375 Geografia miast polsk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0"/>
        </w:rPr>
        <w:t>912:338.48 Mapy turystycz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2:656.13 Mapy samochodow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100) Geografia powszechna. Geografia świat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16"/>
        </w:rPr>
      </w:pPr>
      <w:r>
        <w:rPr>
          <w:rFonts w:cs="Arial" w:ascii="Arial" w:hAnsi="Arial"/>
          <w:color w:val="008000"/>
          <w:sz w:val="28"/>
          <w:szCs w:val="16"/>
        </w:rPr>
        <w:t>913(100):911.2 Geografia fizyczna świata, np.</w:t>
      </w:r>
      <w:r>
        <w:rPr>
          <w:rFonts w:cs="Arial" w:ascii="Arial" w:hAnsi="Arial"/>
          <w:color w:val="FF0000"/>
          <w:sz w:val="28"/>
          <w:szCs w:val="16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913(73):911.2 Geografia fizyczna Stanów Zjednoczony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913(4/9) Geografia poszczególnych krajów świata nowożytnego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 Geografia Polski, np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14 Geografia demograficzn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 Geografia gospodarcza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8.43 Geografia rolnictwa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8.45 Geografia przemysłu w Polsc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338.48 Geografia turystyki Pol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 xml:space="preserve">913(438):911.2 Geografia fizyczna Polski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):94(438) Geografia historyczna Polsk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438-751) Rezerwaty i parki narodowe Polski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13(7/8=134) Geografia Ameryki Łacińskiej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 rozwinięty rozdzielony (zapisany w dwóch polach 080)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Przewodniki turystyczno-krajoznawcze po Polsce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913(438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(036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29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1. Do symboli 929 dodajemy poddziały wspólne miejsca (1…/9…); rasy, narodowości i grupy etnicznej (=…) oraz czasu "…” (stulecia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29-051 Pamiętniki, autobiografie zbiorowe i indywidualne, np.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929-051(438)”19”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29-052 Biografie zbiorowe</w:t>
      </w:r>
      <w:r>
        <w:rPr>
          <w:rFonts w:cs="Arial" w:ascii="Arial" w:hAnsi="Arial"/>
          <w:i/>
          <w:iCs/>
          <w:color w:val="0000FF"/>
          <w:sz w:val="28"/>
          <w:szCs w:val="20"/>
        </w:rPr>
        <w:t xml:space="preserve"> </w:t>
      </w:r>
      <w:r>
        <w:rPr>
          <w:rFonts w:cs="Arial" w:ascii="Arial" w:hAnsi="Arial"/>
          <w:color w:val="008000"/>
          <w:sz w:val="28"/>
          <w:szCs w:val="20"/>
        </w:rPr>
        <w:t>i indywidualne, np.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929-052(438)”19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i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30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1(091) Historiograf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>930.1(438)(091) Historiografia polska. Historycy polsc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2:003.071 Epigrafi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2:003.072 Paleografia</w:t>
      </w:r>
    </w:p>
    <w:p>
      <w:pPr>
        <w:pStyle w:val="Normal"/>
        <w:rPr>
          <w:rFonts w:ascii="Arial" w:hAnsi="Arial" w:cs="Arial"/>
          <w:color w:val="008000"/>
          <w:sz w:val="28"/>
          <w:szCs w:val="20"/>
        </w:rPr>
      </w:pPr>
      <w:r>
        <w:rPr>
          <w:rFonts w:cs="Arial" w:ascii="Arial" w:hAnsi="Arial"/>
          <w:color w:val="008000"/>
          <w:sz w:val="28"/>
          <w:szCs w:val="20"/>
        </w:rPr>
        <w:t>930.2:003.074 Dyplomaty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 xml:space="preserve">94(100)”1914/1918” I wojna światow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 II wojna świat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27 Historia polityczna II wojny światowej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4(100)”1939/1945”:341.322.5 Przestępstwa i zbrodnie związane z II wojna światow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 Historia wojskowa II wojny światow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0 Służba tajna. Wywi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89 Wojna lotnic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:355.49 Wojna mors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94(100)”1939/1945”-054.65 Jeńcy wojenni. Obozy jenieckie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I wojnę światową w poszczególnych krajach klasyfikuje się symbolem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100)”1939/1945” i symbolem historii danego kraju, np.: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Historia Francji w czasie II wojny światowej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100)”1939/1945”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44)”19”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 xml:space="preserve">Eksterminacja Żydów. Holokaust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100)”1939/1945”:341.322.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4(=411.16)”19”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amiętniki więźniów obozów koncentracyjnych</w:t>
      </w:r>
      <w:r>
        <w:rPr>
          <w:rFonts w:cs="Arial" w:ascii="Comic Sans MS" w:hAnsi="Comic Sans MS"/>
          <w:color w:val="000000"/>
          <w:sz w:val="28"/>
          <w:szCs w:val="28"/>
        </w:rPr>
        <w:t xml:space="preserve"> 94(100)”1939/1945”:341.322.5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929-051”19”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0"/>
          <w:u w:val="single" w:color="993366"/>
        </w:rPr>
      </w:pPr>
      <w:r>
        <w:rPr>
          <w:rFonts w:cs="Arial" w:ascii="Arial" w:hAnsi="Arial"/>
          <w:b/>
          <w:iCs/>
          <w:color w:val="000000"/>
          <w:sz w:val="28"/>
          <w:szCs w:val="20"/>
          <w:u w:val="single" w:color="993366"/>
        </w:rPr>
        <w:t>94(4/9)</w:t>
      </w:r>
    </w:p>
    <w:p>
      <w:pPr>
        <w:pStyle w:val="Normal"/>
        <w:rPr>
          <w:rFonts w:ascii="Arial" w:hAnsi="Arial" w:cs="Arial"/>
          <w:iCs/>
          <w:color w:val="008000"/>
          <w:sz w:val="28"/>
          <w:szCs w:val="20"/>
        </w:rPr>
      </w:pPr>
      <w:r>
        <w:rPr>
          <w:rFonts w:cs="Arial" w:ascii="Arial" w:hAnsi="Arial"/>
          <w:iCs/>
          <w:color w:val="008000"/>
          <w:sz w:val="28"/>
          <w:szCs w:val="20"/>
        </w:rPr>
        <w:t>94(7/8=134) Historia Ameryki Łacińskiej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TODA: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8"/>
          <w:szCs w:val="28"/>
          <w:u w:val="single"/>
        </w:rPr>
      </w:pPr>
      <w:r>
        <w:rPr>
          <w:rFonts w:cs="Arial" w:ascii="Comic Sans MS" w:hAnsi="Comic Sans MS"/>
          <w:bCs/>
          <w:iCs/>
          <w:sz w:val="28"/>
          <w:szCs w:val="28"/>
          <w:u w:val="single"/>
        </w:rPr>
        <w:t>Historia kultury żydowskiej w 18 w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color w:val="000000"/>
          <w:sz w:val="28"/>
          <w:szCs w:val="28"/>
        </w:rPr>
      </w:pPr>
      <w:r>
        <w:rPr>
          <w:rFonts w:cs="Arial" w:ascii="Comic Sans MS" w:hAnsi="Comic Sans MS"/>
          <w:bCs/>
          <w:iCs/>
          <w:color w:val="000000"/>
          <w:sz w:val="28"/>
          <w:szCs w:val="28"/>
        </w:rPr>
        <w:t>94(=411.16)”17”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color w:val="000000"/>
          <w:sz w:val="28"/>
          <w:szCs w:val="28"/>
        </w:rPr>
      </w:pPr>
      <w:r>
        <w:rPr>
          <w:rFonts w:cs="Arial" w:ascii="Comic Sans MS" w:hAnsi="Comic Sans MS"/>
          <w:bCs/>
          <w:iCs/>
          <w:color w:val="000000"/>
          <w:sz w:val="28"/>
          <w:szCs w:val="28"/>
        </w:rPr>
        <w:t>008(=411.16)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  <w:u w:val="single"/>
        </w:rPr>
        <w:t>Migracje - Francja – 18 w.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94(44)”17”</w:t>
      </w:r>
    </w:p>
    <w:p>
      <w:pPr>
        <w:pStyle w:val="Normal"/>
        <w:widowControl w:val="false"/>
        <w:rPr>
          <w:rStyle w:val="StrongEmphasis"/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 xml:space="preserve">314.15(44) 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  <w:u w:val="single"/>
        </w:rPr>
        <w:t>Kościół a państwo - Polska – 1918-1939 r.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94(438).081</w:t>
      </w:r>
    </w:p>
    <w:p>
      <w:pPr>
        <w:pStyle w:val="Normal"/>
        <w:widowControl w:val="false"/>
        <w:rPr>
          <w:rFonts w:ascii="Comic Sans MS" w:hAnsi="Comic Sans MS" w:cs="Arial"/>
          <w:iCs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>322(438)</w:t>
      </w: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  <w:u w:val="single"/>
        </w:rPr>
        <w:t>Rosja - polityka – 16 w.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bCs w:val="false"/>
          <w:iCs/>
          <w:sz w:val="28"/>
          <w:szCs w:val="28"/>
        </w:rPr>
        <w:t>94(47+57)”15”</w:t>
      </w:r>
    </w:p>
    <w:p>
      <w:pPr>
        <w:pStyle w:val="Normal"/>
        <w:widowControl w:val="false"/>
        <w:rPr/>
      </w:pPr>
      <w:r>
        <w:rPr>
          <w:rStyle w:val="StrongEmphasis"/>
          <w:rFonts w:cs="Arial" w:ascii="Comic Sans MS" w:hAnsi="Comic Sans MS"/>
          <w:b w:val="false"/>
          <w:iCs/>
          <w:sz w:val="28"/>
          <w:szCs w:val="28"/>
        </w:rPr>
        <w:t xml:space="preserve">327(47+57) </w:t>
      </w:r>
    </w:p>
    <w:p>
      <w:pPr>
        <w:pStyle w:val="Normal"/>
        <w:widowControl w:val="false"/>
        <w:rPr>
          <w:rStyle w:val="StrongEmphasis"/>
          <w:rFonts w:ascii="Comic Sans MS" w:hAnsi="Comic Sans MS"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8"/>
          <w:szCs w:val="20"/>
        </w:rPr>
        <w:t>Historię bitew, wojen, powstań klasyfikuje się z użyciem symboli z działu 94, np.</w:t>
      </w:r>
    </w:p>
    <w:p>
      <w:pPr>
        <w:pStyle w:val="Normal"/>
        <w:rPr>
          <w:rFonts w:ascii="Comic Sans MS" w:hAnsi="Comic Sans MS" w:cs="Arial"/>
          <w:bCs/>
          <w:color w:val="008000"/>
          <w:sz w:val="28"/>
          <w:szCs w:val="28"/>
        </w:rPr>
      </w:pPr>
      <w:r>
        <w:rPr>
          <w:rFonts w:cs="Arial" w:ascii="Comic Sans MS" w:hAnsi="Comic Sans MS"/>
          <w:bCs/>
          <w:color w:val="008000"/>
          <w:sz w:val="28"/>
          <w:szCs w:val="28"/>
        </w:rPr>
        <w:t xml:space="preserve">94(47+57)"19" Rewolucja październikowa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  <w:u w:val="single" w:color="993366"/>
        </w:rPr>
      </w:pPr>
      <w:r>
        <w:rPr>
          <w:rFonts w:cs="Arial" w:ascii="Comic Sans MS" w:hAnsi="Comic Sans MS"/>
          <w:color w:val="000000"/>
          <w:sz w:val="28"/>
          <w:szCs w:val="20"/>
          <w:u w:val="single" w:color="993366"/>
        </w:rPr>
        <w:t>Polityka Polski wobec Litwy w latach 1918-1939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94(438).081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 xml:space="preserve">94(474.5)”19”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327(438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327(474.5)</w:t>
      </w:r>
    </w:p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0"/>
        </w:rPr>
      </w:pPr>
      <w:r>
        <w:rPr>
          <w:rFonts w:cs="Arial" w:ascii="Comic Sans MS" w:hAnsi="Comic Sans MS"/>
          <w:i/>
          <w:color w:val="FF0000"/>
          <w:sz w:val="28"/>
          <w:szCs w:val="20"/>
        </w:rPr>
        <w:t>NU 94(438).081:94(474.5)]::327</w:t>
      </w:r>
    </w:p>
    <w:p>
      <w:pPr>
        <w:pStyle w:val="Normal"/>
        <w:rPr/>
      </w:pPr>
      <w:r>
        <w:rPr>
          <w:rFonts w:cs="Arial" w:ascii="Comic Sans MS" w:hAnsi="Comic Sans MS"/>
          <w:b/>
          <w:iCs/>
          <w:color w:val="000000"/>
          <w:sz w:val="28"/>
          <w:szCs w:val="20"/>
        </w:rPr>
        <w:t xml:space="preserve">Historia kultury, emigracji i polityki </w:t>
      </w:r>
      <w:r>
        <w:rPr>
          <w:rFonts w:cs="Arial" w:ascii="Comic Sans MS" w:hAnsi="Comic Sans MS"/>
          <w:iCs/>
          <w:color w:val="000000"/>
          <w:sz w:val="28"/>
          <w:szCs w:val="20"/>
        </w:rPr>
        <w:t>wyrażona jest symbolem 94(4/9) i właściwym symbolem 008, 314.15, 322, 323, 327, 328.</w:t>
      </w:r>
      <w:r>
        <w:rPr>
          <w:rFonts w:cs="Arial" w:ascii="Comic Sans MS" w:hAnsi="Comic Sans MS"/>
          <w:b/>
          <w:iCs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  <w:u w:val="single" w:color="993366"/>
        </w:rPr>
      </w:pPr>
      <w:r>
        <w:rPr>
          <w:rFonts w:cs="Arial" w:ascii="Comic Sans MS" w:hAnsi="Comic Sans MS"/>
          <w:iCs/>
          <w:color w:val="000000"/>
          <w:sz w:val="28"/>
          <w:szCs w:val="20"/>
          <w:u w:val="single" w:color="993366"/>
        </w:rPr>
        <w:t>Kultura Grecji w 19 w.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94(495)”18”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008(49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4(438)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METODA: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0"/>
        </w:rPr>
      </w:pPr>
      <w:r>
        <w:rPr>
          <w:rFonts w:cs="Arial" w:ascii="Comic Sans MS" w:hAnsi="Comic Sans MS"/>
          <w:iCs/>
          <w:color w:val="000000"/>
          <w:sz w:val="28"/>
          <w:szCs w:val="20"/>
        </w:rPr>
        <w:t>W dziale 94(438) stosujemy daty roczne dla wojen, bitew, wydarzeń, ruchów społecznych w Polsce, np.</w:t>
      </w:r>
    </w:p>
    <w:p>
      <w:pPr>
        <w:pStyle w:val="Normal"/>
        <w:rPr>
          <w:rFonts w:ascii="Comic Sans MS" w:hAnsi="Comic Sans MS" w:cs="Arial"/>
          <w:iCs/>
          <w:color w:val="008000"/>
          <w:sz w:val="28"/>
          <w:szCs w:val="20"/>
        </w:rPr>
      </w:pPr>
      <w:r>
        <w:rPr>
          <w:rFonts w:cs="Arial" w:ascii="Comic Sans MS" w:hAnsi="Comic Sans MS"/>
          <w:iCs/>
          <w:color w:val="008000"/>
          <w:sz w:val="28"/>
          <w:szCs w:val="20"/>
        </w:rPr>
        <w:t>94(438).083”1956” Wydarzenia 1956 r. w Polsce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ymbole złożone rozdzielone (zapisywane w kilku polach 080)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  <w:u w:val="single" w:color="993366"/>
        </w:rPr>
      </w:pPr>
      <w:r>
        <w:rPr>
          <w:rFonts w:cs="Arial" w:ascii="Comic Sans MS" w:hAnsi="Comic Sans MS"/>
          <w:color w:val="000000"/>
          <w:sz w:val="28"/>
          <w:szCs w:val="20"/>
          <w:u w:val="single" w:color="993366"/>
        </w:rPr>
        <w:t>Zesłania Polaków do Rosji w 19 w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94(438).071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0"/>
        </w:rPr>
      </w:pPr>
      <w:r>
        <w:rPr>
          <w:rFonts w:cs="Arial" w:ascii="Comic Sans MS" w:hAnsi="Comic Sans MS"/>
          <w:color w:val="000000"/>
          <w:sz w:val="28"/>
          <w:szCs w:val="20"/>
        </w:rPr>
        <w:t>314.151.1(=162.1)</w:t>
      </w:r>
    </w:p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0"/>
        </w:rPr>
      </w:pPr>
      <w:r>
        <w:rPr>
          <w:rFonts w:cs="Arial" w:ascii="Comic Sans MS" w:hAnsi="Comic Sans MS"/>
          <w:i/>
          <w:color w:val="FF0000"/>
          <w:sz w:val="28"/>
          <w:szCs w:val="20"/>
        </w:rPr>
        <w:t>NU 94(438).071:314.151.1(=162.1)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Warszawa – getto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94(438).082.2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94(=411.16)”19” 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owstanie 1943 r. w getcie warszawskim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94(438).082.21”1943”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94(=411.16)”19” 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Wojna 1939-1945 r. - udział Polaków – Włochy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94(438).082.3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94(450)”19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xt31">
    <w:name w:val="text31"/>
    <w:basedOn w:val="Domylnaczcionkaakapitu"/>
    <w:qFormat/>
    <w:rPr/>
  </w:style>
  <w:style w:type="character" w:styleId="Text3">
    <w:name w:val="text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ys@bn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4:00Z</dcterms:created>
  <dc:creator>j.hys</dc:creator>
  <dc:description/>
  <cp:keywords/>
  <dc:language>en-US</dc:language>
  <cp:lastModifiedBy>j.hys</cp:lastModifiedBy>
  <dcterms:modified xsi:type="dcterms:W3CDTF">2010-09-24T13:42:00Z</dcterms:modified>
  <cp:revision>45</cp:revision>
  <dc:subject/>
  <dc:title>Symbole do zastosowania – czarny kolor</dc:title>
</cp:coreProperties>
</file>