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ka Narodowa</w:t>
      </w:r>
    </w:p>
    <w:p>
      <w:pPr>
        <w:pStyle w:val="Normal"/>
        <w:jc w:val="both"/>
        <w:rPr/>
      </w:pPr>
      <w:r>
        <w:rPr/>
        <w:t xml:space="preserve">Roman Chymkowski we współpracy z Izabelą Koryś i Olgą Dawidowicz-Chymkowsk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łeczny zasięg książki w Polsce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Biblioteka Narodowa we współpracy z TNS Polska przeprowadziła kolejną falę badań społecznego zasięgu książki. Sondaż zrealizowano na losowej reprezentatywnej próbie 3000 obywateli Polski w wieku 15 lat i więcej. Interesowano się tym, jaka część społeczeństwa czyta i kupuje książki, jaka jest intensywność lektury i zakupów w ciągu roku, jakie książki są czytane i kupowane oraz jakie są źródła dostępu do nich. Maksymalny błąd statystyczny dla tej próby wynosi 1,8%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bilna grupa stałych czytelników</w:t>
      </w:r>
    </w:p>
    <w:p>
      <w:pPr>
        <w:pStyle w:val="Normal"/>
        <w:ind w:firstLine="709"/>
        <w:jc w:val="both"/>
        <w:rPr/>
      </w:pPr>
      <w:r>
        <w:rPr/>
        <w:t xml:space="preserve">Sondaż w dużej mierze potwierdził generalne tendencje rozpoznane w poprzednich edycjach badania. Przyjmując, że ilościową miarą bycia „rzeczywistym” czytelnikiem jest deklaracja przeczytania siedmiu lub więcej książek w ciągu roku, należy podtrzymać twierdzenie sprzed dwóch lat o stabilności tej kategorii społecznej (kilkuprocentowe wahania głównego wskaźnika czytelnictwa w trzech ostatnich badaniach wynikają z odpowiedzi, jakich udzielali czytelnicy sporadyczni). W 2012 roku osób, które można uznać za „rzeczywistych” czytelników, było </w:t>
      </w:r>
      <w:r>
        <w:rPr>
          <w:b/>
        </w:rPr>
        <w:t>11%</w:t>
      </w:r>
      <w:r>
        <w:rPr/>
        <w:t xml:space="preserve">. Warto przypomnieć, że w ciągu dekady 1994-2004 odsetek takich osób wynosił 22-24% i to właśnie spadek do obecnego poziomu, jaki dokonał się pomiędzy 2004 a 2008 rokiem, należy uznać za najważniejszą zmianę w postawach Polaków wobec czytania książe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ytelnictwo ustabilizowało się na niskim poziomie</w:t>
      </w:r>
    </w:p>
    <w:p>
      <w:pPr>
        <w:pStyle w:val="Normal"/>
        <w:ind w:firstLine="709"/>
        <w:jc w:val="both"/>
        <w:rPr/>
      </w:pPr>
      <w:r>
        <w:rPr/>
        <w:t xml:space="preserve">Przynajmniej jednokrotny kontakt z jakąkolwiek książką w ciągu roku zadeklarowało nieco ponad </w:t>
      </w:r>
      <w:r>
        <w:rPr>
          <w:b/>
        </w:rPr>
        <w:t>39%</w:t>
      </w:r>
      <w:r>
        <w:rPr/>
        <w:t xml:space="preserve"> Polaków, przy czym książkę zdefiniowano w tym badaniu szeroko  –  włączając do tej kategorii także albumy, poradniki, encyklopedie, słowniki, a także książki w formie elektronicznej. To o 5% mniej niż w roku 2010, kiedy można było ostrożnie domniemywać o zahamowaniu trwającej od 2006 roku tendencji spadkowej. To wynik jednak nieco lepszy od roku 2008, kiedy do czytania książek przyznało się zaledwie 38% badanych. </w:t>
      </w:r>
    </w:p>
    <w:p>
      <w:pPr>
        <w:pStyle w:val="Normal"/>
        <w:ind w:firstLine="709"/>
        <w:jc w:val="both"/>
        <w:rPr/>
      </w:pPr>
      <w:r>
        <w:rPr/>
        <w:t xml:space="preserve">Warto pamiętać, że w gronie tak wyodrębnionych czytelników znajdują się zarówno ci, którzy przypomnieli sobie, że w ciągu ostatnich dwunastu miesięcy zajrzeli – choćby przelotnie – do jednej książki, np. poradnika działkowca czy książki kucharskiej, jak i ci, którzy czytają stosunkowo systematycznie i dużo. W pierwszym przypadku mamy do czynienia z osobami, których kontakt z książkami jest przypadkowy, i trudno tu byłoby mówić o rzeczywistym byciu pod ich wpływem; w drugim – uzasadnione jest twierdzenie o względnej trwałości nawyku czytania książ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. 1 Deklaracje respondentów dotyczące czytania książek w ciągu 12 miesięcy poprzedzających badanie w latach 2002-2012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3"/>
        <w:gridCol w:w="3323"/>
        <w:gridCol w:w="2631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k badani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czyt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 książe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ający 7 i więcej książek</w:t>
            </w:r>
          </w:p>
        </w:tc>
      </w:tr>
      <w:tr>
        <w:trPr>
          <w:trHeight w:val="1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008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  <w:p>
            <w:pPr>
              <w:pStyle w:val="Normal"/>
              <w:jc w:val="right"/>
              <w:rPr/>
            </w:pPr>
            <w:r>
              <w:rPr/>
              <w:t>41,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b/>
                <w:color w:val="808080"/>
              </w:rPr>
              <w:t>56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60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  <w:p>
            <w:pPr>
              <w:pStyle w:val="Normal"/>
              <w:jc w:val="right"/>
              <w:rPr/>
            </w:pPr>
            <w:r>
              <w:rPr/>
              <w:t>32,9</w:t>
            </w:r>
          </w:p>
          <w:p>
            <w:pPr>
              <w:pStyle w:val="Normal"/>
              <w:jc w:val="right"/>
              <w:rPr/>
            </w:pPr>
            <w:r>
              <w:rPr/>
              <w:t>31,7</w:t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31,1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26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  <w:p>
            <w:pPr>
              <w:pStyle w:val="Normal"/>
              <w:jc w:val="right"/>
              <w:rPr/>
            </w:pPr>
            <w:r>
              <w:rPr/>
              <w:t>24,4</w:t>
            </w:r>
          </w:p>
          <w:p>
            <w:pPr>
              <w:pStyle w:val="Normal"/>
              <w:jc w:val="right"/>
              <w:rPr/>
            </w:pPr>
            <w:r>
              <w:rPr/>
              <w:t>17,2</w:t>
            </w:r>
          </w:p>
          <w:p>
            <w:pPr>
              <w:pStyle w:val="Normal"/>
              <w:jc w:val="right"/>
              <w:rPr/>
            </w:pPr>
            <w:r>
              <w:rPr/>
              <w:t>10,6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11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1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rost czytelnictwa tekstów dłuższych</w:t>
      </w:r>
    </w:p>
    <w:p>
      <w:pPr>
        <w:pStyle w:val="Normal"/>
        <w:ind w:firstLine="709"/>
        <w:jc w:val="both"/>
        <w:rPr>
          <w:color w:val="222222"/>
        </w:rPr>
      </w:pPr>
      <w:r>
        <w:rPr/>
        <w:t xml:space="preserve">Od 2010 r. w badaniu zasięgowym zadawane jest pytanie o to, czy w ciągu ostatniego miesiąca respondent przeczytał jakikolwiek tekst o orientacyjnej objętości przynajmniej trzech stron wydruku, trzech ekranów komputera bądź dłuższego artykułu w gazecie. W 2012 r. twierdząco na to pytanie odpowiedziało 58% badanych – o 6% więcej niż dwa lata wcześniej. O 9% (z 32 do 41) wzrosła liczba Polaków, którzy w ciągu ostatniego roku nie czytali żadnej książki, a zarazem w ciągu ostatniego miesiąca zapoznali się z co najmniej trzystronicowym tekstem. Dla tej zbiorowości książki nie mają do zaoferowania niczego, czego nie można by uzyskać za pośrednictwem innego medium piśmienności. </w:t>
      </w:r>
    </w:p>
    <w:p>
      <w:pPr>
        <w:pStyle w:val="Normal"/>
        <w:ind w:firstLine="709"/>
        <w:jc w:val="both"/>
        <w:rPr/>
      </w:pPr>
      <w:r>
        <w:rPr>
          <w:color w:val="222222"/>
        </w:rPr>
        <w:t xml:space="preserve">To zwiększanie się liczby ludzi, którzy mają wystarczające kompetencje i motywację, aby obcować ze stosunkowo długimi tekstami, a jednocześnie unikają lektury książek, wydaje się szczególnie dobitnie świadczyć o malejącej roli tych ostatnich w całości współczesnych praktyk czytelniczych. Można dodać, że ta reorientacja na inne niż czytanie książek formy obcowania z tekstem, dotyczy także tych kategorii respondentów, w przypadku których spadek zainteresowania książkami w ostatnim czasie zaznaczył się szczególnie silnie – nastolatków oraz osób z wykształceniem wyższym. Warto zauważyć, że najmłodsi czytelnicy wykazują tendencję do tego, by nie czytać książek w całości. Z jednej strony wynika to zapewne z sposobu nauczania języka polskiego, z drugiej wiąże się z dostępnością bardziej syntetycznych form tekstowych – wpisów na blogach czy portalach społecznościowych – które łatwiej i lepiej zaspokajają pewien repertuar potrzeb czytelniczych niż na przykład narracja powieściowa. 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Przesunięcie to – co warto podkreślić – nie polega na tym, że nieczytający książek w istocie czytają książki w formie elektronicznej. Tylko 2% osób nieczytających w 2012 r. kiedykolwiek czytało e-booka. Korzystanie z e-booków charakteryzuje przede wszystkim tych, którzy czytają siedem i więcej książek w ciągu roku, wśród nich aż 20% przynajmniej raz miało w przeszłości do czynienia z książka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arsi dają zły przykład</w:t>
      </w:r>
    </w:p>
    <w:p>
      <w:pPr>
        <w:pStyle w:val="Normal"/>
        <w:ind w:firstLine="708"/>
        <w:jc w:val="both"/>
        <w:rPr/>
      </w:pPr>
      <w:r>
        <w:rPr/>
        <w:t xml:space="preserve">Podobne jak w poprzednich edycjach badania potwierdziła się zależność pomiędzy czytaniem książek a takimi cechami społecznymi jak wiek, płeć, wykształcenie czy miejsce zamieszkania badanych. Odsetek czytelników maleje wraz z wiekiem badanych. Książki czyta 62% nastolatków i ledwie 32% osób sześćdziesięcioletnich i starszych. Wśród najmłodszych respondentów jest najmniej takich, którzy nie mają kontaktu ani z książkami, ani z prasą, ani z innymi tekstami. Bardziej szczegółowe pytania pozwoliły jednak zauważyć, że wiek różnicuje nie tylko poziom czytelnictwa, ale i jego charakte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łodzi niedoczytani</w:t>
      </w:r>
    </w:p>
    <w:p>
      <w:pPr>
        <w:pStyle w:val="Normal"/>
        <w:ind w:firstLine="708"/>
        <w:jc w:val="both"/>
        <w:rPr/>
      </w:pPr>
      <w:r>
        <w:rPr/>
        <w:t>O ile ogólny poziom czytelnictwa opada z wiekiem, o tyle częstotliwość lektury wśród badanych wciąż czytających książki rośnie z wiekiem – codzienną lekturę książek deklaruje 22% czytelników ponadsześćdziesięcioletnich i tylko 8% nastoletnich. Czytelnicy nastoletni wyróżniają się przy tym nie tylko stosunkowo niewielką częstotliwością lektury, ale także zdecydowanie rzadszym niż w innych grupach wiekowych czytaniem całych książek, a częstszym wybieraniem jedynie fragmentów lub przedwczesnym w stosunku do zamierzeń przerywaniem lektur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obiety czytają więcej</w:t>
      </w:r>
    </w:p>
    <w:p>
      <w:pPr>
        <w:pStyle w:val="Normal"/>
        <w:ind w:firstLine="708"/>
        <w:jc w:val="both"/>
        <w:rPr/>
      </w:pPr>
      <w:r>
        <w:rPr/>
        <w:t xml:space="preserve">Jak zwykle, czytanie książek deklaruje więcej kobiet niż mężczyzn. Bardziej rozbudowane narzędzie pozwoliło także stwierdzić, że kobiety czytają więcej książek i oddają się lekturze z większą częstotliwością niż mężczyźni. Gdy badanych poproszono o wskazanie motywów, dla których sięgnęli po czytaną książkę, kobiety częściej niż mężczyźni wskazywały relaks i rozrywkę, czytelnicy zaś częściej niż czytelniczki preferowali lektury służące ich rozwojowi i poszerzeniu wiedzy o świecie. </w:t>
      </w:r>
    </w:p>
    <w:p>
      <w:pPr>
        <w:pStyle w:val="Normal"/>
        <w:ind w:firstLine="708"/>
        <w:jc w:val="both"/>
        <w:rPr/>
      </w:pPr>
      <w:r>
        <w:rPr/>
        <w:t>Poziom czytelnictwa książek rośnie wraz z wykształceniem badanych. Z wyższym wykształceniem szczególnie wyraźnie wiąże się czytelnictwo bardziej systematyczne (od 1 do 6 książek rocznie czyta 30% czytelników ze średnim wykształceniem i 40% – z wyższym, powyżej 6 książek rocznie – tylko 11% badanych ze średnim wykształceniem i 23% z wyższym). Wykształceni respondenci częściej niż przeciętnie czytują dla celów zawodowych (choć i u nich nie zdarza się to często – po książkę z tego powodu sięga 8% czytelników z wyższym wykształceniem i 4% wszystkich czytelników) oraz z chęci poszerzenia wiedzy i dla własnego rozwoju. Ludzie wykształceni także częściej niż przeciętnie wymieniają książki, które przeczytali w całośc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Spadek w miasteczkach</w:t>
      </w:r>
    </w:p>
    <w:p>
      <w:pPr>
        <w:pStyle w:val="Normal"/>
        <w:ind w:firstLine="708"/>
        <w:jc w:val="both"/>
        <w:rPr/>
      </w:pPr>
      <w:r>
        <w:rPr/>
        <w:t xml:space="preserve">Potwierdziło się również zróżnicowanie ze względu na miejsce zamieszkania. Najwięcej czyta się w wielkich miastach, a najmniej na wsi. Nie mamy tu jednak do czynienia z zależnością prostoliniową, stałym wzrostem czytelnictwa wraz ze zwiększaniem się wielkości miejscowości. Spośród różnych miast najskromniej wypadły nie miasteczka najmniejsze, tylko te średniej wielkości (od 20 do 100 tys. mieszkańców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ało czytamy cyfrowo</w:t>
      </w:r>
    </w:p>
    <w:p>
      <w:pPr>
        <w:pStyle w:val="Normal"/>
        <w:ind w:firstLine="708"/>
        <w:jc w:val="both"/>
        <w:rPr/>
      </w:pPr>
      <w:r>
        <w:rPr/>
        <w:t xml:space="preserve">Do lektury e-booków kiedykolwiek w życiu przyznało się 7% badanych, a do słuchania audiobooka – 6%. Korzystanie z obu technologii podlega podobnemu zróżnicowaniu jak czytanie drukowanych kodeksów (czyli tradycyjnych książek papierowych) – ich użytkownicy to przede wszystkim młodzi, dobrze wykształceni mieszkańcy wielkich miast pochodzący z rodzin inteligenckich. Ebooki i audiobooki nie spotykają się z większym zainteresowaniem wśród tych, którzy mają relatywnie trudny dostęp do właściwej środowisku wielkomiejskiemu infrastruktury kulturalnej, są raczej dodatkiem do tego, czym osoby skądinąd czytające już dysponuj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laczego nie czytamy?</w:t>
      </w:r>
    </w:p>
    <w:p>
      <w:pPr>
        <w:pStyle w:val="Normal"/>
        <w:ind w:firstLine="708"/>
        <w:jc w:val="both"/>
        <w:rPr/>
      </w:pPr>
      <w:r>
        <w:rPr/>
        <w:t xml:space="preserve">Wiele wskazuje na to, że brak zainteresowania czytaniem książek to nie tylko zjawisko wyjaśnialne poprzez odniesienie do zmiennych społeczno-demograficznych, ale także rezultat głębszego kulturowego procesu, który zaczął się ok. roku 2006. Po to, aby bliżej przyjrzeć się temu zjawisku, osobom, które przyznają się do braku kontaktów z książkami, zadano dodatkowe pytania. 53% spośród osób, które zadeklarowały, iż nie przeczytały żadnej książki w ciągu ostatnich 12 miesięcy, nigdy nie czytało książek bądź czytało je wyłącznie w bezpośrednim związku z pobieraniem nauki w szkole; pozostałe 47% nieczytających przyznało, że dawniej czytało książki, obecnie jednak sięga po nie rzadziej niż raz w roku. Takiej odpowiedzi najczęściej udzielali nieczytający z wykształceniem wyższym, co stanowi ślad ważnego przeobrażenia tej kategorii społecznej, która to przemiana – najogólniej rzecz ujmując – doprowadziła do sytuacji, w której ludzie formalnie wysoko wykształceni w sensie kulturowym już niekoniecznie są inteligentami. 34% Polaków z wykształceniem wyższym nie przeczytało w ciągu ostatniego roku żadnej książki, 20% w ciągu ostatniego miesiąca nie przeczytało tekstu o objętości trzech stron lub dłuższego artykułu w prasie, 17% nie przypomina sobie, żeby w ciągu ostatniego roku czytało jakąkolwiek prasę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tają dzieci rodziców wykształconych</w:t>
      </w:r>
    </w:p>
    <w:p>
      <w:pPr>
        <w:pStyle w:val="Normal"/>
        <w:ind w:firstLine="709"/>
        <w:jc w:val="both"/>
        <w:rPr/>
      </w:pPr>
      <w:r>
        <w:rPr/>
        <w:t>Wiele wskazuje na to, że czytanie książek to zachowanie habitusowe – „dziedziczone” po rodzicach. Wyższe wykształcenie przynajmniej jednego z rodziców silnie koreluje z nawykiem czytania. Formacyjną rolę kapitału kulturowego rodziców szczególnie dobrze widać wówczas, kiedy porówna się deklaracje respondentów mających rodziców o tym samym poziomie wykształcenia, co pokazuje poniższa tabel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eastAsia="pl-PL"/>
        </w:rPr>
        <w:t>Tab. 2 Ujednolicone wykształcenie rodziców respondenta a intensywność czytania ksią</w:t>
      </w:r>
      <w:r>
        <w:rPr/>
        <w:t>żek w 2012 r.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594"/>
        <w:gridCol w:w="1009"/>
        <w:gridCol w:w="1167"/>
        <w:gridCol w:w="1229"/>
        <w:gridCol w:w="1062"/>
        <w:gridCol w:w="50"/>
      </w:tblGrid>
      <w:tr>
        <w:trPr>
          <w:tblHeader w:val="true"/>
          <w:cantSplit w:val="true"/>
        </w:trPr>
        <w:tc>
          <w:tcPr>
            <w:tcW w:w="486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rFonts w:cs="Arial"/>
              </w:rPr>
              <w:t>N=2092</w:t>
            </w:r>
          </w:p>
        </w:tc>
        <w:tc>
          <w:tcPr>
            <w:tcW w:w="446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tał książki w ciągu roku</w:t>
            </w:r>
          </w:p>
        </w:tc>
        <w:tc>
          <w:tcPr>
            <w:tcW w:w="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cantSplit w:val="true"/>
        </w:trPr>
        <w:tc>
          <w:tcPr>
            <w:tcW w:w="486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-2 książk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-6 książek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 i więcej</w:t>
            </w:r>
          </w:p>
        </w:tc>
        <w:tc>
          <w:tcPr>
            <w:tcW w:w="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cantSplit w:val="true"/>
        </w:trPr>
        <w:tc>
          <w:tcPr>
            <w:tcW w:w="127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jednolicone wykształcenie obojga 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dziców</w:t>
            </w:r>
          </w:p>
        </w:tc>
        <w:tc>
          <w:tcPr>
            <w:tcW w:w="359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dstawowe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4,4%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,0%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,1%</w:t>
            </w:r>
          </w:p>
        </w:tc>
        <w:tc>
          <w:tcPr>
            <w:tcW w:w="1112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,5%</w:t>
            </w:r>
          </w:p>
        </w:tc>
      </w:tr>
      <w:tr>
        <w:trPr>
          <w:tblHeader w:val="true"/>
          <w:cantSplit w:val="true"/>
        </w:trPr>
        <w:tc>
          <w:tcPr>
            <w:tcW w:w="127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6,6%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,2%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,6%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,5%</w:t>
            </w:r>
          </w:p>
        </w:tc>
      </w:tr>
      <w:tr>
        <w:trPr>
          <w:tblHeader w:val="true"/>
          <w:cantSplit w:val="true"/>
        </w:trPr>
        <w:tc>
          <w:tcPr>
            <w:tcW w:w="127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rednie, techniczne i  policealne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,0%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,6%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,2%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,2%</w:t>
            </w:r>
          </w:p>
        </w:tc>
      </w:tr>
      <w:tr>
        <w:trPr>
          <w:tblHeader w:val="true"/>
          <w:cantSplit w:val="true"/>
        </w:trPr>
        <w:tc>
          <w:tcPr>
            <w:tcW w:w="127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ższe stacjonarne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,3%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,8%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,2%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,7%</w:t>
            </w:r>
          </w:p>
        </w:tc>
      </w:tr>
      <w:tr>
        <w:trPr>
          <w:trHeight w:val="204" w:hRule="atLeast"/>
          <w:cantSplit w:val="true"/>
        </w:trPr>
        <w:tc>
          <w:tcPr>
            <w:tcW w:w="486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i/>
          <w:i/>
          <w:lang w:eastAsia="pl-PL"/>
        </w:rPr>
      </w:pPr>
      <w:r>
        <w:rPr>
          <w:i/>
          <w:lang w:eastAsia="pl-PL"/>
        </w:rPr>
        <w:t>Źródło: badanie Społeczny zasięg książki 2012</w:t>
      </w:r>
    </w:p>
    <w:p>
      <w:pPr>
        <w:pStyle w:val="Normal"/>
        <w:autoSpaceDE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Dla porównania, wpływ wykształcenia respondentów słabiej różnicuje zasięg i intensywność czytania niż wykształcenie ich rodziców: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b/>
          <w:lang w:eastAsia="pl-PL"/>
        </w:rPr>
        <w:t xml:space="preserve">Tab. </w:t>
      </w:r>
      <w:r>
        <w:rPr/>
        <w:t>3 Wykształcenie a intensywność czytania książek</w:t>
      </w:r>
    </w:p>
    <w:tbl>
      <w:tblPr>
        <w:tblW w:w="79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10"/>
        <w:gridCol w:w="1010"/>
        <w:gridCol w:w="1168"/>
        <w:gridCol w:w="1230"/>
        <w:gridCol w:w="1063"/>
      </w:tblGrid>
      <w:tr>
        <w:trPr>
          <w:tblHeader w:val="true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=3001</w:t>
            </w:r>
          </w:p>
        </w:tc>
        <w:tc>
          <w:tcPr>
            <w:tcW w:w="447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tał książki w ciągu roku</w:t>
            </w:r>
          </w:p>
        </w:tc>
      </w:tr>
      <w:tr>
        <w:trPr>
          <w:tblHeader w:val="true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-2 książk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-6 książek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 i więcej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ształcenie respondenta.</w:t>
            </w:r>
          </w:p>
        </w:tc>
        <w:tc>
          <w:tcPr>
            <w:tcW w:w="22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dstawowe i zawodow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5,7%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,2%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,6%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,5%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rednie i policealne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5,5%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,1%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,2%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,2%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ższe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,5%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,5%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,8%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,2%</w:t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Źródło: badanie Społeczny zasięg książki 20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omaga mieszkanie w wielkim mieście</w:t>
      </w:r>
    </w:p>
    <w:p>
      <w:pPr>
        <w:pStyle w:val="Normal"/>
        <w:ind w:firstLine="709"/>
        <w:jc w:val="both"/>
        <w:rPr/>
      </w:pPr>
      <w:r>
        <w:rPr/>
        <w:t xml:space="preserve">Okazuje się jednak, że </w:t>
      </w:r>
      <w:r>
        <w:rPr>
          <w:color w:val="222222"/>
          <w:shd w:fill="FFFFFF" w:val="clear"/>
        </w:rPr>
        <w:t>czynnikiem niwelującym negatywny wpływ rodzinnego zaplecza kulturowego na poziom czytelnictwa w przypadku osób pochodzących z rodzin niewykształconych, może być zamieszkanie w wielkim mieście</w:t>
      </w:r>
      <w:r>
        <w:rPr/>
        <w:t xml:space="preserve">. Jest nie tylko tak, że im większe miasto, tym mniejsze prawdopodobieństwo bycia poza zasięgiem oddziaływania książek, ale też tak, że w przypadku osób, których rodzice mieli najniższe wykształcenie, a więc też najmniejsze szanse przekazania nawyku czytania, fakt zamieszkania w wielkim mieście okazuje się być bardzo ważny, a różnica między odsetkiem nieczytających potomków rodziców z wykształceniem podstawowym zamieszkałych na wsi a ich odpowiednikami z miasta powyżej 100 tys. mieszkańców sięga aż 20 punktów procentowych (81% i 61%). Także osób czytających przynajmniej siedem książek w ciągu roku wśród tych, których rodzice mają wykształcenie podstawowe, na wsi jest przeszło dwukrotnie mniej niż w wielkich miastach (odpowiednio 5 i 12%). Prawdopodobnie to właśnie obecność dobrze wyposażonych i sprawnie funkcjonujących bibliotek zmniejsza prawdopodobieństwo reprodukcji nierówności w kolejnym pokoleniu. Prawie 35% czytelników jako źródło książek wskazało biblioteki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iom bibliotek w dużym stopniu decyduje o czytelnic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. 4 Źródła pochodzenia książek wymienionych przez respondentów jako lektury z ostatniego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o pochodzenia czytanych książ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skaz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elnicy, którzy wymienili książkę z danego źródła</w:t>
            </w:r>
          </w:p>
          <w:p>
            <w:pPr>
              <w:pStyle w:val="Normal"/>
              <w:jc w:val="both"/>
              <w:rPr/>
            </w:pPr>
            <w:r>
              <w:rPr/>
              <w:t>(dane w procentach)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(także przez interne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ozbiór domow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życzenie od rodziny, znajomy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szkol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publicz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a bibliote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ne pobranie z internet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formalne pobranie z internet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Odsetki nie sumują się do stu, ponieważ czytelnicy mogli wymienić kilka książek  pochodzących z różnych źróde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Warto podkreślić, że w badaniu z 2012 roku korzystanie z bibliotek obliczono nie na podstawie ogólnych deklaracji, lecz metodą bardziej restrykcyjną, tzn. poddano analizie respondentów, którzy wśród przeczytanych przez siebie książek wymienili te pochodzące z bibliotek, w tym bibliotek publicznych. Tym bardziej godne uwagi, że biblioteki publiczne szczególnie często wskazywane były przez tych, którzy albo wcale nie kupują książek, albo czynią to rzadko, a wiec przez rolników, bezrobotnych oraz emerytów i rencistów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rost wypożyczeń w bibliotekach</w:t>
      </w:r>
    </w:p>
    <w:p>
      <w:pPr>
        <w:pStyle w:val="Normal"/>
        <w:ind w:firstLine="709"/>
        <w:jc w:val="both"/>
        <w:rPr/>
      </w:pPr>
      <w:r>
        <w:rPr/>
        <w:t>Przy tej okazji warto powołać się na ostatnie wyniki badań stanu bibliotek publicznych za 2011 r., które zanotowały pierwszy raz od wielu lat wzrost wypożyczeń książek do domu (o 0,4 %), co jest dużym sukcesem przy spadkach w ostatnich latach wynoszących nawet ponad 5 %. Warto też z satysfakcją odnotować, że apele o zwiększenie zakupów przez biblioteki przynoszą rezultaty, choć jeszcze niewielkie, czego dowodem jest wzrost wydatków na zakupy w skali kraju o 9,2 %. Nadal jednak poziom zakupu nowości pozostaje na niskim poziomie 7,2 wolumina na 100 mieszkań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ą dwa różne sposoby czytania</w:t>
      </w:r>
    </w:p>
    <w:p>
      <w:pPr>
        <w:pStyle w:val="Normal"/>
        <w:ind w:firstLine="709"/>
        <w:jc w:val="both"/>
        <w:rPr/>
      </w:pPr>
      <w:r>
        <w:rPr/>
        <w:t xml:space="preserve">Jak dowodzą eksperymentalne badania laboratoryjne przeprowadzone przez BN we współpracy Ośrodkiem Przetwarzania Informacji, czytanie tekstu linearnego i hipertekstu to dwie bardzo różne sytuacje, przy czym owe różnice dotyczą nie tylko fizjologicznego aspektu czytania (sakady i fiksacje gałki ocznej), ale także procesów poznawczych zachodzących w umyśle człowieka czy wielkości angażowanej w czytanie pamięci operacyjnej. Badania te pokazały również, jak typowe dla sposobu organizacji wielu serwisów internetowych środki osłabiają koncentrację na lekturze linearnych komunikatów pisanych. </w:t>
      </w:r>
    </w:p>
    <w:p>
      <w:pPr>
        <w:pStyle w:val="Normal"/>
        <w:ind w:firstLine="709"/>
        <w:jc w:val="both"/>
        <w:rPr/>
      </w:pPr>
      <w:r>
        <w:rPr/>
        <w:t xml:space="preserve">Krok dalej – w ślad za intuicjami wyrażonymi w pracach amerykańskich uczonych – pozwalają wykonać badania jakościowe przeprowadzone przez BN we współpracy z Grupą IQS w listopadzie 2012 r. Uzyskane na drodze wywiadów narracyjnych autorozpoznania wysoko wykształconych czytelników świadczą o tym, że codzienne obcowanie z komunikatami zorganizowanymi w formie krótkich wypowiedzi hipertekstowych, którym towarzyszą materiały audiowizualne, formatuje umysły ich użytkowników w taki sposób, że coraz trudniej jest im skupić się na lekturze stosunkowo długiego linearnego tekstu. Być może to właśnie stałe podleganie oddziaływaniu elektronicznych form komunikacji tekstowej – obok specyfiki współczesnej dydaktyki języka polskiego – wyjaśnia, dlaczego najmłodsi badani szczególnie często przyznają się do czytania jedynie fragmentów książek. </w:t>
      </w:r>
    </w:p>
    <w:p>
      <w:pPr>
        <w:pStyle w:val="Normal"/>
        <w:ind w:firstLine="709"/>
        <w:jc w:val="both"/>
        <w:rPr/>
      </w:pPr>
      <w:r>
        <w:rPr/>
        <w:t xml:space="preserve">Wypowiedzi badanych wskazują na to, że w świadomości społecznej wyraźnie zarysowują się dwa pojęcia czytania. Z jednej strony jest to, które odnosi się do czynności będącej dobrowolnym czytaniem w czasie wolnym drukowanego kodeksu zawierającego prozę literacką lub popularnonaukową. Z drugiej strony jest wymuszone czynnikami zewnętrznymi czytanie użytkowe. Te dwa rodzaje czytania badani bardzo wyraźnie różnicują. Czytanie użytkowe w coraz większym stopniu wydaje się być związane z krótkimi formami tekstowymi dostępnymi w internecie użytkowanym za pomocą wielorakich urządzeń – komputerów stacjonarnych i przenośnych, tabletów czy smartfonów. Czytanie w sensie bardziej tradycyjnym jest praktyką „bycia gdzie indziej”, oderwania – przynajmniej do pewnego stopnia – od przymusów doraźnej bezpośredniości codziennych obowiązków; z tego punktu widzenia lektura tego rodzaju przedstawia się jako praktyka ekskluzywna właściwa tym, którzy nie tylko posiadają dostateczne kompetencje kulturowe, ale także dysponują czasem niepoddanym segmentacji na krótkie odcinki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>
      <w:sz w:val="24"/>
      <w:szCs w:val="24"/>
      <w:lang w:eastAsia="zh-CN"/>
    </w:rPr>
  </w:style>
  <w:style w:type="character" w:styleId="Znak1">
    <w:name w:val=" Znak1"/>
    <w:qFormat/>
    <w:rPr>
      <w:sz w:val="24"/>
      <w:szCs w:val="24"/>
      <w:lang w:eastAsia="zh-CN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Roman</dc:creator>
  <dc:description/>
  <cp:keywords/>
  <dc:language>en-US</dc:language>
  <cp:lastModifiedBy>g.mazurowski</cp:lastModifiedBy>
  <cp:lastPrinted>2013-03-08T09:34:00Z</cp:lastPrinted>
  <dcterms:modified xsi:type="dcterms:W3CDTF">2013-03-08T11:17:00Z</dcterms:modified>
  <cp:revision>4</cp:revision>
  <dc:subject/>
  <dc:title>Społeczny zasięg książki 2012</dc:title>
</cp:coreProperties>
</file>