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Biblioteki Publiczne w Liczbach R. 2010</w:t>
      </w:r>
    </w:p>
    <w:p>
      <w:pPr>
        <w:pStyle w:val="NormalnyWeb"/>
        <w:rPr/>
      </w:pPr>
      <w:r>
        <w:rPr/>
        <w:t>„</w:t>
      </w:r>
      <w:r>
        <w:rPr/>
        <w:t>Biblioteki Publiczne w Liczbach” 2010 to rocznik jubileuszowy zamykający analizy pierwszej dekady XXI wieku. Prezentujemy w nim podsumowanie działalności bibliotek publicznych w 2010 r. w rozszerzonym zakresie rzeczowym. Rozbudowaliśmy opis funkcjonowania bibliotek publicznych o ich dostępność, infrastrukturę oraz inne formy pracy, uzupełniliśmy dotychczasową analizę stanu, struktury zatrudnienia w bibliotekach o dane o pracownikach pozamerytorycznych (administracji, obsługi porządkowej i technicznej), także w etatach przeliczeniowych. Zmiana w zakresie omówienia wynika z pierwszego etapu prac nad analizą danych rozszerzonego formularza K-03</w:t>
      </w:r>
    </w:p>
    <w:p>
      <w:pPr>
        <w:pStyle w:val="NormalnyWeb"/>
        <w:rPr/>
      </w:pPr>
      <w:r>
        <w:rPr/>
        <w:t>Redakcja techniczna wersji elektronicznej rocznika 2010: Andrzej Dyb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170" w:header="0" w:top="964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2:00Z</dcterms:created>
  <dc:creator>m.jezierska</dc:creator>
  <dc:description/>
  <cp:keywords/>
  <dc:language>en-US</dc:language>
  <cp:lastModifiedBy>Barbara Budynska</cp:lastModifiedBy>
  <dcterms:modified xsi:type="dcterms:W3CDTF">2013-04-29T08:52:00Z</dcterms:modified>
  <cp:revision>2</cp:revision>
  <dc:subject/>
  <dc:title>Biblioteki Publiczne w Liczbach R</dc:title>
</cp:coreProperties>
</file>