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wa Cyfrowa Biblioteka Narodowa POL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GACTWO KULTURY</w:t>
      </w:r>
      <w:r>
        <w:rPr/>
        <w:t>. Zachwycamy się dziedzictwem kulturowym, chcemy się nim dzielić. Udostępniamy je powszechnie i za darm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WÓRCZA JAKOŚĆ</w:t>
      </w:r>
      <w:r>
        <w:rPr/>
        <w:t xml:space="preserve">. Zbiory udostępniamy w najwyższej jakości. By jeszcze bardziej zachwycały i nadawały się do twórczego wykorzystania bez żadnych ograniczeń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NOWACYJNA ORYGINALNOŚĆ</w:t>
      </w:r>
      <w:r>
        <w:rPr/>
        <w:t xml:space="preserve">. Swoje miejsce w Sieci tworzymy samodzielnie i od podstaw, nie kopiujemy istniejących bibliotek cyfrowych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ŚWIADCZENIE I KOMPETENCJA</w:t>
      </w:r>
      <w:r>
        <w:rPr/>
        <w:t>. Korzystamy z wieloletniego doświadczenia ukoronowanego powierzeniem Bibliotece Narodowej przez Ministra Kultury i Dziedzictwa Narodowego funkcji Centrum Kompetencji ds. Digitalizacji Zbiorów Bibliot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nasze sposoby na twórczą i skuteczną realizację postulatu </w:t>
      </w:r>
      <w:r>
        <w:rPr>
          <w:b/>
        </w:rPr>
        <w:t>CYFROWEGO PAŃSTWA</w:t>
      </w:r>
      <w:r>
        <w:rPr/>
        <w:t xml:space="preserve"> w zakresie digitalizacji i udostępniania </w:t>
      </w:r>
      <w:r>
        <w:rPr>
          <w:b/>
        </w:rPr>
        <w:t>DÓBR KULTU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chnologie</w:t>
      </w:r>
    </w:p>
    <w:p>
      <w:pPr>
        <w:pStyle w:val="Normal"/>
        <w:rPr/>
      </w:pPr>
      <w:r>
        <w:rPr>
          <w:b/>
        </w:rPr>
        <w:t>POLONA</w:t>
      </w:r>
      <w:r>
        <w:rPr/>
        <w:t xml:space="preserve"> została zbudowana jako one-page application - do swojego działania nie wymaga przeładowania strony. Jako część większego systemu jest powiązana bezpośrednio z oprogramowaniem digitalizacyjnym Biblioteki Narodowej, które pozwoli skanować i udostępniać do kilkudziesięciu tysięcy skanów dzi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</w:t>
      </w:r>
      <w:r>
        <w:rPr>
          <w:b/>
        </w:rPr>
        <w:t>Cyfrowe Repozytorium Biblioteki Narodowej</w:t>
      </w:r>
      <w:r>
        <w:rPr/>
        <w:t xml:space="preserve"> (czyli serwery, macierze dyskowe ale też wieczysty backup) będzie mogło w najbliższym czasie rozpocząć przyjmowanie zdigitalizowanych zbiorów wszystkich instytucji kultury, które nie chcą utrzymywać własnych repozytoriów. Portal </w:t>
      </w:r>
      <w:r>
        <w:rPr>
          <w:b/>
        </w:rPr>
        <w:t>POLONY</w:t>
      </w:r>
      <w:r>
        <w:rPr/>
        <w:t xml:space="preserve"> będzie też stale rozwijany. Nowe innowacyjne funkcjonalności pojawią się jeszcze w tym ro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jciekawsze i najcenniejsze - codziennie na pierwszej stronie</w:t>
      </w:r>
    </w:p>
    <w:p>
      <w:pPr>
        <w:pStyle w:val="Normal"/>
        <w:rPr/>
      </w:pPr>
      <w:r>
        <w:rPr/>
        <w:t xml:space="preserve">Pierwsza strona </w:t>
      </w:r>
      <w:r>
        <w:rPr>
          <w:b/>
        </w:rPr>
        <w:t>POLONY</w:t>
      </w:r>
      <w:r>
        <w:rPr/>
        <w:t xml:space="preserve"> to „cyfrowa pinakoteka”. Codziennie pokazujemy w niej najciekawsze obiekty i tematyczne kolekcje. Z tysięcy codziennie digitalizowanych w BN obiektów wybieramy perły, diamenty – i ciekawostki. Prezentujemy domenę publiczną w najlepszym wydani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blioteka otwarta</w:t>
      </w:r>
    </w:p>
    <w:p>
      <w:pPr>
        <w:pStyle w:val="Normal"/>
        <w:rPr/>
      </w:pPr>
      <w:r>
        <w:rPr/>
        <w:t xml:space="preserve">Dział </w:t>
      </w:r>
      <w:r>
        <w:rPr>
          <w:b/>
        </w:rPr>
        <w:t>POLONY</w:t>
      </w:r>
      <w:r>
        <w:rPr/>
        <w:t xml:space="preserve"> zatytułowany„Biblioteka” – to rewolucja w prezentacji zasobów repozytoriów cyfrowych. Użytkownik widzi wszystkie obiekty, tak jakby znalazł się w wirtualnym magazynie wielkiej biblioteki. Przypomina to (podobnie jak pierwsza strona) „wall” serwisu społecznościowego (np. pinterest), zawartość jednakże pochodzi z zasobów Biblioteki Narodowej. Można rozpocząć od filtrowania lub szukać według własnego klucza. Decyzja należy do użytkownika </w:t>
      </w:r>
      <w:r>
        <w:rPr>
          <w:b/>
        </w:rPr>
        <w:t>POLO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godne narzędzia do pracy ze zbior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om porównywalny jedynie z Art Project by Google – pozwala oglądać obiekty wielkoformatowe i najdrobniejsze detale. </w:t>
      </w:r>
    </w:p>
    <w:p>
      <w:pPr>
        <w:pStyle w:val="Normal"/>
        <w:numPr>
          <w:ilvl w:val="0"/>
          <w:numId w:val="3"/>
        </w:numPr>
        <w:rPr/>
      </w:pPr>
      <w:r>
        <w:rPr/>
        <w:t>Zapisywanie obiektów w spersonalizowanej kolekcji „Moje Zbiory”.</w:t>
      </w:r>
    </w:p>
    <w:p>
      <w:pPr>
        <w:pStyle w:val="Normal"/>
        <w:numPr>
          <w:ilvl w:val="0"/>
          <w:numId w:val="3"/>
        </w:numPr>
        <w:rPr/>
      </w:pPr>
      <w:r>
        <w:rPr/>
        <w:t>Zakładki w obiektach pozwalające szybko wrócić do interesującego miejsca.</w:t>
      </w:r>
    </w:p>
    <w:p>
      <w:pPr>
        <w:pStyle w:val="Normal"/>
        <w:numPr>
          <w:ilvl w:val="0"/>
          <w:numId w:val="3"/>
        </w:numPr>
        <w:rPr/>
      </w:pPr>
      <w:r>
        <w:rPr/>
        <w:t>Wygodne tworzenie notatek powiązanych z punktami lub obszarami. Możliwość eksportu zapisków do Evernote'a.</w:t>
      </w:r>
    </w:p>
    <w:p>
      <w:pPr>
        <w:pStyle w:val="Normal"/>
        <w:numPr>
          <w:ilvl w:val="0"/>
          <w:numId w:val="3"/>
        </w:numPr>
        <w:rPr/>
      </w:pPr>
      <w:r>
        <w:rPr/>
        <w:t>Intuicyjne udostępnianie znalezionych obiektów znajomym, wzbogacone opcją integracji konta użytkownika z serwisami społecznościowym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rmowe pobieranie skanów najwyższej jakości</w:t>
      </w:r>
    </w:p>
    <w:p>
      <w:pPr>
        <w:pStyle w:val="Normal"/>
        <w:rPr/>
      </w:pPr>
      <w:r>
        <w:rPr/>
        <w:t xml:space="preserve">Obecnie biblioteki prezentują cyfrowe reprodukcje swoich zbiorów, narzucają jednak liczne ograniczenia, nie pozwalają ściągać plików i korzystać z zasobów w wysokiej rozdzielczości. </w:t>
      </w:r>
      <w:r>
        <w:rPr>
          <w:b/>
        </w:rPr>
        <w:t>POLONA</w:t>
      </w:r>
      <w:r>
        <w:rPr/>
        <w:t xml:space="preserve"> kończy epokę „za lepsze skany trzeba zapłacić”. Udostępniamy skany najwyższej rozdzielczości oraz (dla wybranych obiektów) postaci zbiorcze w PDF-ach z warstwą tekstow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spółpraca z użytkownikami</w:t>
      </w:r>
    </w:p>
    <w:p>
      <w:pPr>
        <w:pStyle w:val="Normal"/>
        <w:rPr/>
      </w:pPr>
      <w:r>
        <w:rPr/>
        <w:t xml:space="preserve">Otwieramy się na środowiska internautów, zapraszamy ich do współpracy. Swoją kolekcję ma już w </w:t>
      </w:r>
      <w:r>
        <w:rPr>
          <w:b/>
        </w:rPr>
        <w:t>POLONIE</w:t>
      </w:r>
      <w:r>
        <w:rPr/>
        <w:t xml:space="preserve"> kultowy fejsbukowy fanpejdż „Fantastyka z lamusa”. Chcemy inspirować, zestawiając to, co nowe, z dziełami klasycznymi, zabytkowymi. Przykładem jest wspólna kolekcja rycin Tomasza Tretera (1547-1610) i inspirowanych nimi obrazów Aleksandry Waliszewskiej, będącej jedną z bohaterek filmu prezentującego </w:t>
      </w:r>
      <w:r>
        <w:rPr>
          <w:b/>
        </w:rPr>
        <w:t>POLONĘ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jpiękniejsze szlaki na cyfrowej mapie świata </w:t>
      </w:r>
    </w:p>
    <w:p>
      <w:pPr>
        <w:pStyle w:val="Normal"/>
        <w:rPr/>
      </w:pPr>
      <w:r>
        <w:rPr/>
        <w:t xml:space="preserve">W bezkresie cyfrowych dóbr </w:t>
      </w:r>
      <w:r>
        <w:rPr>
          <w:b/>
        </w:rPr>
        <w:t>POLONA</w:t>
      </w:r>
      <w:r>
        <w:rPr/>
        <w:t xml:space="preserve"> pomaga odnaleźć drogi i uniknąć groźby zagubienia - zapraszając wybitnych kuratorów, którzy prowadzą przez zasoby digitalizowanego dziedzictwa – jak uczynił to Jarosław Mikołajewski, tworząc antologię „100 najważniejszych polskich wierszy." Takich kolekcji będzie więcej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czątek długiej drogi</w:t>
      </w:r>
    </w:p>
    <w:p>
      <w:pPr>
        <w:pStyle w:val="Normal"/>
        <w:rPr/>
      </w:pPr>
      <w:r>
        <w:rPr/>
        <w:t xml:space="preserve">Powyższa garść informacji to tylko wycinek możliwości, jakie daje nowa Cyfrowa Biblioteka Narodowa </w:t>
      </w:r>
      <w:r>
        <w:rPr>
          <w:b/>
        </w:rPr>
        <w:t>POLONA</w:t>
      </w:r>
      <w:r>
        <w:rPr/>
        <w:t xml:space="preserve">. Tworzyliśmy ją z myślą przede wszystkim o użytkowniku i teraz to od użytkowników zależy, jak spożytkują oni bogactwo udostępnianych zasobów Biblioteki Narodowej. Będziemy to uważnie obserwować, wspomagać i ułatwiać. Nowe funkcjonalności pojawią się jeszcze w ty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aszamy do korzystania z nowej </w:t>
      </w:r>
      <w:r>
        <w:rPr>
          <w:b/>
        </w:rPr>
        <w:t>POLONY</w:t>
      </w:r>
      <w:r>
        <w:rPr/>
        <w:t>!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32:00Z</dcterms:created>
  <dc:creator>g.mazurowski</dc:creator>
  <dc:description/>
  <cp:keywords/>
  <dc:language>en-US</dc:language>
  <cp:lastModifiedBy>g.mazurowski</cp:lastModifiedBy>
  <cp:lastPrinted>2013-06-20T09:28:00Z</cp:lastPrinted>
  <dcterms:modified xsi:type="dcterms:W3CDTF">2013-06-20T07:43:00Z</dcterms:modified>
  <cp:revision>4</cp:revision>
  <dc:subject/>
  <dc:title>Nowa Cyfrowa Biblioteka Narodowa POLONA</dc:title>
</cp:coreProperties>
</file>