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8"/>
        <w:gridCol w:w="3524"/>
      </w:tblGrid>
      <w:tr>
        <w:trPr/>
        <w:tc>
          <w:tcPr>
            <w:tcW w:w="30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 Biblioteki Narodowej</w:t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instytucji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Załącznik nr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PORT </w:t>
      </w:r>
    </w:p>
    <w:p>
      <w:pPr>
        <w:pStyle w:val="Normal"/>
        <w:jc w:val="center"/>
        <w:rPr/>
      </w:pPr>
      <w:r>
        <w:rPr>
          <w:b/>
          <w:bCs/>
        </w:rPr>
        <w:t xml:space="preserve">z wykonania w 2013 r. zadania </w:t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w ramach Programu Biblioteki Narodowej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Zakup nowości wydawniczych do bibliotek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określonego w</w:t>
      </w:r>
      <w:r>
        <w:rPr>
          <w:b/>
          <w:bCs/>
        </w:rPr>
        <w:t xml:space="preserve"> umowie nr .........................................</w:t>
      </w:r>
      <w:r>
        <w:rPr/>
        <w:t xml:space="preserve">, </w:t>
      </w:r>
      <w:r>
        <w:rPr>
          <w:b/>
          <w:bCs/>
        </w:rPr>
        <w:t>zawartej w dniu .................................r.</w:t>
      </w:r>
      <w:r>
        <w:rPr/>
        <w:t xml:space="preserve"> pomiędzy Biblioteką Narodową (Zleceniodawcą) </w:t>
      </w:r>
    </w:p>
    <w:p>
      <w:pPr>
        <w:pStyle w:val="Normal"/>
        <w:spacing w:lineRule="auto" w:line="360"/>
        <w:jc w:val="center"/>
        <w:rPr/>
      </w:pPr>
      <w:r>
        <w:rPr/>
        <w:t>a ........................................................................................................................ (Zleceniobiorcą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Zleceniobior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Część I. EWALUACJA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Realizacja planowanych celów zadani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wota planu </w:t>
              <w:br/>
              <w:t xml:space="preserve">wg wniosku złożonego do B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datkow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kupionych nowości wydawnicz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Wydatki na zakup nowości wydawniczych z dofinansowania Biblioteki Nar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....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- w tym wydatki na zakup nowości dla dzieci i młodzieży </w:t>
              <w:br/>
              <w:t>w ramach kwoty przyzn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gółem* w jednostkach inwentarzowych ......................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 nowości wydawniczych instytucji kultury w ramach dotacji jednostk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....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tym liczba zakupionych nowości dla dzieci i młodzież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e środków włas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.....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 nowości wydawniczych z innych źróde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....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e wydatki na zakup nowości wydawniczych 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uma poz. 1, 2 i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....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....</w:t>
            </w:r>
          </w:p>
        </w:tc>
      </w:tr>
    </w:tbl>
    <w:p>
      <w:pPr>
        <w:pStyle w:val="Normal"/>
        <w:spacing w:before="0" w:after="240"/>
        <w:ind w:left="4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*w części ogółem podać łącznie: liczbę wol. książek i jednostek inwentarzowych innych rodzajów dokumentów</w:t>
        <w:br/>
        <w:t>(np. książka mówiona, e-booki, wydawnictwa multimedialne i elektroniczne</w:t>
      </w:r>
      <w:r>
        <w:rPr>
          <w:sz w:val="18"/>
          <w:szCs w:val="18"/>
        </w:rPr>
        <w:t>)</w:t>
      </w:r>
    </w:p>
    <w:p>
      <w:pPr>
        <w:pStyle w:val="Normal"/>
        <w:spacing w:before="0" w:after="240"/>
        <w:ind w:left="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45" w:hanging="0"/>
        <w:jc w:val="both"/>
        <w:rPr/>
      </w:pPr>
      <w:r>
        <w:rPr/>
        <w:t>2. Dane dotyczące bibliotek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160"/>
      </w:tblGrid>
      <w:tr>
        <w:trPr>
          <w:trHeight w:val="5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201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2013 r.</w:t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1. Liczba czytelników na 100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2. Odsetek czytelników dziecięcych i młodzieżowych (do lat 19) w stosunku do ogółu czytel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b w:val="false"/>
              </w:rPr>
              <w:t>3. Liczba zakupionych książek na 100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. Liczba wypożyczeń ogółem na 100 mieszkańców</w:t>
            </w:r>
            <w:r>
              <w:rPr>
                <w:b w:val="false"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Liczba zakupionych książek dla dzieci i młodzieży na 1 </w:t>
            </w:r>
            <w:r>
              <w:rPr>
                <w:b w:val="false"/>
                <w:color w:val="000000"/>
              </w:rPr>
              <w:t>czytelnika dziecięcego i młodzież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Łączna liczba wypożyczeń księgozbioru na zewnątrz i udostępnień na miejscu na 100 mieszkań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Uwagi do wykonania zadan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Część II. ROZLICZENIE FINANSOWE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Uwagi mogące mieć znaczenie przy ocenie realizacji budżetu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estawienie faktur (rachunków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134"/>
        <w:gridCol w:w="992"/>
        <w:gridCol w:w="1134"/>
        <w:gridCol w:w="993"/>
        <w:gridCol w:w="1134"/>
        <w:gridCol w:w="850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dost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dokumentu księgowego wg ewidencj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leceniobior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faktury lub rachu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 faktury/ rachun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płaty za fakturę/ rachunek</w:t>
            </w:r>
            <w:r>
              <w:rPr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datk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ota faktury/rachunku (zł, g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e środków BN (zł, gr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</w:t>
            </w:r>
            <w:r>
              <w:rPr>
                <w:sz w:val="16"/>
                <w:szCs w:val="16"/>
              </w:rPr>
              <w:t>podatek VAT (wypełniają tylko podatnicy VAT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zapłata za fakturę/rachunek powinna nastąpić najpóźniej do dnia wykonania zadania określonego </w:t>
        <w:br/>
        <w:t xml:space="preserve">     w § 1 ust. 1 umowy  (dotyczy zarówno płatności ze środków finansowych BN jak i wkładu własn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 xml:space="preserve">3. Informacja o zwrocie niewykorzystanych środków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(podać datę i kwotę przelewu oraz przyczynę zwrotu środków)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Informacja o zwrocie odsetek bankowych od środków finansowych BN, </w:t>
      </w:r>
      <w:r>
        <w:rPr>
          <w:sz w:val="22"/>
          <w:szCs w:val="22"/>
        </w:rPr>
        <w:t>które zgodnie z §6 umowy należy zwrócić do 15 grudnia 2013 r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podać datę przelewu i wysokość przelanej kwoty po odliczeniu kosztów operacji finansowych dokonanych ze środków BN lub podać przyczynę braku zwrotu odsetek bankow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Część III. DODATKOWE INFORMAC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jc w:val="left"/>
        <w:rPr/>
      </w:pPr>
      <w:r>
        <w:rPr/>
        <w:t>Oświadczam/y, że:</w:t>
        <w:br/>
      </w:r>
      <w:r>
        <w:rPr>
          <w:b w:val="false"/>
        </w:rPr>
        <w:t>1) od daty zawarcia umowy nie zmienił się status prawny Zleceniobiorcy,</w:t>
        <w:br/>
        <w:t>2) wszystkie podane w niniejszym sprawozdaniu informacje są zgodne z aktualnym stanem prawnym i faktycznym,</w:t>
        <w:br/>
        <w:t>3) zamówienia na dostawy realizowane ze środków finansowych BN, uzyskanych w ramach umowy, zostały dokonane zgodnie z przepisami ustawy o zamówieniach publicznych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odpisy i pieczęcie osób reprezentujących </w:t>
      </w:r>
      <w:r>
        <w:rPr/>
        <w:t xml:space="preserve"> Zleceniobiorc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,      data 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notacje urzędowe (wypełnia Biblioteka Narodow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czenie sprawdzono pod względem merytorycznym. Poniesiony wydatek jest zgodny z założeniami merytorycznymi programu. Osiągnięto c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i zakres merytoryczny zadania określone w umow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wykonano w całośc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ykonano częściowo, zakres niewykonania: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onano 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łaściwe zakreśli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sprawdzono pod względem formalnym i rachunkowym, poniesiony wydatek jest zgodny z zawartą umową i pozycją planu finans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Przewodniczącego Zespołu Sterującego, Pełnomocnika Dyrektora Biblioteki Narodowej ds. współpracy z bibliotekami publiczny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 data 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port składa się osobiście lub przesyła listem poleconym w przewidzianym w umowie terminie na adres: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Biblioteka Narodowa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al. Niepodległości 213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02-086 Warszawa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z dopiskiem: </w:t>
      </w:r>
      <w:r>
        <w:rPr>
          <w:b/>
          <w:bCs/>
        </w:rPr>
        <w:t>„Zakup nowości wydawniczych do bibliotek”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Raport należy dostarczyć w terminach określonych w Umowie, tj.</w:t>
      </w:r>
      <w:r>
        <w:rPr>
          <w:b/>
        </w:rPr>
        <w:t xml:space="preserve"> do 15 stycznia 2014 r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W części II pkt 2 Zestawienie faktur</w:t>
      </w:r>
      <w:r>
        <w:rPr/>
        <w:t xml:space="preserve"> należy podać spis wszystkich faktur (rachunków), które opłacone zostały w całości lub w części ze środków pochodzących z dofinansowania. Spis zawierać powinien: numer dokumentu księgowego wg ewidencji Zleceniobiorcy, numer faktury lub rachunku, datę faktury/ rachunku, datę zapłaty za fakturę/ rachunek, nazwę wydatku (książki, książki mówione, e-booki, wydawnictwa multimedialne i elektroniczne, itp.), wysokość wydatkowanej kwoty i wskazanie, w jakiej części pokryta ona została z dofinansowania B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 faktur (rachunków) opłaconych z otrzymanego dofinansowania powinna być opatrzona na odwrocie pieczęcią jednostki organizacyjnej i sporządzonym w sposób trwały opisem zadania zawierającym klauzulę „płatne ze środków finansowych Biblioteki Narodowej”. Informacja ta powinna być podpisana przez osobę odpowiedzialną za sprawy dotyczące rozliczeń finansowych jednostki organizacyj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części II pkt 3 </w:t>
      </w:r>
      <w:r>
        <w:rPr>
          <w:b/>
          <w:sz w:val="22"/>
          <w:szCs w:val="22"/>
        </w:rPr>
        <w:t>Informacja o zwrocie niewykorzystanych środków</w:t>
      </w:r>
      <w:r>
        <w:rPr/>
        <w:t xml:space="preserve"> należy podać przyczynę zwrotu dotacji (np. zmniejszenie lub brak wkładu własnego, zwrot podatku VAT, niższe niż zakładano wydatki poniesione na zakup nowości, itd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części II pkt 4 Informacja o zwrocie odsetek bankowych </w:t>
      </w:r>
      <w:r>
        <w:rPr>
          <w:bCs/>
        </w:rPr>
        <w:t>należy podać jako przyczynę braku zwrotu odsetek bankowych: np. konto bankowe nieoprocentowane, koszty operacji finansowych przekroczyły wysokość odsetek bank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magane odpowiednie opisy przelewów środków finansowych w zależności od rodzaju zwrotu: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r umowy ......, kwota zwróconej dotacji ......., kwota zwróconych odsetek bankowych .........., kwota naliczonych odsetek od dotacji zwróconej po termi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 raportu </w:t>
      </w:r>
      <w:r>
        <w:rPr>
          <w:b/>
          <w:bCs/>
          <w:u w:val="single"/>
        </w:rPr>
        <w:t>nie załącza się</w:t>
      </w:r>
      <w:r>
        <w:rPr>
          <w:b/>
          <w:bCs/>
        </w:rPr>
        <w:t xml:space="preserve"> faktur (rachunków), które należy przechowywać zgodnie z obowiązującymi przepisami oraz zawartą Umową przez 5 lat i udostępniać podczas przeprowadzanych czynności 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26:00Z</dcterms:created>
  <dc:creator>m.kowalczyk</dc:creator>
  <dc:description/>
  <cp:keywords/>
  <dc:language>en-US</dc:language>
  <cp:lastModifiedBy>g.mazurowski</cp:lastModifiedBy>
  <cp:lastPrinted>2013-06-19T12:39:00Z</cp:lastPrinted>
  <dcterms:modified xsi:type="dcterms:W3CDTF">2013-07-05T10:26:00Z</dcterms:modified>
  <cp:revision>2</cp:revision>
  <dc:subject/>
  <dc:title>Data wpływu do Biblioteki Narodowej</dc:title>
</cp:coreProperties>
</file>