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Zespołu UKD (22-23 kwietnia 2013 r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dniach 22-23 kwietnia 2013 r. odbyło się ósme spotkanie Zespołu ds. Uniwersalnej Klasyfikacji Dziesiętnej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tkanie odbyło się w gmachu Centrum Informacji Naukowej i Biblioteki Akademickiej w Katowicach (CINiBA), dzięki uprzejmości Dyrekcji tej placówki.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iniba.edu.pl/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NiBA należy do najciekawszych projektów architektonicznych w sektorze nauki w Polsce, jest zdobywcą wielu prestiżowych nagró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um powstało w 2012 roku z połączenia Biblioteki Uniwersytetu Śląskiego i Biblioteki Uniwersytetu Ekonomiczneg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INiBA zastosowano wolny dostęp do półek. Zbiory zostały uporządkowane zgodnie z Uniwersalną Klasyfikacją Dziesiętn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kreślenie zasługuje atrakcyjna komunikacja wizual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iążki w strefach wolnego dostępu są podzielone na 9 działów UKD (każdy oznaczony kolorem). W obrębie tych działów dokonano dalszych szczegółowych podziałów, zgodnych z UK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ciniba.edu.pl/index.php?option=com_content&amp;view=article&amp;id=26&amp;Itemid=29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spół ds. UKD został serdecznie ugoszczony. Uczestnicy Zespołu ds. UKD zostali oprowadzeni po strefie wolnego dostępu, czytelniach i mediatece, magazynie i serwerow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pirującą prezentację na temat książek w wolnym dostępie przedstawiła Zofia Pokusińska (CINiBA), członek Zespołu ds. UK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wnia UKD przedstawiła aktualności dotyczące Uniwersalnej Klasyfikacji Dziesiętnej, przygotowane na podstawie IFLA Classification and Indexing Section Newsletter nr 4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mach przygotowań do kolejnej edycji tablic skróconych zaprezentowano zmiany w dziale 2 Religia. Teologia w oparciu o plik wzorcowy UKD (Master Reference File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ówiono formę prezentacji odpowiedników słownych UKD działu 2 Religia. Teologia w kartotece wzorcowej UKD.  Przeanalizowano formę prezentacji symboli UKD w polu 761 w kartotece wzorcowej UKD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tawiono materiał, dotyczący symboli wyrażających kompetencje kluczowe oraz terminologię naukową i fach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iba.edu.pl/" TargetMode="External"/><Relationship Id="rId3" Type="http://schemas.openxmlformats.org/officeDocument/2006/relationships/hyperlink" Target="http://www.ciniba.edu.pl/index.php?option=com_content&amp;view=article&amp;id=26&amp;Itemid=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8:00Z</dcterms:created>
  <dc:creator>Jolanta Hys</dc:creator>
  <dc:description/>
  <cp:keywords/>
  <dc:language>en-US</dc:language>
  <cp:lastModifiedBy>g.mazurowski</cp:lastModifiedBy>
  <dcterms:modified xsi:type="dcterms:W3CDTF">2013-08-19T11:28:00Z</dcterms:modified>
  <cp:revision>2</cp:revision>
  <dc:subject/>
  <dc:title>Spotkanie Zespołu UKD (22-23 kwietnia 2013 r</dc:title>
</cp:coreProperties>
</file>