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…………………………… </w:t>
      </w:r>
      <w:r>
        <w:rPr>
          <w:b w:val="false"/>
          <w:bCs w:val="false"/>
          <w:sz w:val="20"/>
          <w:u w:val="none"/>
        </w:rPr>
        <w:tab/>
        <w:tab/>
        <w:tab/>
        <w:tab/>
        <w:tab/>
        <w:t>…………………………………………</w:t>
      </w:r>
    </w:p>
    <w:p>
      <w:pPr>
        <w:pStyle w:val="TextBody"/>
        <w:jc w:val="left"/>
        <w:rPr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Pieczęć wnioskodawcy </w:t>
        <w:tab/>
        <w:tab/>
        <w:tab/>
        <w:tab/>
        <w:tab/>
        <w:tab/>
        <w:t>Data wpływu do Biblioteki Narodowej</w:t>
        <w:tab/>
        <w:tab/>
        <w:tab/>
        <w:tab/>
        <w:tab/>
        <w:tab/>
        <w:tab/>
      </w:r>
    </w:p>
    <w:p>
      <w:pPr>
        <w:pStyle w:val="TextBody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ałącznik nr 1</w:t>
      </w:r>
    </w:p>
    <w:p>
      <w:pPr>
        <w:pStyle w:val="TextBody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lineRule="auto" w:line="240"/>
        <w:rPr>
          <w:u w:val="none"/>
        </w:rPr>
      </w:pPr>
      <w:r>
        <w:rPr>
          <w:u w:val="none"/>
        </w:rPr>
        <w:t>Program Biblioteki Narodowej</w:t>
      </w:r>
    </w:p>
    <w:p>
      <w:pPr>
        <w:pStyle w:val="TextBody"/>
        <w:spacing w:lineRule="auto" w:line="240"/>
        <w:rPr>
          <w:i/>
          <w:i/>
          <w:u w:val="none"/>
        </w:rPr>
      </w:pPr>
      <w:r>
        <w:rPr>
          <w:i/>
          <w:u w:val="none"/>
        </w:rPr>
        <w:t xml:space="preserve">Zakup nowości wydawniczych do bibliotek </w:t>
      </w:r>
    </w:p>
    <w:p>
      <w:pPr>
        <w:pStyle w:val="TextBody"/>
        <w:spacing w:lineRule="auto" w:line="240"/>
        <w:rPr/>
      </w:pPr>
      <w:r>
        <w:rPr>
          <w:i/>
          <w:u w:val="none"/>
        </w:rPr>
        <w:t xml:space="preserve">Zakup nowości wydawniczych do bibliotek publicznych zgodnie z potrzebami </w:t>
      </w:r>
    </w:p>
    <w:p>
      <w:pPr>
        <w:pStyle w:val="TextBody"/>
        <w:spacing w:lineRule="auto" w:line="240"/>
        <w:rPr/>
      </w:pPr>
      <w:r>
        <w:rPr>
          <w:i/>
          <w:u w:val="none"/>
        </w:rPr>
        <w:t xml:space="preserve">partnerskich bibliotek szkolnych – </w:t>
      </w:r>
      <w:r>
        <w:rPr>
          <w:i/>
          <w:sz w:val="28"/>
          <w:szCs w:val="28"/>
          <w:u w:val="none"/>
        </w:rPr>
        <w:t>Priorytet 2</w:t>
      </w:r>
    </w:p>
    <w:p>
      <w:pPr>
        <w:pStyle w:val="TextBody"/>
        <w:spacing w:lineRule="auto" w:line="240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Wniosek </w:t>
      </w:r>
    </w:p>
    <w:p>
      <w:pPr>
        <w:pStyle w:val="TextBody"/>
        <w:spacing w:lineRule="auto" w:line="240"/>
        <w:rPr/>
      </w:pPr>
      <w:r>
        <w:rPr/>
        <w:t xml:space="preserve">o udzielenie dofinansowania na zakup nowości wydawniczych w 2014 roku </w:t>
      </w:r>
    </w:p>
    <w:p>
      <w:pPr>
        <w:pStyle w:val="TextBody"/>
        <w:spacing w:lineRule="auto" w:line="240"/>
        <w:ind w:right="-144" w:hanging="0"/>
        <w:rPr/>
      </w:pPr>
      <w:r>
        <w:rPr/>
        <w:t xml:space="preserve">ze środków finansowych Biblioteki Narodowej do bibliotek publicznych zgodnie </w:t>
        <w:br/>
        <w:t>z potrzebami partnerskich bibliotek szkolnych (szkół stopnia podstawowego i gimnazjów)</w:t>
      </w:r>
    </w:p>
    <w:p>
      <w:pPr>
        <w:pStyle w:val="TextBody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spacing w:lineRule="auto" w:line="240"/>
        <w:jc w:val="both"/>
        <w:rPr>
          <w:u w:val="none"/>
        </w:rPr>
      </w:pPr>
      <w:r>
        <w:rPr>
          <w:u w:val="none"/>
        </w:rPr>
        <w:t>I. WNIOSEK FORMALNO-FINANSOWY</w:t>
      </w:r>
    </w:p>
    <w:p>
      <w:pPr>
        <w:pStyle w:val="TextBody"/>
        <w:spacing w:lineRule="auto" w:line="240"/>
        <w:rPr>
          <w:u w:val="none"/>
        </w:rPr>
      </w:pPr>
      <w:r>
        <w:rPr>
          <w:u w:val="none"/>
        </w:rPr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77"/>
        <w:gridCol w:w="1682"/>
        <w:gridCol w:w="567"/>
        <w:gridCol w:w="6006"/>
        <w:gridCol w:w="34"/>
      </w:tblGrid>
      <w:tr>
        <w:trPr>
          <w:trHeight w:val="9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łna nazwa wnioskodawcy – biblioteki publicznej/instytucji kultury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sytuowanie terytorialne wnioskodawcy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ojewództwo (nazwa) 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nazwa) 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jc w:val="center"/>
              <w:rPr/>
            </w:pPr>
            <w:r>
              <w:rPr/>
              <w:t>(nazwa)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Adres wnioskodawcy – biblioteka publiczna/instytucji kultury </w:t>
            </w:r>
            <w:r>
              <w:rPr>
                <w:i/>
                <w:iCs/>
              </w:rPr>
              <w:t>(miejscowość, kod pocztowy, ulica, nr tel. i fax’u, e-mail)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IP wnioskodawcy - biblioteki publicznej/ instytucji kultury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EGON wnioskodawcy - biblioteki publicznej/ instytucji kultury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r i data wpisu do rejestru instytucji kultury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Osoby reprezentujące wnioskodawcę - bibliotekę publiczną instytucję kultury </w:t>
            </w:r>
            <w:r>
              <w:rPr>
                <w:sz w:val="22"/>
                <w:szCs w:val="22"/>
              </w:rPr>
              <w:t>(osoby które zgodnie ze statutem reprezentują bibliotekę/instytucję kultury i podpisują umowę)</w:t>
            </w:r>
            <w:r>
              <w:rPr/>
              <w:t xml:space="preserve"> - imię, nazwisko, funkcja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a odpowiedzialna za kontakty z Biblioteką Narodową – imię nazwisko, funkcja, nr tel.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01" w:leader="none"/>
              </w:tabs>
              <w:rPr/>
            </w:pPr>
            <w:r>
              <w:rPr/>
              <w:tab/>
              <w:t>Status prawny biblioteki publicznej (proszę wybrać właściwą odpowiedź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iblioteka samodzielna zorganizowana w formie instytucji kultury (wpisana do rejestru instytucji kultury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Biblioteka stanowi część innej instytucji kultury (wpisanej do rejestru instytucji kultury)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biblioteki, która otrzyma dofinansowanie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nioskowana kwota na zakup nowości zgodnie z potrzebami partnerskiej/ich biblioteki/k szkolnej/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Ogółem:</w:t>
            </w:r>
            <w:r>
              <w:rPr/>
              <w:t xml:space="preserve"> 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 xml:space="preserve">słownie: ……………………………………………………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z podziałem na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Partner nr 1: </w:t>
            </w:r>
            <w:r>
              <w:rPr/>
              <w:t>……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słownie: ……………………………………………………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Partner nr 2: </w:t>
            </w:r>
            <w:r>
              <w:rPr/>
              <w:t>……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słownie: ……………………………………………………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b/>
              </w:rPr>
              <w:t>- Partner nr 3:</w:t>
            </w:r>
            <w:r>
              <w:rPr/>
              <w:t xml:space="preserve"> ……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słownie: ……………………………………………………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b/>
              </w:rPr>
              <w:t>- Partner nr 4:</w:t>
            </w:r>
            <w:r>
              <w:rPr/>
              <w:t xml:space="preserve"> ……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słownie: ……………………………………………………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Wkład własny w realizację zadania nie może być mniejszy niż 25% całości kwoty przeznaczonej na realizację zadania przez bibliotekę wnioskującą o dofinansowanie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słownie:  …………………………………………………..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Łączne środki na zakup nowości wydawniczych do bibliotek publicznych zgodnie z potrzebami partnerskich bibliotek szkolnych w 2014 r. (suma pozycji 12 i 13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słownie: 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tor biblioteki/instytucji</w:t>
            </w:r>
          </w:p>
          <w:p>
            <w:pPr>
              <w:pStyle w:val="Normal"/>
              <w:jc w:val="center"/>
              <w:rPr/>
            </w:pPr>
            <w:r>
              <w:rPr/>
              <w:t>(jednostki samorządu terytorialn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dział klasyfikacji budżetowej instytucji kultury </w:t>
            </w:r>
          </w:p>
          <w:p>
            <w:pPr>
              <w:pStyle w:val="Normal"/>
              <w:rPr/>
            </w:pPr>
            <w:r>
              <w:rPr/>
              <w:t>(podkreślić właściwy):      92116 - bibliotek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92109 - ośrodek kultury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Inny, jaki ……………………………………</w:t>
            </w:r>
          </w:p>
          <w:p>
            <w:pPr>
              <w:pStyle w:val="Normal"/>
              <w:rPr/>
            </w:pPr>
            <w:r>
              <w:rPr/>
              <w:t>Organizator instytucji (podkreślić właściwy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gmin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-powiat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-województw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organizatora partnerskiej/kich biblioteki/k szkolnej/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de-DE"/>
              </w:rPr>
              <w:t>Partner nr 1:</w:t>
            </w:r>
          </w:p>
          <w:p>
            <w:pPr>
              <w:pStyle w:val="Normal"/>
              <w:spacing w:before="120" w:after="0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………………………………………………………………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de-DE"/>
              </w:rPr>
              <w:t>Partner nr 2</w:t>
            </w:r>
          </w:p>
          <w:p>
            <w:pPr>
              <w:pStyle w:val="Normal"/>
              <w:spacing w:before="120" w:after="0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………………………………………………………………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de-DE"/>
              </w:rPr>
              <w:t>Partner nr 3</w:t>
            </w:r>
          </w:p>
          <w:p>
            <w:pPr>
              <w:pStyle w:val="Normal"/>
              <w:spacing w:before="120" w:after="0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………………………………………………………………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de-DE"/>
              </w:rPr>
              <w:t>Partner nr 4</w:t>
            </w:r>
          </w:p>
          <w:p>
            <w:pPr>
              <w:pStyle w:val="Normal"/>
              <w:spacing w:before="120" w:after="120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………………………………………………………………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</w:tbl>
    <w:p>
      <w:pPr>
        <w:pStyle w:val="Heading2"/>
        <w:spacing w:lineRule="auto" w:line="24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pieczęć wnioskodawc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 dotyczące kwalifikowalności podatku VAT</w:t>
      </w:r>
    </w:p>
    <w:p>
      <w:pPr>
        <w:pStyle w:val="Normal"/>
        <w:jc w:val="center"/>
        <w:rPr/>
      </w:pPr>
      <w:r>
        <w:rPr/>
        <w:t>składane w związku z aplikowaniem do programu „Zakup nowości wydawniczych do bibliotek” priorytet 2 w roku 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iniejszym oświadczam, że  …………………………………………………………………..</w:t>
        <w:br/>
      </w:r>
      <w:r>
        <w:rPr>
          <w:sz w:val="18"/>
          <w:szCs w:val="18"/>
        </w:rPr>
        <w:t>(nazwa wnioskodawcy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br/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AK</w:t>
      </w:r>
      <w:r>
        <w:rPr/>
        <w:t xml:space="preserve">  </w:t>
      </w:r>
      <w:r>
        <w:rPr>
          <w:rFonts w:eastAsia="Wingdings 2" w:cs="Wingdings 2" w:ascii="Wingdings 2" w:hAnsi="Wingdings 2"/>
        </w:rPr>
        <w:t></w:t>
      </w:r>
      <w:r>
        <w:rPr/>
        <w:t xml:space="preserve"> -  jest podatnikiem podatku VAT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NIE</w:t>
      </w:r>
      <w:r>
        <w:rPr/>
        <w:t xml:space="preserve">   </w:t>
      </w:r>
      <w:r>
        <w:rPr>
          <w:rFonts w:eastAsia="Wingdings 2" w:cs="Wingdings 2" w:ascii="Wingdings 2" w:hAnsi="Wingdings 2"/>
        </w:rPr>
        <w:t></w:t>
      </w:r>
      <w:r>
        <w:rPr/>
        <w:t xml:space="preserve"> - nie jest podatnikiem podatku VAT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(Proszę zakreślić odpowiednią odpowiedź znakiem </w:t>
      </w:r>
      <w:r>
        <w:rPr>
          <w:rFonts w:eastAsia="Wingdings 2" w:cs="Wingdings 2" w:ascii="Wingdings 2" w:hAnsi="Wingdings 2"/>
          <w:sz w:val="18"/>
          <w:szCs w:val="18"/>
        </w:rPr>
        <w:t>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WAGA: W przypadku zakreślenia odpowiedzi „TAK” – proszę wypełnić poniższą tabelę. 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429"/>
        <w:gridCol w:w="1134"/>
        <w:gridCol w:w="113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jest podatnikiem VAT ale nie jest zarejestrowany jako podatnik VAT czynny we właściwym dla siebie urzędzie skarbow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nioskodawca jest podatnikiem VAT i jest zarejestrowany we właściwym dla siebie urzędzie skarbowym jako podatnik VAT zwolni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jest podatnikiem VAT czynnym, ale nabycia objęte dofinansowaniem związane są z czynnościami zwolnionymi przedmiotowo z opodatkowania V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jest podatnikiem VAT, ale wykonuje wyłącznie czynności zwolnione przedmiotowo z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jest podatnikiem VAT, ale korzysta ze zwolnienia podmiot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dzą inne przyczyny: 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śli wnioskodawca wykonuje czynności opodatkowane VAT i zwolnione przedmiotowo to czy nabycia objęte wnioskiem o dofinansowanie związane są zarówno z wykonywaniem przez podatnika czynności opodatkowanych VAT, jak również czynności zwolnionych przedmiotowo z opodatkowania VAT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w pozycji 7 zaznaczono odpowiedź „TAK”, proszę podać proporcję obliczoną zgodnie z art. 90 Ustawy o podatku od towarów i usług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…… 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ind w:left="1276" w:hanging="1276"/>
        <w:rPr/>
      </w:pPr>
      <w:r>
        <w:rPr/>
        <w:t>Data…………………..</w:t>
        <w:tab/>
        <w:t>…………………………………</w:t>
      </w:r>
    </w:p>
    <w:p>
      <w:pPr>
        <w:pStyle w:val="Normal"/>
        <w:tabs>
          <w:tab w:val="clear" w:pos="708"/>
          <w:tab w:val="center" w:pos="6946" w:leader="none"/>
          <w:tab w:val="right" w:pos="9070" w:leader="none"/>
        </w:tabs>
        <w:spacing w:lineRule="auto" w:line="360"/>
        <w:rPr/>
      </w:pPr>
      <w:r>
        <w:rPr>
          <w:sz w:val="20"/>
        </w:rPr>
        <w:tab/>
        <w:t xml:space="preserve">Osoby upoważnione do reprezentacji </w:t>
      </w:r>
    </w:p>
    <w:p>
      <w:pPr>
        <w:pStyle w:val="Normal"/>
        <w:tabs>
          <w:tab w:val="clear" w:pos="708"/>
          <w:tab w:val="center" w:pos="6946" w:leader="none"/>
        </w:tabs>
        <w:spacing w:lineRule="auto" w:line="360"/>
        <w:rPr/>
      </w:pPr>
      <w:r>
        <w:rPr>
          <w:sz w:val="20"/>
        </w:rPr>
        <w:tab/>
        <w:t xml:space="preserve">(podpis i pieczątka)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. OPIS MERYTORYCZNY WNIOSKU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7110"/>
      </w:tblGrid>
      <w:tr>
        <w:trPr>
          <w:trHeight w:val="109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Koncepcja współpracy biblioteki publicznej z biblioteką szkolną, do 5 obszarów wspólnych działań - maksymalna liczba znaków 800 dla każdego z partnerów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tner nr 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ner nr 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tner nr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tner nr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151"/>
      </w:tblGrid>
      <w:tr>
        <w:trPr>
          <w:trHeight w:val="127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Projekt zawartości zakupu nowości (tytuły, liczba egz.) 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Partner nr 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ner nr 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tner nr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tner nr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151"/>
      </w:tblGrid>
      <w:tr>
        <w:trPr>
          <w:trHeight w:val="145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Projekt wykorzystania zakupionych nowości (np. zasady obiegu nowości w obrębie gminy, tworzenie księgozbiorów tematycznych, tworzenie baz informujących o zakupionych zasobach) - maksymalna liczba znaków 80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tner nr 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ner nr 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tner nr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tner nr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151"/>
      </w:tblGrid>
      <w:tr>
        <w:trPr>
          <w:trHeight w:val="1089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Pozyskanie partnerów (maksymalna liczba znaków 800)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artner nr 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ner nr 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tner nr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tner nr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 xml:space="preserve">III. WYKAZ WSKAŹNIKÓW PRZEWIDYWANYCH REZULTATÓW REALIZACJI ZADANI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953"/>
        <w:gridCol w:w="1418"/>
        <w:gridCol w:w="130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Wskaź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Wartośc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/>
              <w:t>Liczba wspólnych dział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/>
              <w:t>sz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/>
              <w:t>Liczba zakupionych nowości wydawnic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/>
              <w:t>egz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/>
              <w:t>Liczba czytelników/ucz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/>
              <w:t>osob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ing2"/>
        <w:spacing w:lineRule="auto" w:line="240"/>
        <w:ind w:left="426" w:hanging="426"/>
        <w:jc w:val="both"/>
        <w:rPr/>
      </w:pPr>
      <w:r>
        <w:rPr/>
        <w:t xml:space="preserve">IV. INFORMACJA O STANIE CZYTELNICTWA I ZAKUPACH KSIĄŻEK ZE ŚRODKÓW WŁANYCH PARTNERSKIEJ BIBLIOTEKI SZKOLNEJ </w:t>
        <w:br/>
        <w:t xml:space="preserve">w roku szkolnym 2012/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 1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26"/>
        <w:gridCol w:w="1984"/>
        <w:gridCol w:w="1843"/>
        <w:gridCol w:w="1667"/>
      </w:tblGrid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Dane dotyczące partnerskiej biblioteki szkolnej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Liczba uczniów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w szk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Księgozbiór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gółem w wol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Liczba wypożyczeń</w:t>
            </w:r>
            <w:r>
              <w:rPr>
                <w:iCs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księgozbioru (w wol.) </w:t>
            </w:r>
            <w:r>
              <w:rPr>
                <w:i/>
                <w:iCs/>
                <w:sz w:val="20"/>
              </w:rPr>
              <w:t xml:space="preserve">ogółem na 1 ucz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Liczba zakupionych książek (w wol.) ze środków własnych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wota zakupu książek( w zł) ze środków własnych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iCs/>
          <w:sz w:val="20"/>
          <w:szCs w:val="20"/>
          <w:vertAlign w:val="superscript"/>
        </w:rPr>
      </w:pPr>
      <w:r>
        <w:rPr>
          <w:iCs/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Partner 2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26"/>
        <w:gridCol w:w="1984"/>
        <w:gridCol w:w="1843"/>
        <w:gridCol w:w="1667"/>
      </w:tblGrid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55" w:leader="none"/>
              </w:tabs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ab/>
              <w:t>Dane dotyczące partnerskiej biblioteki szkolnej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Liczba uczniów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w szk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sięgozbiór ogółem w wol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Liczba wypożyczeń</w:t>
            </w:r>
            <w:r>
              <w:rPr>
                <w:iCs/>
                <w:sz w:val="20"/>
              </w:rPr>
              <w:t xml:space="preserve"> </w:t>
            </w:r>
            <w:r>
              <w:rPr>
                <w:i/>
                <w:sz w:val="20"/>
              </w:rPr>
              <w:t>księgozbioru (w wol.) og</w:t>
            </w:r>
            <w:r>
              <w:rPr>
                <w:i/>
                <w:iCs/>
                <w:sz w:val="20"/>
              </w:rPr>
              <w:t xml:space="preserve">ółem na 1 ucz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Liczba zakupionych książek (w wol.) ze środków własnych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wota zakupu książek( w zł) ze środków własnych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 3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26"/>
        <w:gridCol w:w="1984"/>
        <w:gridCol w:w="1843"/>
        <w:gridCol w:w="1667"/>
      </w:tblGrid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55" w:leader="none"/>
              </w:tabs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ab/>
              <w:t>Dane dotyczące partnerskiej biblioteki szkolnej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Liczba uczniów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w szk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sięgozbiór ogółem w wol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Liczba wypożyczeń</w:t>
            </w:r>
            <w:r>
              <w:rPr>
                <w:iCs/>
                <w:sz w:val="20"/>
              </w:rPr>
              <w:t xml:space="preserve"> księgozbioru (w wol.) ogółe</w:t>
            </w:r>
            <w:r>
              <w:rPr>
                <w:i/>
                <w:iCs/>
                <w:sz w:val="20"/>
              </w:rPr>
              <w:t xml:space="preserve">m na 1 ucz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Liczba zakupionych książek (w wol.) ze środków własnych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wota zakupu książek( w zł) ze środków własnych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 4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26"/>
        <w:gridCol w:w="1984"/>
        <w:gridCol w:w="1843"/>
        <w:gridCol w:w="1667"/>
      </w:tblGrid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55" w:leader="none"/>
              </w:tabs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ab/>
              <w:t>Dane dotyczące partnerskiej biblioteki szkolnej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Liczba uczniów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w szk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sięgozbiór ogółem w wol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Liczba wypożyczeń</w:t>
            </w:r>
            <w:r>
              <w:rPr>
                <w:iCs/>
                <w:sz w:val="20"/>
              </w:rPr>
              <w:t xml:space="preserve"> </w:t>
            </w:r>
            <w:r>
              <w:rPr>
                <w:i/>
                <w:sz w:val="20"/>
              </w:rPr>
              <w:t>księgozbioru (w wol.) ogółem</w:t>
            </w:r>
            <w:r>
              <w:rPr>
                <w:i/>
                <w:iCs/>
                <w:sz w:val="20"/>
              </w:rPr>
              <w:t xml:space="preserve"> na 1 ucz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Liczba zakupionych książek (w wol.) ze środków własnych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wota zakupu książek( w zł) ze środków własnych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/>
        <w:t xml:space="preserve">Data …………………..            </w:t>
        <w:tab/>
        <w:t>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sz w:val="20"/>
        </w:rPr>
        <w:tab/>
        <w:t xml:space="preserve">Osoby upoważnione do reprezentacji 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sz w:val="20"/>
        </w:rPr>
        <w:tab/>
        <w:t xml:space="preserve">(podpis i pieczątka) </w:t>
      </w:r>
    </w:p>
    <w:sectPr>
      <w:footerReference w:type="default" r:id="rId2"/>
      <w:type w:val="nextPage"/>
      <w:pgSz w:w="11906" w:h="16838"/>
      <w:pgMar w:left="1418" w:right="1418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31:00Z</dcterms:created>
  <dc:creator>m.kowalczyk</dc:creator>
  <dc:description/>
  <cp:keywords/>
  <dc:language>en-US</dc:language>
  <cp:lastModifiedBy>Marzena Kowalczyk-Alberska</cp:lastModifiedBy>
  <cp:lastPrinted>2014-04-09T10:36:00Z</cp:lastPrinted>
  <dcterms:modified xsi:type="dcterms:W3CDTF">2014-05-07T08:37:00Z</dcterms:modified>
  <cp:revision>3</cp:revision>
  <dc:subject/>
  <dc:title>                                                                                                         </dc:title>
</cp:coreProperties>
</file>