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WZÓR</w:t>
      </w:r>
      <w:r>
        <w:rPr/>
        <w:t xml:space="preserve"> – POROZUMIENIE O WSPÓŁPRACY PARTNERSKI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 realizacji Zadania pod nazwą: </w:t>
      </w:r>
      <w:r>
        <w:rPr>
          <w:b/>
        </w:rPr>
        <w:t>Zakup nowości wydawniczych do bibliotek publicznych zgodnie z potrzebami partnerskich bibliotek szkolnych – Priorytet 2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dofinansowanego ze środków </w:t>
      </w:r>
      <w:r>
        <w:rPr>
          <w:i/>
        </w:rPr>
        <w:t>Programu Biblioteki Narodowej „Zakup nowości wydawniczych do bibliotek” realizowanego w ramach „Narodowego Programu Rozwoju Czytelnictwa na lata 2014-2020”,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warte w dniu ............................ ……………..w 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między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biblioteki publicznej, adres siedziby, NIP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reprezentowanym przez: 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zwanym dalej </w:t>
      </w:r>
      <w:r>
        <w:rPr>
          <w:b/>
        </w:rPr>
        <w:t>„Biblioteką Publiczną”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organizatora biblioteki szkolnej, adres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reprezentowanym przez </w:t>
      </w:r>
      <w:r>
        <w:rPr>
          <w:b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wanym dalej „</w:t>
      </w:r>
      <w:r>
        <w:rPr/>
        <w:t>Partnerem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dmiot Porozum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Przedmiotem niniejszego Porozumienia jest uregulowanie wzajemnych praw i obowiązków Stron, w związku z realizacją </w:t>
      </w:r>
      <w:r>
        <w:rPr>
          <w:b/>
        </w:rPr>
        <w:t>Programu Biblioteki Narodowej „Zakup nowości wydawniczych do bibliotek” Priorytet 2 -</w:t>
      </w:r>
      <w:r>
        <w:rPr/>
        <w:t xml:space="preserve"> </w:t>
      </w:r>
      <w:r>
        <w:rPr>
          <w:b/>
        </w:rPr>
        <w:t>Zakup nowości wydawniczych do bibliotek publicznych zgodnie z potrzebami partnerskich bibliotek szkolnych</w:t>
      </w:r>
      <w:r>
        <w:rPr/>
        <w:t>, zwanego dalej „Zadaniem”. Porozumienie określa zasady funkcjonowania współpracy między Stronami przy realizacji Zadania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Strony stwierdzają zgodnie, że Partnerstwo zawiązane zostało w celu realizacji Zadania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Strony stwierdzają zgodnie, że Partnerstwo zawiązane zostało na okres od dnia zawarcia niniejszego Porozumienia do dnia 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Porozum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Porozumienie zawierane jest w związku z postanowieniami </w:t>
      </w:r>
      <w:r>
        <w:rPr>
          <w:i/>
          <w:iCs/>
        </w:rPr>
        <w:t xml:space="preserve">Regulaminu </w:t>
      </w:r>
      <w:r>
        <w:rPr>
          <w:i/>
        </w:rPr>
        <w:t>Programu Biblioteki Narodowej „Zakup nowości wydawniczych do bibliotek” Priorytet 2 - Zakup nowości wydawniczych do bibliotek publicznych zgodnie z potrzebami partnerskich bibliotek szkolnych</w:t>
      </w:r>
      <w:r>
        <w:rPr>
          <w:i/>
          <w:iCs/>
        </w:rPr>
        <w:t>,</w:t>
      </w:r>
      <w:r>
        <w:rPr>
          <w:iCs/>
        </w:rPr>
        <w:t xml:space="preserve"> zwanego dalej</w:t>
      </w:r>
      <w:r>
        <w:rPr>
          <w:i/>
          <w:iCs/>
        </w:rPr>
        <w:t xml:space="preserve"> „Regulaminem</w:t>
      </w:r>
      <w:r>
        <w:rPr>
          <w:iCs/>
        </w:rPr>
        <w:t>”, i w celu jego wykonania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i uprawnienia Str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Na mocy niniejszego Porozumienia Strony zobowiązują się do współpracy przy realizacji i osiąganiu celów Zadania, w szczególności (np. spotkania autorskie, konkursy, wystawy itp.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e strony Biblioteki Publicznej 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e strony Partnera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W ramach realizacji Zadania, Strony zobowiązane są do: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>
          <w:i/>
          <w:i/>
          <w:iCs/>
        </w:rPr>
      </w:pPr>
      <w:r>
        <w:rPr/>
        <w:t xml:space="preserve">realizowania Zadania, zgodnie z </w:t>
      </w:r>
      <w:r>
        <w:rPr>
          <w:i/>
          <w:iCs/>
        </w:rPr>
        <w:t>Regulaminem;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/>
      </w:pPr>
      <w:r>
        <w:rPr/>
        <w:t xml:space="preserve">zapewnienia promocji Zadania, zgodnie z </w:t>
      </w:r>
      <w:r>
        <w:rPr>
          <w:i/>
          <w:iCs/>
        </w:rPr>
        <w:t>Regulaminem</w:t>
      </w:r>
      <w:r>
        <w:rPr/>
        <w:t xml:space="preserve">, przy czym Biblioteka Publiczna informuje Partnera o obowiązkach wynikających z tego dokumentu i zmianach w tym zakresie; 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/>
      </w:pPr>
      <w:r>
        <w:rPr/>
        <w:t xml:space="preserve">przedstawienia na pisemne wezwanie Biblioteki Narodowej informacji i wyjaśnień związanych z realizacją Zadania; 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>
          <w:i/>
          <w:i/>
          <w:iCs/>
        </w:rPr>
      </w:pPr>
      <w:r>
        <w:rPr/>
        <w:t>poddania się kontroli Biblioteki Narodowej w zakresie prawidłowości wykonywania Zadania.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3. Niezależnie od obowiązków określonych w ust. 2: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jc w:val="both"/>
        <w:rPr>
          <w:iCs/>
        </w:rPr>
      </w:pPr>
      <w:r>
        <w:rPr/>
        <w:t>Biblioteka Publiczna zobowiązana jest do zarządzania zakupionym zasobem (zakup, dostarczenie, odbiór);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jc w:val="both"/>
        <w:rPr>
          <w:i/>
          <w:i/>
          <w:iCs/>
        </w:rPr>
      </w:pPr>
      <w:r>
        <w:rPr/>
        <w:t>Partner zobowiązany jest do dbania o zasób powierzony mu w ramach niniejszego Porozumienia, ponosząc odpowiedzialność za jego stan odpowiadający zwykłemu korzystaniu z jego składników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rawozdawczo</w:t>
      </w:r>
      <w:r>
        <w:rPr/>
        <w:t>ś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Partner zobowiązany jest do przekazywania Bibliotece Publicznej informacji na temat realizacji Zadania niezbędnych do sporządzenia sprawozdań z realizacji zadania, o których mowa w </w:t>
      </w:r>
      <w:r>
        <w:rPr>
          <w:i/>
          <w:iCs/>
        </w:rPr>
        <w:t>Regulaminie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iCs/>
        </w:rPr>
        <w:t xml:space="preserve">Biblioteka Publiczna przygotowuje całościowe sprawozdanie z realizacji zadania dla Biblioteki Narodowej, o którym mowa w </w:t>
      </w:r>
      <w:r>
        <w:rPr>
          <w:i/>
          <w:iCs/>
        </w:rPr>
        <w:t>Regulaminie</w:t>
      </w:r>
      <w:r>
        <w:rPr>
          <w:iCs/>
        </w:rPr>
        <w:t>.</w:t>
      </w:r>
    </w:p>
    <w:p>
      <w:pPr>
        <w:pStyle w:val="Normal"/>
        <w:autoSpaceDE w:val="false"/>
        <w:ind w:left="3540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nitoring i kontr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Biblioteka Publiczna zobowiązuje się na bieżąco monitorować prawidłowość realizacji Zadania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 sytuacji przeprowadzania przez Bibliotekę Narodową monitoringu lub kontroli Strony umożliwią bezzwłocznie pełny i niezakłócony dostęp do wszelkich informacji, dokumentów, związanych z realizacją Zad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iana Porozum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zelkie zmiany niniejszego Porozumienia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rony będą dążyły do polubownego rozwiązywania sporów powstałych w związku z realizacją niniejszego Porozumie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e Porozum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Porozumienie może zostać wypowiedziane przez każdą ze Stron przed jego zakończeniem w przypadku: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/>
        <w:t>niezawarcia przez Bibliotekę Narodową umowy o</w:t>
      </w:r>
      <w:r>
        <w:rPr>
          <w:color w:val="000000"/>
        </w:rPr>
        <w:t xml:space="preserve"> realizację zadania publicznego</w:t>
      </w:r>
      <w:r>
        <w:rPr/>
        <w:t xml:space="preserve"> z Biblioteką Publiczną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/>
        <w:t>rozwiązania lub wypowiedzenia umowy o</w:t>
      </w:r>
      <w:r>
        <w:rPr>
          <w:color w:val="000000"/>
        </w:rPr>
        <w:t xml:space="preserve"> realizację zadania publicznego</w:t>
      </w:r>
      <w:r>
        <w:rPr/>
        <w:t xml:space="preserve"> zawartej między Biblioteką Publiczną a </w:t>
      </w:r>
      <w:r>
        <w:rPr>
          <w:rFonts w:eastAsia="Arial Unicode MS"/>
          <w:color w:val="000000"/>
        </w:rPr>
        <w:t>Biblioteką Narodową</w:t>
      </w:r>
      <w:r>
        <w:rPr/>
        <w:t>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Partnerzy nie mogą przenosić na inne podmioty praw i obowiązków wynikających z niniejszego Porozumienia bez uprzedniej zgody Biblioteki Narodowej.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ins w:id="0" w:author="Edyta_Wyszynska" w:date="2013-01-23T08:55:00Z"/>
        </w:rPr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Porozumienie zostało sporządzone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Publiczna                                                                                                 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7:00Z</dcterms:created>
  <dc:creator>Edyta Wyszyńska</dc:creator>
  <dc:description/>
  <cp:keywords/>
  <dc:language>en-US</dc:language>
  <cp:lastModifiedBy>Marzena Kowalczyk-Alberska</cp:lastModifiedBy>
  <cp:lastPrinted>2013-01-28T09:00:00Z</cp:lastPrinted>
  <dcterms:modified xsi:type="dcterms:W3CDTF">2014-05-15T13:44:00Z</dcterms:modified>
  <cp:revision>3</cp:revision>
  <dc:subject/>
  <dc:title>WZÓR – POROZUMIENIE O WSPÓŁPRACY PARTNERSKIEJ</dc:title>
</cp:coreProperties>
</file>