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618"/>
        <w:gridCol w:w="3524"/>
      </w:tblGrid>
      <w:tr>
        <w:trPr/>
        <w:tc>
          <w:tcPr>
            <w:tcW w:w="30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ływu do Biblioteki Narodowej</w:t>
            </w:r>
          </w:p>
        </w:tc>
      </w:tr>
      <w:tr>
        <w:trPr/>
        <w:tc>
          <w:tcPr>
            <w:tcW w:w="307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 instytucji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Załącznik nr 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PORT </w:t>
      </w:r>
    </w:p>
    <w:p>
      <w:pPr>
        <w:pStyle w:val="Normal"/>
        <w:jc w:val="center"/>
        <w:rPr/>
      </w:pPr>
      <w:r>
        <w:rPr>
          <w:b/>
          <w:bCs/>
        </w:rPr>
        <w:t xml:space="preserve">z wykonania w 2014r. zadania </w:t>
      </w:r>
    </w:p>
    <w:p>
      <w:pPr>
        <w:pStyle w:val="Heading2"/>
        <w:ind w:hanging="0"/>
        <w:jc w:val="center"/>
        <w:rPr>
          <w:b/>
          <w:b/>
          <w:bCs/>
        </w:rPr>
      </w:pPr>
      <w:r>
        <w:rPr>
          <w:b/>
          <w:bCs/>
        </w:rPr>
        <w:t>w ramach Programu Biblioteki Narodowej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Zakup nowości wydawniczych do bibliotek</w:t>
      </w:r>
    </w:p>
    <w:p>
      <w:pPr>
        <w:pStyle w:val="Normal"/>
        <w:jc w:val="center"/>
        <w:rPr/>
      </w:pPr>
      <w:r>
        <w:rPr>
          <w:b/>
          <w:bCs/>
          <w:i/>
        </w:rPr>
        <w:t xml:space="preserve">Zakup nowości wydawniczych do bibliotek - </w:t>
      </w:r>
      <w:r>
        <w:rPr>
          <w:b/>
          <w:bCs/>
          <w:i/>
          <w:sz w:val="28"/>
          <w:szCs w:val="28"/>
        </w:rPr>
        <w:t xml:space="preserve">Priorytet 1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określonego w</w:t>
      </w:r>
      <w:r>
        <w:rPr>
          <w:b/>
          <w:bCs/>
        </w:rPr>
        <w:t xml:space="preserve"> umowie nr .........................................</w:t>
      </w:r>
      <w:r>
        <w:rPr/>
        <w:t xml:space="preserve">, </w:t>
      </w:r>
      <w:r>
        <w:rPr>
          <w:b/>
          <w:bCs/>
        </w:rPr>
        <w:t>zawartej w dniu .................................r.</w:t>
      </w:r>
      <w:r>
        <w:rPr/>
        <w:t xml:space="preserve"> pomiędzy Biblioteką Narodową </w:t>
      </w:r>
      <w:r>
        <w:rPr>
          <w:sz w:val="20"/>
          <w:szCs w:val="20"/>
        </w:rPr>
        <w:t xml:space="preserve">(Zleceniodawcą) </w:t>
      </w:r>
    </w:p>
    <w:p>
      <w:pPr>
        <w:pStyle w:val="Normal"/>
        <w:jc w:val="center"/>
        <w:rPr/>
      </w:pPr>
      <w:r>
        <w:rPr/>
        <w:t xml:space="preserve">a .................................................................., województwo .............................. </w:t>
      </w:r>
      <w:r>
        <w:rPr>
          <w:sz w:val="20"/>
          <w:szCs w:val="20"/>
        </w:rPr>
        <w:t>(Zleceniobiorcą)</w:t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  <w:t>(nazwa Zleceniobiorcy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rPr/>
      </w:pPr>
      <w:r>
        <w:rPr/>
        <w:t>Część I. EWALUACJA REALIZACJI ZAD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Realizacja planowanych celów zadania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843"/>
        <w:gridCol w:w="1701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Kwota planu </w:t>
              <w:br/>
              <w:t xml:space="preserve">wg wniosku złożonego do B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wydatkow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zakupionych nowości wydawnicz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 nowości wydawniczych z dofinansowania Biblioteki Narod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* w jednostkach inwentarzowych .....................,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wol. książek 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- w tym wydatki na zakup nowości dla dzieci i młodzieży </w:t>
              <w:br/>
              <w:t>w ramach kwoty przyznanej do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* w jednostkach inwentarzowych ......................,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wol. książek ..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 nowości wydawniczych instytucji kultury w ramach dotacji jednostki samorządu terytoria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* w jednostkach inwentarzowych .....................,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wol. książek 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a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 tym liczba zakupionych nowości dla dzieci i młodzież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w ramach dotacji jednostki samorządu terytorial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* w jednostkach inwentarzowych ......................,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wol. książek .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 nowości wydawniczych z innych źróde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* w jednostkach inwentarzowych .....................,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wol. książek .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ne wydatki na zakup nowości wydawniczych </w:t>
            </w:r>
          </w:p>
          <w:p>
            <w:pPr>
              <w:pStyle w:val="Normal"/>
              <w:spacing w:before="0" w:after="120"/>
              <w:ind w:left="284" w:hanging="284"/>
              <w:rPr/>
            </w:pPr>
            <w:r>
              <w:rPr>
                <w:b/>
                <w:sz w:val="22"/>
                <w:szCs w:val="22"/>
              </w:rPr>
              <w:t>(suma poz. 1, 2 i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* w jednostkach inwentarzowych .....................,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wol. książek .................</w:t>
            </w:r>
          </w:p>
        </w:tc>
      </w:tr>
    </w:tbl>
    <w:p>
      <w:pPr>
        <w:pStyle w:val="Normal"/>
        <w:spacing w:before="0" w:after="240"/>
        <w:ind w:left="45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*w części ogółem podać łącznie: liczbę wol. książek i jednostek inwentarzowych innych rodzajów dokumentów</w:t>
        <w:br/>
        <w:t>(np. książka mówiona, e-booki, wydawnictwa multimedialne i elektroniczne</w:t>
      </w:r>
      <w:r>
        <w:rPr>
          <w:sz w:val="18"/>
          <w:szCs w:val="18"/>
        </w:rPr>
        <w:t>)</w:t>
      </w:r>
    </w:p>
    <w:p>
      <w:pPr>
        <w:pStyle w:val="Normal"/>
        <w:spacing w:before="0" w:after="240"/>
        <w:ind w:left="4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ind w:left="4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ind w:left="45" w:hanging="0"/>
        <w:jc w:val="both"/>
        <w:rPr/>
      </w:pPr>
      <w:r>
        <w:rPr/>
        <w:t>2. Dane dotyczące biblioteki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160"/>
      </w:tblGrid>
      <w:tr>
        <w:trPr>
          <w:trHeight w:val="5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yszczególni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2013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2014 r.</w:t>
            </w:r>
          </w:p>
        </w:tc>
      </w:tr>
      <w:tr>
        <w:trPr>
          <w:trHeight w:val="3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284"/>
              <w:rPr/>
            </w:pPr>
            <w:r>
              <w:rPr/>
              <w:t>1.</w:t>
            </w:r>
            <w:r>
              <w:rPr>
                <w:b w:val="false"/>
              </w:rPr>
              <w:t xml:space="preserve"> Liczba czytelników na 100 mieszkańc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284"/>
              <w:rPr>
                <w:b w:val="false"/>
                <w:b w:val="false"/>
              </w:rPr>
            </w:pPr>
            <w:r>
              <w:rPr/>
              <w:t>2.</w:t>
            </w:r>
            <w:r>
              <w:rPr>
                <w:b w:val="false"/>
              </w:rPr>
              <w:t xml:space="preserve"> Odsetek czytelników dziecięcych i młodzieżowych (do lat 19) w stosunku do ogółu czytelnik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284"/>
              <w:rPr/>
            </w:pPr>
            <w:r>
              <w:rPr/>
              <w:t>3.</w:t>
            </w:r>
            <w:r>
              <w:rPr>
                <w:b w:val="false"/>
              </w:rPr>
              <w:t xml:space="preserve"> Liczba zakupionych książek na 100 mieszkańc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284"/>
              <w:rPr>
                <w:b w:val="false"/>
                <w:b w:val="false"/>
              </w:rPr>
            </w:pPr>
            <w:r>
              <w:rPr/>
              <w:t>4.</w:t>
            </w:r>
            <w:r>
              <w:rPr>
                <w:b w:val="false"/>
              </w:rPr>
              <w:t xml:space="preserve"> Liczba wypożyczeń ogółem na 100 mieszkańców</w:t>
            </w:r>
            <w:r>
              <w:rPr>
                <w:b w:val="false"/>
                <w:iCs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284"/>
              <w:rPr>
                <w:b w:val="false"/>
                <w:b w:val="false"/>
              </w:rPr>
            </w:pPr>
            <w:r>
              <w:rPr/>
              <w:t>5.</w:t>
            </w:r>
            <w:r>
              <w:rPr>
                <w:b w:val="false"/>
              </w:rPr>
              <w:t xml:space="preserve"> Liczba zakupionych książek dla dzieci i młodzieży na 1 </w:t>
            </w:r>
            <w:r>
              <w:rPr>
                <w:b w:val="false"/>
                <w:color w:val="000000"/>
              </w:rPr>
              <w:t>czytelnika dziecięcego i młodzieżow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180"/>
        <w:rPr/>
      </w:pPr>
      <w:r>
        <w:rPr>
          <w:sz w:val="18"/>
          <w:szCs w:val="18"/>
        </w:rPr>
        <w:t>*</w:t>
      </w:r>
      <w:r>
        <w:rPr/>
        <w:t xml:space="preserve"> </w:t>
      </w:r>
      <w:r>
        <w:rPr>
          <w:sz w:val="18"/>
          <w:szCs w:val="18"/>
        </w:rPr>
        <w:t>Łączna liczba wypożyczeń księgozbioru na zewnątrz i udostępnień na miejscu na 100 mieszkańców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/>
        <w:t>Uwagi do wykonania zadani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Część II. ROZLICZENIE FINANSOWE Z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Uwagi mogące mieć znaczenie przy ocenie realizacji budżetu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Zestawienie faktur (rachunków), które opłacone zostały ze środków pochodzących z dotacji Biblioteki Narodowej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1134"/>
        <w:gridCol w:w="992"/>
        <w:gridCol w:w="1134"/>
        <w:gridCol w:w="993"/>
        <w:gridCol w:w="1134"/>
        <w:gridCol w:w="850"/>
        <w:gridCol w:w="1134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dostawc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umer dokumentu księgowego wg ewidencj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leceniobiorc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faktury lub rachun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ata faktury/ rachunku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płaty za fakturę/ rachunek</w:t>
            </w:r>
            <w:r>
              <w:rPr/>
              <w:t>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wydatk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wota faktury/rachunku (zł, gr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 ze środków BN (zł, gr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tym </w:t>
            </w:r>
            <w:r>
              <w:rPr>
                <w:sz w:val="16"/>
                <w:szCs w:val="16"/>
              </w:rPr>
              <w:t>podatek VAT (wypełniają tylko podatnicy VAT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*</w:t>
      </w:r>
      <w:r>
        <w:rPr>
          <w:sz w:val="22"/>
          <w:szCs w:val="22"/>
        </w:rPr>
        <w:t xml:space="preserve"> </w:t>
      </w:r>
      <w:r>
        <w:rPr>
          <w:b/>
          <w:sz w:val="20"/>
          <w:szCs w:val="20"/>
        </w:rPr>
        <w:t xml:space="preserve">zapłata za fakturę/rachunek powinna nastąpić najpóźniej do dnia wykonania zadania określonego </w:t>
        <w:br/>
        <w:t xml:space="preserve">     w § 1 ust. 4 umowy  (dotyczy zarówno płatności ze środków finansowych BN jak i wkładu własneg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57" w:hanging="357"/>
        <w:rPr>
          <w:sz w:val="22"/>
          <w:szCs w:val="22"/>
        </w:rPr>
      </w:pPr>
      <w:r>
        <w:rPr>
          <w:b/>
          <w:sz w:val="22"/>
          <w:szCs w:val="22"/>
        </w:rPr>
        <w:t xml:space="preserve">3. Informacja o zwrocie niewykorzystanych środków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 xml:space="preserve">(podać datę i kwotę przelewu oraz przyczynę zwrotu środków)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 Informacja o zwrocie odsetek bankowych od środków finansowych BN, </w:t>
      </w:r>
      <w:r>
        <w:rPr>
          <w:sz w:val="22"/>
          <w:szCs w:val="22"/>
        </w:rPr>
        <w:t>które zgodnie z §6 umowy należy zwrócić do 15 grudnia 2014 r.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7200" w:leader="none"/>
        </w:tabs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(podać datę przelewu i wysokość przelanej kwoty po odliczeniu kosztów operacji finansowych dokonanych ze środków BN lub podać przyczynę braku zwrotu odsetek bankow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>Część III. DODATKOWE INFORMAC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0"/>
        <w:jc w:val="left"/>
        <w:rPr/>
      </w:pPr>
      <w:r>
        <w:rPr/>
        <w:t>Oświadczam/y, że:</w:t>
        <w:br/>
      </w:r>
      <w:r>
        <w:rPr>
          <w:b w:val="false"/>
        </w:rPr>
        <w:t>1) od daty zawarcia umowy nie zmienił się status prawny Zleceniobiorcy,</w:t>
        <w:br/>
        <w:t>2) wszystkie podane w niniejszym sprawozdaniu informacje są zgodne z aktualnym stanem prawnym i faktycznym,</w:t>
        <w:br/>
        <w:t>3) zamówienia na dostawy realizowane ze środków finansowych BN, uzyskanych w ramach umowy, zostały dokonane zgodnie z przepisami ustawy o zamówieniach publicznych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podpisy i pieczęcie osób reprezentujących </w:t>
      </w:r>
      <w:r>
        <w:rPr/>
        <w:t xml:space="preserve"> Zleceniobiorcę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owość .......................................................,      data 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notacje urzędowe (wypełnia Biblioteka Narodowa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liczenie sprawdzono pod względem merytorycznym. Poniesiony wydatek jest zgodny z założeniami merytorycznymi programu. Osiągnięto cel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i zakres merytoryczny zadania określone w umowi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wykonano w całości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wykonano częściowo, zakres niewykonania:……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ykonano *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właściwe zakreśli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czenie sprawdzono pod względem formalnym i rachunkowym, poniesiony wydatek jest zgodny z zawartą umową i pozycją planu finansoweg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ć Przewodniczącego Zespołu Sterującego, Pełnomocnika Dyrektora Biblioteki Narodowej ds. współpracy z bibliotekami publicznym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 data 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UCZENIE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port składa się osobiście lub przesyła listem poleconym w przewidzianym w umowie terminie na adres: </w:t>
      </w:r>
    </w:p>
    <w:p>
      <w:pPr>
        <w:pStyle w:val="Normal"/>
        <w:ind w:firstLine="1980"/>
        <w:jc w:val="both"/>
        <w:rPr>
          <w:b/>
          <w:b/>
          <w:bCs/>
        </w:rPr>
      </w:pPr>
      <w:r>
        <w:rPr>
          <w:b/>
          <w:bCs/>
        </w:rPr>
        <w:t xml:space="preserve">Biblioteka Narodowa </w:t>
      </w:r>
    </w:p>
    <w:p>
      <w:pPr>
        <w:pStyle w:val="Normal"/>
        <w:ind w:firstLine="1980"/>
        <w:jc w:val="both"/>
        <w:rPr>
          <w:b/>
          <w:b/>
          <w:bCs/>
        </w:rPr>
      </w:pPr>
      <w:r>
        <w:rPr>
          <w:b/>
          <w:bCs/>
        </w:rPr>
        <w:t xml:space="preserve">al. Niepodległości 213 </w:t>
      </w:r>
    </w:p>
    <w:p>
      <w:pPr>
        <w:pStyle w:val="Normal"/>
        <w:ind w:firstLine="1980"/>
        <w:jc w:val="both"/>
        <w:rPr>
          <w:b/>
          <w:b/>
          <w:bCs/>
        </w:rPr>
      </w:pPr>
      <w:r>
        <w:rPr>
          <w:b/>
          <w:bCs/>
        </w:rPr>
        <w:t xml:space="preserve">02-086 Warszawa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z dopiskiem: </w:t>
      </w:r>
      <w:r>
        <w:rPr>
          <w:b/>
          <w:bCs/>
        </w:rPr>
        <w:t>Priorytet 1 „Zakup nowości wydawniczych do bibliotek”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Raport należy dostarczyć w terminach określonych w Umowie, tj.</w:t>
      </w:r>
      <w:r>
        <w:rPr>
          <w:b/>
        </w:rPr>
        <w:t xml:space="preserve"> do 15 stycznia 2015 r.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W części II pkt 2 Zestawienie faktur</w:t>
      </w:r>
      <w:r>
        <w:rPr/>
        <w:t xml:space="preserve"> należy podać spis wszystkich faktur (rachunków), które opłacone zostały w całości lub w części ze środków pochodzących z dofinansowania. Spis zawierać powinien: numer dokumentu księgowego wg ewidencji Zleceniobiorcy, numer faktury lub rachunku, datę faktury/ rachunku, datę zapłaty za fakturę/ rachunek, nazwę wydatku (książki, książki mówione, e-booki, wydawnictwa multimedialne i elektroniczne, itp.), wysokość wydatkowanej kwoty i wskazanie, w jakiej części pokryta ona została z dofinansowania B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żda z faktur (rachunków) opłaconych z otrzymanego dofinansowania powinna być opatrzona na odwrocie pieczęcią jednostki organizacyjnej i sporządzonym w sposób trwały opisem zadania zawierającym klauzulę „Płatne ze środków finansowych Biblioteki Narodowej w ramach Narodowego Programu Rozwoju Czytelnictwa”. Informacja ta powinna być podpisana przez osobę odpowiedzialną za sprawy dotyczące rozliczeń finansowych jednostki organizacyj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części II pkt 3 </w:t>
      </w:r>
      <w:r>
        <w:rPr>
          <w:b/>
          <w:sz w:val="22"/>
          <w:szCs w:val="22"/>
        </w:rPr>
        <w:t>Informacja o zwrocie niewykorzystanych środków</w:t>
      </w:r>
      <w:r>
        <w:rPr/>
        <w:t xml:space="preserve"> należy podać przyczynę zwrotu dotacji (np. zmniejszenie lub brak wkładu własnego, zwrot podatku VAT, niższe niż zakładano wydatki poniesione na zakup nowości, itd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części II pkt 4 Informacja o zwrocie odsetek bankowych </w:t>
      </w:r>
      <w:r>
        <w:rPr>
          <w:bCs/>
        </w:rPr>
        <w:t>należy podać jako przyczynę braku zwrotu odsetek bankowych: np. konto bankowe nieoprocentowane, koszty operacji finansowych przekroczyły wysokość odsetek bankow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ymagane odpowiednie opisy przelewów środków finansowych w zależności od rodzaju zwrotu: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nr umowy ......, kwota zwróconej dotacji ......., kwota zwróconych odsetek bankowych .........., kwota naliczonych odsetek od dotacji zwróconej po termi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o raportu </w:t>
      </w:r>
      <w:r>
        <w:rPr>
          <w:b/>
          <w:bCs/>
          <w:u w:val="single"/>
        </w:rPr>
        <w:t>nie załącza się</w:t>
      </w:r>
      <w:r>
        <w:rPr>
          <w:b/>
          <w:bCs/>
        </w:rPr>
        <w:t xml:space="preserve"> faktur (rachunków), które należy przechowywać zgodnie z obowiązującymi przepisami oraz zawartą Umową przez 5 lat i udostępniać podczas przeprowadzanych czynności kontro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33:00Z</dcterms:created>
  <dc:creator>m.kowalczyk</dc:creator>
  <dc:description/>
  <dc:language>en-US</dc:language>
  <cp:lastModifiedBy>Marzena Kowalczyk</cp:lastModifiedBy>
  <cp:lastPrinted>2013-06-19T12:39:00Z</cp:lastPrinted>
  <dcterms:modified xsi:type="dcterms:W3CDTF">2014-08-06T09:33:00Z</dcterms:modified>
  <cp:revision>2</cp:revision>
  <dc:subject/>
  <dc:title>Data wpływu do Biblioteki Narodowej</dc:title>
</cp:coreProperties>
</file>