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bibliotek w Polsce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e dane i wskaźni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 jako element podziału mieszane kryterium odbiorcy usług bibliotecznych i profilu zbiorów można wyodrębnić biblioteki: publiczne – 8 112, szkolne – 21 529 (w szkołach dla dzieci i młodzieży, w szkołach dla dorosłych, szkołach artystycznych i w placówkach systemów oświaty), naukowe (w tym szkół wyższych) – 1086, pedagogiczne – 297, fachowe – 343, fachowo-beletrystyczne – 60, ośrodków informacji naukowej, technicznej i ekonomicznej – 23, towarzystw naukowych – 13. W materiale uwzględniono biblioteki objęte badaniem Głównego Urzędu Statystycznego (K-03) oraz biblioteki szkolne wg Systemu Informacji Oświat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teki w Polsce w 2013 r. (zestawienie obejmuje biblioteki objęte badaniem GUS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50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2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>Ogółem*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val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lioteki/filie biblioteczne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ubliczn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naukow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edagogiczn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fachowe</w:t>
            </w:r>
          </w:p>
          <w:p>
            <w:pPr>
              <w:pStyle w:val="Normal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fachowo-beletr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  <w:lang w:val="en-US"/>
              </w:rPr>
              <w:t>ośrodków in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  <w:lang w:val="en-US"/>
              </w:rPr>
              <w:t>towarzyst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iCs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US"/>
              </w:rPr>
              <w:t>naukowych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80" w:after="0"/>
              <w:ind w:left="57" w:hanging="0"/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ol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22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70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70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70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70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lnoślą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ujawsko-pomo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bel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bu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łódz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łopol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zowiec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ol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karpac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la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mo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lą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więtokrzy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rmińsko-mazu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elkopol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chodniopomo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Kol. 1 nie jest sumą kol. 2-8, 13 bibliotek publicznych (z kol. 2) i 1 pedagogiczna (z kol. 3) pełnią także funkcje bibliotek naukowych i są ujęte w kol. 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zkoły i biblioteki szkolne w roku szkolnym 2013/14 wg SIO*</w:t>
      </w:r>
    </w:p>
    <w:tbl>
      <w:tblPr>
        <w:tblW w:w="685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3240"/>
      </w:tblGrid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zkolny 2013/14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ół ogółe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02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/słuchaczy ogółe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72 837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zkół posiadających książki w bibliotekac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529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siążek (w mln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6,3 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nformacje przekazane przez Departament Analiz i Prognoz MEN (luty 2015 r.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oku szkolnym 2013/14 w wyniku problemów z pozyskiwaniem z systemu informacji oświatowej pełnych danych na temat bazy materialnej szkół, dane te zostały </w:t>
      </w:r>
      <w:r>
        <w:rPr>
          <w:rFonts w:cs="Arial" w:ascii="Arial" w:hAnsi="Arial"/>
          <w:b/>
          <w:sz w:val="22"/>
          <w:szCs w:val="22"/>
        </w:rPr>
        <w:t>oszacowane</w:t>
      </w:r>
      <w:r>
        <w:rPr>
          <w:rFonts w:cs="Arial" w:ascii="Arial" w:hAnsi="Arial"/>
          <w:sz w:val="22"/>
          <w:szCs w:val="22"/>
        </w:rPr>
        <w:t xml:space="preserve"> w Ministerstwie Edukacji Narodowej. Tabela uwzględnia oszacowane dane odnośnie szkół podstawowych, gimnazjów, szkół ponadgimnazjalnych dla dzieci i młodzieży i szkół dla dorosłych. Dane szacunkowe nie dają podstaw do porównań z raportem o bibliotekach szkolnych z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BIBLIOTEKI SAMORZĄD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Biblioteki publicz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ibliotek i filii bibliotecznych </w:t>
      </w:r>
      <w:r>
        <w:rPr>
          <w:rFonts w:cs="Arial" w:ascii="Arial" w:hAnsi="Arial"/>
          <w:bCs/>
          <w:sz w:val="22"/>
          <w:szCs w:val="22"/>
        </w:rPr>
        <w:t>w 2013 r. – 8112</w:t>
      </w:r>
      <w:r>
        <w:rPr>
          <w:rFonts w:cs="Arial" w:ascii="Arial" w:hAnsi="Arial"/>
          <w:sz w:val="22"/>
          <w:szCs w:val="22"/>
        </w:rPr>
        <w:t xml:space="preserve"> (w 2012 r. – 8182, spadek o 70 placówek, tj. 0,9%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punktów bibliotecznych </w:t>
      </w:r>
      <w:r>
        <w:rPr>
          <w:rFonts w:cs="Arial" w:ascii="Arial" w:hAnsi="Arial"/>
          <w:bCs/>
          <w:sz w:val="22"/>
          <w:szCs w:val="22"/>
        </w:rPr>
        <w:t>w 2013 r. – 1271</w:t>
      </w:r>
      <w:r>
        <w:rPr>
          <w:rFonts w:cs="Arial" w:ascii="Arial" w:hAnsi="Arial"/>
          <w:sz w:val="22"/>
          <w:szCs w:val="22"/>
        </w:rPr>
        <w:t xml:space="preserve"> (w 2012 r. – 1280, spadek o 9, tj. 0,7%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czba mieszkańców przypadających na 1 placówkę </w:t>
      </w:r>
      <w:r>
        <w:rPr>
          <w:rFonts w:cs="Arial" w:ascii="Arial" w:hAnsi="Arial"/>
          <w:bCs/>
          <w:sz w:val="22"/>
          <w:szCs w:val="22"/>
        </w:rPr>
        <w:t>w 2013 r. – 4 746</w:t>
      </w:r>
      <w:r>
        <w:rPr>
          <w:rFonts w:cs="Arial" w:ascii="Arial" w:hAnsi="Arial"/>
          <w:sz w:val="22"/>
          <w:szCs w:val="22"/>
        </w:rPr>
        <w:t xml:space="preserve"> (w 2012 r. – </w:t>
      </w:r>
      <w:r>
        <w:rPr>
          <w:rFonts w:cs="Arial" w:ascii="Arial" w:hAnsi="Arial"/>
          <w:bCs/>
          <w:sz w:val="22"/>
          <w:szCs w:val="22"/>
        </w:rPr>
        <w:t>4 710</w:t>
      </w:r>
      <w:r>
        <w:rPr>
          <w:rFonts w:cs="Arial" w:ascii="Arial" w:hAnsi="Arial"/>
          <w:sz w:val="22"/>
          <w:szCs w:val="22"/>
        </w:rPr>
        <w:t>, wzrost o 36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s. 1 Biblioteki publiczne i lilie biblioteczne w latach 1989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1484631466"/>
      <w:bookmarkEnd w:id="0"/>
      <w:r>
        <w:rPr>
          <w:rFonts w:cs="Arial" w:ascii="Arial" w:hAnsi="Arial"/>
          <w:sz w:val="22"/>
          <w:szCs w:val="22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85pt;height:217.1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325764888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s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finansowania bibliotek jest dotacja podmiotowa organizatora (samorządu odpowiedniego szczebla). Poniżej struktura finansowania bibliotek publicznych w latach 2012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truktura finansowania bibliotek publicznych (w %)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992"/>
        <w:gridCol w:w="992"/>
      </w:tblGrid>
      <w:tr>
        <w:trPr>
          <w:trHeight w:val="1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rganiza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9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wyprac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(w zł) bibliotek na 100 mieszkańców </w:t>
      </w:r>
      <w:r>
        <w:rPr>
          <w:rFonts w:cs="Arial" w:ascii="Arial" w:hAnsi="Arial"/>
          <w:bCs/>
          <w:sz w:val="22"/>
          <w:szCs w:val="22"/>
        </w:rPr>
        <w:t xml:space="preserve">w 2013 r. – 3 352,99 z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2012 r. – 3 207,27 zł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ory i zakup nowości wydawnicz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księgozbioru </w:t>
      </w:r>
      <w:r>
        <w:rPr>
          <w:rFonts w:cs="Arial" w:ascii="Arial" w:hAnsi="Arial"/>
          <w:bCs/>
          <w:sz w:val="22"/>
          <w:szCs w:val="22"/>
        </w:rPr>
        <w:t>w 2013 r. – 130 976 849 wol.</w:t>
      </w:r>
      <w:r>
        <w:rPr>
          <w:rFonts w:cs="Arial" w:ascii="Arial" w:hAnsi="Arial"/>
          <w:sz w:val="22"/>
          <w:szCs w:val="22"/>
        </w:rPr>
        <w:t xml:space="preserve"> (w 2012 r. – </w:t>
      </w:r>
      <w:r>
        <w:rPr>
          <w:rFonts w:cs="Arial" w:ascii="Arial" w:hAnsi="Arial"/>
          <w:bCs/>
          <w:sz w:val="22"/>
          <w:szCs w:val="22"/>
        </w:rPr>
        <w:t xml:space="preserve">131 616 548 </w:t>
      </w:r>
      <w:r>
        <w:rPr>
          <w:rFonts w:cs="Arial" w:ascii="Arial" w:hAnsi="Arial"/>
          <w:sz w:val="22"/>
          <w:szCs w:val="22"/>
        </w:rPr>
        <w:t>wol., mniej o 639 699 wol., tj. 0,5%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oluminy na 100 mieszkańców </w:t>
      </w:r>
      <w:r>
        <w:rPr>
          <w:rFonts w:cs="Arial" w:ascii="Arial" w:hAnsi="Arial"/>
          <w:bCs/>
          <w:sz w:val="22"/>
          <w:szCs w:val="22"/>
        </w:rPr>
        <w:t>w 2013 r. – 340 wol.</w:t>
      </w:r>
      <w:r>
        <w:rPr>
          <w:rFonts w:cs="Arial" w:ascii="Arial" w:hAnsi="Arial"/>
          <w:sz w:val="22"/>
          <w:szCs w:val="22"/>
        </w:rPr>
        <w:t xml:space="preserve"> (w 2012 r. – 342 wol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zakupionych książek </w:t>
      </w:r>
      <w:r>
        <w:rPr>
          <w:rFonts w:cs="Arial" w:ascii="Arial" w:hAnsi="Arial"/>
          <w:bCs/>
          <w:sz w:val="22"/>
          <w:szCs w:val="22"/>
        </w:rPr>
        <w:t>w 2013 r. – 2 940 647 wol. (w 2012 r. – 2 996 206 wol.,</w:t>
      </w:r>
      <w:r>
        <w:rPr>
          <w:rFonts w:cs="Arial" w:ascii="Arial" w:hAnsi="Arial"/>
          <w:sz w:val="22"/>
          <w:szCs w:val="22"/>
        </w:rPr>
        <w:t xml:space="preserve"> spadek o 55 559 wol., tj. 1,9%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kup książek w wol. na 100 mieszkańców </w:t>
      </w:r>
      <w:r>
        <w:rPr>
          <w:rFonts w:cs="Arial" w:ascii="Arial" w:hAnsi="Arial"/>
          <w:bCs/>
          <w:sz w:val="22"/>
          <w:szCs w:val="22"/>
        </w:rPr>
        <w:t>w 2013 r. – 7,6 wol.</w:t>
      </w:r>
      <w:r>
        <w:rPr>
          <w:rFonts w:cs="Arial" w:ascii="Arial" w:hAnsi="Arial"/>
          <w:sz w:val="22"/>
          <w:szCs w:val="22"/>
        </w:rPr>
        <w:t xml:space="preserve"> (w 2012 r.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7,8 wol., spadek 0,2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s 2. Zakup książek na 100 mieszkańców w latach 2004-2013 (w wol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" w:name="_1484632282"/>
      <w:bookmarkEnd w:id="1"/>
      <w:r>
        <w:rPr>
          <w:rFonts w:cs="Arial" w:ascii="Arial" w:hAnsi="Arial"/>
          <w:sz w:val="22"/>
          <w:szCs w:val="22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15pt;height:172.6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480538502" r:id="rId4"/>
        </w:objec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materiały biblioteczne </w:t>
      </w:r>
      <w:r>
        <w:rPr>
          <w:rFonts w:cs="Arial" w:ascii="Arial" w:hAnsi="Arial"/>
          <w:bCs/>
          <w:sz w:val="22"/>
          <w:szCs w:val="22"/>
        </w:rPr>
        <w:t>w 2013 r.</w:t>
      </w:r>
      <w:r>
        <w:rPr>
          <w:rFonts w:cs="Arial" w:ascii="Arial" w:hAnsi="Arial"/>
          <w:sz w:val="22"/>
          <w:szCs w:val="22"/>
        </w:rPr>
        <w:t xml:space="preserve"> ogółem (zakup zbiorów+prenumerata+licencje) </w:t>
      </w:r>
      <w:r>
        <w:rPr>
          <w:rFonts w:cs="Arial" w:ascii="Arial" w:hAnsi="Arial"/>
          <w:bCs/>
          <w:sz w:val="22"/>
          <w:szCs w:val="22"/>
        </w:rPr>
        <w:t xml:space="preserve">– 85 392 227 zł </w:t>
      </w:r>
      <w:r>
        <w:rPr>
          <w:rFonts w:cs="Arial" w:ascii="Arial" w:hAnsi="Arial"/>
          <w:sz w:val="22"/>
          <w:szCs w:val="22"/>
        </w:rPr>
        <w:t xml:space="preserve">(w 2012 r. – </w:t>
      </w:r>
      <w:r>
        <w:rPr>
          <w:rFonts w:cs="Arial" w:ascii="Arial" w:hAnsi="Arial"/>
          <w:bCs/>
          <w:sz w:val="22"/>
          <w:szCs w:val="22"/>
        </w:rPr>
        <w:t xml:space="preserve">87 666 909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adek o 2 274 682 zł, tj. 2,6%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zbiory na 1 czytelnika </w:t>
      </w:r>
      <w:r>
        <w:rPr>
          <w:rFonts w:cs="Arial" w:ascii="Arial" w:hAnsi="Arial"/>
          <w:bCs/>
          <w:sz w:val="22"/>
          <w:szCs w:val="22"/>
        </w:rPr>
        <w:t xml:space="preserve">w 2013 r. – 13 zł 27 gr </w:t>
      </w:r>
      <w:r>
        <w:rPr>
          <w:rFonts w:cs="Arial" w:ascii="Arial" w:hAnsi="Arial"/>
          <w:sz w:val="22"/>
          <w:szCs w:val="22"/>
        </w:rPr>
        <w:t xml:space="preserve">(w 2012 r. – </w:t>
      </w:r>
      <w:r>
        <w:rPr>
          <w:rFonts w:cs="Arial" w:ascii="Arial" w:hAnsi="Arial"/>
          <w:bCs/>
          <w:sz w:val="22"/>
          <w:szCs w:val="22"/>
        </w:rPr>
        <w:t>13 zł 5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r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książki </w:t>
      </w:r>
      <w:r>
        <w:rPr>
          <w:rFonts w:cs="Arial" w:ascii="Arial" w:hAnsi="Arial"/>
          <w:bCs/>
          <w:sz w:val="22"/>
          <w:szCs w:val="22"/>
        </w:rPr>
        <w:t>w 2013 r. – 70 594 872 zł</w:t>
      </w:r>
      <w:r>
        <w:rPr>
          <w:rFonts w:cs="Arial" w:ascii="Arial" w:hAnsi="Arial"/>
          <w:sz w:val="22"/>
          <w:szCs w:val="22"/>
        </w:rPr>
        <w:t xml:space="preserve"> (w 2012 r. – </w:t>
      </w:r>
      <w:r>
        <w:rPr>
          <w:rFonts w:cs="Arial" w:ascii="Arial" w:hAnsi="Arial"/>
          <w:bCs/>
          <w:sz w:val="22"/>
          <w:szCs w:val="22"/>
        </w:rPr>
        <w:t>73 253 893 zł</w:t>
      </w:r>
      <w:r>
        <w:rPr>
          <w:rFonts w:cs="Arial" w:ascii="Arial" w:hAnsi="Arial"/>
          <w:sz w:val="22"/>
          <w:szCs w:val="22"/>
        </w:rPr>
        <w:t>, mniej o 2 659 021 zł, tj. 3,6%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datki na zakup książek na 1 czytelnika </w:t>
      </w:r>
      <w:r>
        <w:rPr>
          <w:rFonts w:cs="Arial" w:ascii="Arial" w:hAnsi="Arial"/>
          <w:bCs/>
          <w:sz w:val="22"/>
          <w:szCs w:val="22"/>
        </w:rPr>
        <w:t xml:space="preserve">w 2013 r. – 10 zł 97 gr </w:t>
      </w:r>
      <w:r>
        <w:rPr>
          <w:rFonts w:cs="Arial" w:ascii="Arial" w:hAnsi="Arial"/>
          <w:sz w:val="22"/>
          <w:szCs w:val="22"/>
        </w:rPr>
        <w:t xml:space="preserve">(w 2012 r. – </w:t>
      </w:r>
      <w:r>
        <w:rPr>
          <w:rFonts w:cs="Arial" w:ascii="Arial" w:hAnsi="Arial"/>
          <w:bCs/>
          <w:sz w:val="22"/>
          <w:szCs w:val="22"/>
        </w:rPr>
        <w:t>11 zł 32 g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kres 3. Wydatki na książki na: 1 mieszkańca, czytelnika, na 1 książkę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25pt;height:195.9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578246109" r:id="rId6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telni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czytelników zarejestrowanych </w:t>
      </w:r>
      <w:r>
        <w:rPr>
          <w:rFonts w:cs="Arial" w:ascii="Arial" w:hAnsi="Arial"/>
          <w:bCs/>
          <w:sz w:val="22"/>
          <w:szCs w:val="22"/>
        </w:rPr>
        <w:t xml:space="preserve">w 2013 r. – 6 434 537 </w:t>
      </w:r>
      <w:r>
        <w:rPr>
          <w:rFonts w:cs="Arial" w:ascii="Arial" w:hAnsi="Arial"/>
          <w:sz w:val="22"/>
          <w:szCs w:val="22"/>
        </w:rPr>
        <w:t xml:space="preserve">(w 2012 r. – </w:t>
      </w:r>
      <w:r>
        <w:rPr>
          <w:rFonts w:cs="Arial" w:ascii="Arial" w:hAnsi="Arial"/>
          <w:bCs/>
          <w:sz w:val="22"/>
          <w:szCs w:val="22"/>
        </w:rPr>
        <w:t>6 469 653</w:t>
      </w:r>
      <w:r>
        <w:rPr>
          <w:rFonts w:cs="Arial" w:ascii="Arial" w:hAnsi="Arial"/>
          <w:sz w:val="22"/>
          <w:szCs w:val="22"/>
        </w:rPr>
        <w:t>, mniej o 35 116 osób, tj. 0,5%)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res 4. Czytelnicy zarejestrowani w bibliotekach publicznych (na 100 mieszkańców) w latach 1989-2013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2" w:name="_1484633295"/>
      <w:bookmarkEnd w:id="2"/>
      <w:r>
        <w:rPr>
          <w:rFonts w:cs="Arial" w:ascii="Arial" w:hAnsi="Arial"/>
          <w:bCs/>
          <w:sz w:val="22"/>
          <w:szCs w:val="22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9pt;height:161.4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405035061" r:id="rId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3 r. czytelnikiem bibliotek publicznych był </w:t>
      </w:r>
      <w:r>
        <w:rPr>
          <w:rFonts w:cs="Arial" w:ascii="Arial" w:hAnsi="Arial"/>
          <w:spacing w:val="-6"/>
          <w:sz w:val="22"/>
          <w:szCs w:val="22"/>
        </w:rPr>
        <w:t>co szósty statystyczny Polak – 16,7% (w 2012 r. wskaźnik ten był nieco wyższy – 16,8%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uteryzacja bibliotek publicz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ki użytkujące komputery </w:t>
      </w:r>
      <w:r>
        <w:rPr>
          <w:rFonts w:cs="Arial" w:ascii="Arial" w:hAnsi="Arial"/>
          <w:bCs/>
          <w:sz w:val="22"/>
          <w:szCs w:val="22"/>
        </w:rPr>
        <w:t>w 2013 r. – 92,5%</w:t>
      </w:r>
      <w:r>
        <w:rPr>
          <w:rFonts w:cs="Arial" w:ascii="Arial" w:hAnsi="Arial"/>
          <w:sz w:val="22"/>
          <w:szCs w:val="22"/>
        </w:rPr>
        <w:t xml:space="preserve"> (w 2012 r. – 90,2%). Liczba komputerów na 1 placówkę </w:t>
      </w:r>
      <w:r>
        <w:rPr>
          <w:rFonts w:cs="Arial" w:ascii="Arial" w:hAnsi="Arial"/>
          <w:bCs/>
          <w:sz w:val="22"/>
          <w:szCs w:val="22"/>
        </w:rPr>
        <w:t>w 2013 r. – 5,4</w:t>
      </w:r>
      <w:r>
        <w:rPr>
          <w:rFonts w:cs="Arial" w:ascii="Arial" w:hAnsi="Arial"/>
          <w:sz w:val="22"/>
          <w:szCs w:val="22"/>
        </w:rPr>
        <w:t xml:space="preserve"> (w 2012 r. – 5,0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rane usługi elektroniczne bibliotek publicznych (odsetek placówek, które je realizuj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0"/>
        <w:gridCol w:w="760"/>
        <w:gridCol w:w="1417"/>
        <w:gridCol w:w="1134"/>
        <w:gridCol w:w="1843"/>
        <w:gridCol w:w="1276"/>
        <w:gridCol w:w="992"/>
        <w:gridCol w:w="1276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Internet dla czytelnik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Katalog on-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Zdalne zamówienie materiałów bibliot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Zdalna rezerwacja materiałów bibliot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Zdalny dostęp do licencjonowanych zasobów elektronicznych, spoza sieci instyt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Interaktywne usługi informacyjne (komunikatory, cz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Blogi biblioteczne, kanał R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Profil na portalach społecznościowych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5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,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stęp do Interne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 do Internetu posiada 91,1% wszystkich placówek (w 2012 r. – 88,3%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,5% placówek oferuje czytelnikom korzystanie z komputerów podłączonych do Interne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utomatyzacja procesów bibliote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2,5% funkcjonujących bibliotek i filii bibliotecznych i 67,5% użytkujących komputery wykorzystuje programy komputerowe. Katalog on-line oferuje 43,9% placówek bibliote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ępność bibliotek i ich usłu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5,5% bibliotek publicznych i ich filii w 2013 r. była czynna 5 dni w tygodniu, 15% – 6 dni, dla co piątej placówki (17,4%) tydzień pracy liczył do 3 dni (w tym 1,5% – 1 dzień). Prawie 1/4 placówek bibliotecznych funkcjonuje w soboty (24%; 1916), 0,5% w niedzielę (3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tystycznie biblioteka publiczna była dostępna dla czytelników średnio 4,6 dnia w ciągu „zwykłego” tygodnia pracy, a przeciętna liczba godzin otwarcia to 32 godziny tygodniowo, z tego po godzinie 16. – 6 godz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kres 5. Odwiedziny w bibliotekach publicznych na 100 mieszkańców w latach 2011-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object w:dxaOrig="768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8pt;height:143.55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484426264" r:id="rId10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2013 r. użytkownicy bibliotek publicznych odwiedzili je ponad 77,7 mln razy w ciągu roku (w 2012 r. – 88,5 mln, liczba odwiedzin spadła o 12,2%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iedziny na 100 mieszkańców – 202 (W 2012 – 229,8; spadek o 27,8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i udział w imprezach bibliote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a się oferta kulturalna, edukacyjna bibliotek publicznych. W 2013 r. w ok. 434 tys. imprez (literackich, edukacyjnych) wzięło udział blisko 7,5 mln osób. Ponadto biblioteki publiczne przeprowadziły ponad 58 tys. szkoleń dla swoich użytkowników oraz 860 konferencji, seminari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res 6. Imprezy i szkolenia organizowane w latach 2011-20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object w:dxaOrig="768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.15pt;height:230.85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991446387" r:id="rId1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piąty statystyczny Polak brał udział w imprezach organizowanych przez biblioteki publicz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kres 7. Odsetek mieszkańców uczestniczących w imprezach bibliotecznych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object w:dxaOrig="768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8.8pt;height:151.95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75075787" r:id="rId1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d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enie w bibliotekach publicznych utrzymuje się na stabilnym poziomie. W 2013 r. zatrudnionych było 23 306 osób (w 2012 r. – 23 348), w tym w działalności podstawowej </w:t>
      </w:r>
      <w:r>
        <w:rPr>
          <w:rFonts w:cs="Arial" w:ascii="Arial" w:hAnsi="Arial"/>
          <w:bCs/>
          <w:sz w:val="22"/>
          <w:szCs w:val="22"/>
        </w:rPr>
        <w:t>17 911 osób</w:t>
      </w:r>
      <w:r>
        <w:rPr>
          <w:rFonts w:cs="Arial" w:ascii="Arial" w:hAnsi="Arial"/>
          <w:sz w:val="22"/>
          <w:szCs w:val="22"/>
        </w:rPr>
        <w:t xml:space="preserve"> (w 2012 r. – </w:t>
      </w:r>
      <w:r>
        <w:rPr>
          <w:rFonts w:cs="Arial" w:ascii="Arial" w:hAnsi="Arial"/>
          <w:bCs/>
          <w:sz w:val="22"/>
          <w:szCs w:val="22"/>
        </w:rPr>
        <w:t xml:space="preserve">17 964 </w:t>
      </w:r>
      <w:r>
        <w:rPr>
          <w:rFonts w:cs="Arial" w:ascii="Arial" w:hAnsi="Arial"/>
          <w:sz w:val="22"/>
          <w:szCs w:val="22"/>
        </w:rPr>
        <w:t>osób, spadek o 5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ek pracowników działalności podstawowej z przygotowaniem bibliotekarskim </w:t>
      </w:r>
      <w:r>
        <w:rPr>
          <w:rFonts w:cs="Arial" w:ascii="Arial" w:hAnsi="Arial"/>
          <w:bCs/>
          <w:sz w:val="22"/>
          <w:szCs w:val="22"/>
        </w:rPr>
        <w:t>w 2013 r. – 73,0%</w:t>
      </w:r>
      <w:r>
        <w:rPr>
          <w:rFonts w:cs="Arial" w:ascii="Arial" w:hAnsi="Arial"/>
          <w:sz w:val="22"/>
          <w:szCs w:val="22"/>
        </w:rPr>
        <w:t xml:space="preserve"> (w 2012 r. – </w:t>
      </w:r>
      <w:r>
        <w:rPr>
          <w:rFonts w:cs="Arial" w:ascii="Arial" w:hAnsi="Arial"/>
          <w:bCs/>
          <w:sz w:val="22"/>
          <w:szCs w:val="22"/>
        </w:rPr>
        <w:t>71,5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ek pracowników działalności podstawowej z wykształceniem wyższym bibliotekarskim </w:t>
      </w:r>
      <w:r>
        <w:rPr>
          <w:rFonts w:cs="Arial" w:ascii="Arial" w:hAnsi="Arial"/>
          <w:bCs/>
          <w:sz w:val="22"/>
          <w:szCs w:val="22"/>
        </w:rPr>
        <w:t>w 2013 r. – 43,8%</w:t>
      </w:r>
      <w:r>
        <w:rPr>
          <w:rFonts w:cs="Arial" w:ascii="Arial" w:hAnsi="Arial"/>
          <w:sz w:val="22"/>
          <w:szCs w:val="22"/>
        </w:rPr>
        <w:t xml:space="preserve"> (w 2012 r. – 41,9%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s 8. Zatrudnienie w bibliotekach publicznych w latach 2011-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1484641330"/>
      <w:bookmarkEnd w:id="3"/>
      <w:r>
        <w:rPr>
          <w:rFonts w:cs="Arial" w:ascii="Arial" w:hAnsi="Arial"/>
          <w:b/>
          <w:sz w:val="22"/>
          <w:szCs w:val="22"/>
        </w:rPr>
        <w:object w:dxaOrig="768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3pt;height:142pt" stroked="t" strokecolor="#000000" strokeweight="0pt" filled="f" o:ole="">
            <v:stroke linestyle="Single" dashstyle="Solid"/>
            <v:imagedata r:id="rId17" o:title=""/>
          </v:shape>
          <o:OLEObject Type="Embed" ProgID="Excel.Sheet.12" ShapeID="ole_rId16" DrawAspect="Content" ObjectID="_799371975" r:id="rId16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rzystanie zbior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3 r. czytelnicy bibliotek publicznych wypożyczyli na zewnątrz 122,6 mln zbiorów (w 2012 125,7 mln, mniej o 2,5%), ponad 115 mln to wypożyczenia książ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życzenia na zewnątrz na 100 mieszkańców </w:t>
      </w:r>
      <w:r>
        <w:rPr>
          <w:rFonts w:cs="Arial" w:ascii="Arial" w:hAnsi="Arial"/>
          <w:bCs/>
          <w:sz w:val="22"/>
          <w:szCs w:val="22"/>
        </w:rPr>
        <w:t>w 2013 r. – 319 jedn. inw.</w:t>
      </w:r>
      <w:r>
        <w:rPr>
          <w:rFonts w:cs="Arial" w:ascii="Arial" w:hAnsi="Arial"/>
          <w:sz w:val="22"/>
          <w:szCs w:val="22"/>
        </w:rPr>
        <w:t xml:space="preserve"> (w 2012 r. – 326 jedn. inw.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s 9. Wypożyczenia na zewnątrz na 100 mieszkańców w latach 2004-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4" w:name="_1484645216"/>
      <w:bookmarkEnd w:id="4"/>
      <w:r>
        <w:rPr>
          <w:rFonts w:cs="Arial" w:ascii="Arial" w:hAnsi="Arial"/>
          <w:sz w:val="22"/>
          <w:szCs w:val="22"/>
        </w:rPr>
        <w:object w:dxaOrig="7681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5.1pt;height:172.65pt" stroked="t" strokecolor="#000000" strokeweight="0pt" filled="f" o:ole="">
            <v:stroke linestyle="Single" dashstyle="Solid"/>
            <v:imagedata r:id="rId19" o:title=""/>
          </v:shape>
          <o:OLEObject Type="Embed" ProgID="Excel.Sheet.12" ShapeID="ole_rId18" DrawAspect="Content" ObjectID="_1730952460" r:id="rId1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rzystanie zbiorów na miejscu w bibliotekach publicznych to blisko 24,5 mln udostępnień (w 2012 r. – 24,8 mln, mniej o 1,2%). Udostępnienia na 100 mieszkańców </w:t>
      </w:r>
      <w:r>
        <w:rPr>
          <w:rFonts w:cs="Arial" w:ascii="Arial" w:hAnsi="Arial"/>
          <w:bCs/>
          <w:sz w:val="22"/>
          <w:szCs w:val="22"/>
        </w:rPr>
        <w:t>w 2013 r. – 64 jedn. inw.</w:t>
      </w:r>
      <w:r>
        <w:rPr>
          <w:rFonts w:cs="Arial" w:ascii="Arial" w:hAnsi="Arial"/>
          <w:sz w:val="22"/>
          <w:szCs w:val="22"/>
        </w:rPr>
        <w:t xml:space="preserve"> (w 2012 r. – 64 jedn. inw.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BLIOTEKI PEDAGOGICZ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2013 r. działało ogółem 297 bibliotek tj. o 21 mniej niż w 2012 r. Ten duży spadek liczby bibliotek (likwidacja filii pedagogicznych, włączanie jako filie bibliotek publicznych, zlecanie zadań bibliotek publicznych stopnia powiatowego) wpłynął na wskaźniki potencjału i zasobności bibliotek pedagogicznych w 2013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soby liczyły ponad 13,7 mln wol. książek i czasopism oprawnych (spadek o 4%) oraz ponad 314,7 tys. jednostek zbiorów specjalnych (spadek o 11,1%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>ze zbiorów korzystało 346,2 tys. czytelników, w porównaniu z rokiem poprzednim mniej o 11,3%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są skomputeryzowane w 98,7%; 89,6% bibliotek pedagogicznych użytkuje komputerowe programy biblioteczne, 87,2% udostępnia katalog on-li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bibliotekach pedagogicznych pracowało </w:t>
      </w:r>
      <w:r>
        <w:rPr>
          <w:rFonts w:cs="Arial" w:ascii="Arial" w:hAnsi="Arial"/>
          <w:bCs/>
          <w:sz w:val="22"/>
          <w:szCs w:val="22"/>
        </w:rPr>
        <w:t>1510</w:t>
      </w:r>
      <w:r>
        <w:rPr>
          <w:rFonts w:cs="Arial" w:ascii="Arial" w:hAnsi="Arial"/>
          <w:sz w:val="22"/>
          <w:szCs w:val="22"/>
        </w:rPr>
        <w:t xml:space="preserve"> osób w działalności podstawowej (o 5,2% mniej niż w poprzednim roku), w tym 92,1% na pełnych etatach. 94,0% posiadało wyższe wykształcenie bibliotekarsk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BIBLIOTEKI CENTRALNE, UCZELNIANE I NAUK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3 r. w działało 1086 bibliotek naukowych (w 2012 r. – 1087), tak więc stan utrzymał się na takim samym poziom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ponowały łącznie 52 062 miejscami dla czytelników (tj. o 0,5% mniej niż w minionym roku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trudniały 9254 pracowników działalności podstawowej (tj. o 341 mniej, 3,6%), z czego 92,4% stanowili pełnozatrudnieni. 58,2% pracowników bibliotek naukowych posiada wyższe wykształcenie bibliotekarskie (mnie o 193 osoby, tj. 3,6%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księgozbiór wynosił 90 862 953 wol. (więcej o 1,5%), pozostałe zbiory nieelektroniczne (rękopisy, mikroformy, materiały audiowizualne) mniej niż w roku poprzednim (o 0,9%) – 20 366 888 jednostek; wzrosła liczba zbiorów elektronicznych (na nośnikach) do ponad 510 tys. jednostek (wzrost o 28,9%) oraz o 0,1% licencjonowanych zbiorów elektronicznych, do których biblioteki wykupiły dostęp (22 192 995 tytułów), co stanowi 90,7% wszystkich tego typów zasobów, którymi dysponują biblioteki w Polsce objęte badaniem GU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zytelnicy to 1 mln 622 tys. osób, co w porównaniu z rokiem poprzednim oznacza spadek o 5,1%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TimesNewRomanPS-BoldItalicMT;Times New Roman" w:ascii="Arial" w:hAnsi="Arial"/>
          <w:b/>
          <w:lang w:bidi="hi-IN"/>
        </w:rPr>
        <w:t xml:space="preserve">iblioteki </w:t>
      </w:r>
      <w:r>
        <w:rPr>
          <w:rFonts w:cs="TimesNewRomanPSMT;Times New Roman" w:ascii="Arial" w:hAnsi="Arial"/>
          <w:b/>
          <w:lang w:bidi="hi-IN"/>
        </w:rPr>
        <w:t>nie tworzące jednolitej sieci bibliotecznej.</w:t>
      </w:r>
      <w:r>
        <w:rPr>
          <w:rFonts w:cs="TimesNewRomanPSMT;Times New Roman" w:ascii="Arial" w:hAnsi="Arial"/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bidi="hi-IN"/>
        </w:rPr>
      </w:pPr>
      <w:r>
        <w:rPr>
          <w:rFonts w:cs="Arial" w:ascii="Arial" w:hAnsi="Arial"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teki towarzystw naukowy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2013 r. funkcjonowało 13 bibliotek towarzystw naukowych (w 2012 r. – 14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ane z ostatnich lat trudne są do interpretacji w związku ze znacznymi wahnięciami. Podstawowe dane z 2013 r. pokazują potencjał tej najmniej licznej grupy bibliotek ujętej w GUS: zatrudniają 11 osób, w tym w działalności podstawowej 7, pełnozatrudnionych 3 osoby; 2 pracowników działalności podstawowej ma wyższe wykształcenie. Blisko 70% bibliotek posiada komputery (9), 6 spośród nich użytkuje programy biblioteczne, tyle samo daje dostęp do katalogu on-line. Księgozbiór bibliotek wynosił 231 452 wol., pozostałe zbiory nieelektroniczne – 29 024 jednostek, licencjonowane zbiory elektroniczne, do których biblioteki wykupiły dostęp obejmują 303 tytu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teki ośrodków int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2013 r. funkcjonowały 23 biblioteki ośrodków ointe (w 2012 r. – 28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ięgozbiór w 2013 r. wynosił 395 008 wol., jego wielkość spadła o 6,1% w porównaniu z 2012 r. (o 25 694 wol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blioteki ośrodków ointe mają coraz mniej czytelników (blisko 2 tys. osób), w 2013 r. było ich mniej o 23,8% w porównaniu z 2012 r. (spadek o 594 osob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Biblioteki fach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bibliotek fachowych w 2013 r. wynosiła 343, tj. o 26 mniej niż w poprzednim roku (369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sięgozbiór w 2013 r. wynosił 6 090 598 wol., jego wielkość spadła o 4,1% w porównaniu z 2012 r. (o 260 011 wol.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czytelników wynosiła 27 586 osób i w porównaniu z 2012 r. spadła o 7,8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teki fachowo-beletrysty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bibliotek fachowo-beletrystycznych w 2013 r. – 60 (w 2012 – 65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ięgozbiór w 2013 r. wynosił 746 161 wol., jego wielkość spadła o 14,0% w porównaniu z 2012 r. (o 121 062 wol.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liczba czytelników wynosiła 31 793 osoby i w porównaniu z 2012 r. spadła o 10,7%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ybrane dane i wskaźniki funkcjonowania bibliotek w Polsce objętych badaniem Głównego Urzędu Statystycznego w 2013 r. w układzie graficznym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s 1. Biblioteki w Polsce w latach 2001-2013 wg typów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85pt;height:234.45pt" stroked="t" strokecolor="#000000" strokeweight="0pt" filled="f" o:ole="">
            <v:stroke linestyle="Single" dashstyle="Solid"/>
            <v:imagedata r:id="rId21" o:title=""/>
          </v:shape>
          <o:OLEObject Type="Embed" ProgID="Excel.Sheet.12" ShapeID="ole_rId20" DrawAspect="Content" ObjectID="_563956219" r:id="rId20"/>
        </w:objec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s 2. Czytelnicy w latach 2001-2013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8960" w:dyaOrig="48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4.9pt;height:248.5pt" stroked="t" strokecolor="#000000" strokeweight="0pt" filled="f" o:ole="">
            <v:stroke linestyle="Single" dashstyle="Solid"/>
            <v:imagedata r:id="rId23" o:title=""/>
          </v:shape>
          <o:OLEObject Type="Embed" ProgID="Excel.Sheet.12" ShapeID="ole_rId22" DrawAspect="Content" ObjectID="_823062195" r:id="rId22"/>
        </w:objec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s 3. Użytkownicy bibliotek w latach 2012-2013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8960" w:dyaOrig="4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3.6pt;height:249.45pt" stroked="t" strokecolor="#000000" strokeweight="0pt" filled="f" o:ole="">
            <v:stroke linestyle="Single" dashstyle="Solid"/>
            <v:imagedata r:id="rId25" o:title=""/>
          </v:shape>
          <o:OLEObject Type="Embed" ProgID="Excel.Sheet.12" ShapeID="ole_rId24" DrawAspect="Content" ObjectID="_1937099369" r:id="rId24"/>
        </w:objec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s 4. Odwiedziny w latach 2012-2013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8960" w:dyaOrig="4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2.4pt;height:237.7pt" stroked="t" strokecolor="#000000" strokeweight="0pt" filled="f" o:ole="">
            <v:stroke linestyle="Single" dashstyle="Solid"/>
            <v:imagedata r:id="rId27" o:title=""/>
          </v:shape>
          <o:OLEObject Type="Embed" ProgID="Excel.Sheet.12" ShapeID="ole_rId26" DrawAspect="Content" ObjectID="_1499977672" r:id="rId26"/>
        </w:objec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s 5. Odwiedziny w przeliczeniu na 1 użytkownika biblioteki</w: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object w:dxaOrig="8960" w:dyaOrig="48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95pt;height:237.7pt" stroked="t" strokecolor="#000000" strokeweight="0pt" filled="f" o:ole="">
            <v:stroke linestyle="Single" dashstyle="Solid"/>
            <v:imagedata r:id="rId29" o:title=""/>
          </v:shape>
          <o:OLEObject Type="Embed" ProgID="Excel.Sheet.12" ShapeID="ole_rId28" DrawAspect="Content" ObjectID="_1286214784" r:id="rId28"/>
        </w:objec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s 6. Wydatki na zakup materiałów bibliotecznych w latach 2012-2013.</w: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8960" w:dyaOrig="48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55pt;height:240.3pt" stroked="t" strokecolor="#000000" strokeweight="0pt" filled="f" o:ole="">
            <v:stroke linestyle="Single" dashstyle="Solid"/>
            <v:imagedata r:id="rId31" o:title=""/>
          </v:shape>
          <o:OLEObject Type="Embed" ProgID="Excel.Sheet.12" ShapeID="ole_rId30" DrawAspect="Content" ObjectID="_967377458" r:id="rId30"/>
        </w:objec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rFonts w:cs="Arial" w:ascii="Arial" w:hAnsi="Arial"/>
          <w:sz w:val="18"/>
          <w:szCs w:val="18"/>
        </w:rPr>
        <w:t>Wykres 7. Wydatki na zakup książek na 1 czytelnika (w zł)</w: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8960" w:dyaOrig="46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3.85pt;height:236.7pt" stroked="t" strokecolor="#000000" strokeweight="0pt" filled="f" o:ole="">
            <v:stroke linestyle="Single" dashstyle="Solid"/>
            <v:imagedata r:id="rId33" o:title=""/>
          </v:shape>
          <o:OLEObject Type="Embed" ProgID="Excel.Sheet.12" ShapeID="ole_rId32" DrawAspect="Content" ObjectID="_2030164545" r:id="rId32"/>
        </w:objec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rFonts w:cs="Arial" w:ascii="Arial" w:hAnsi="Arial"/>
          <w:sz w:val="18"/>
          <w:szCs w:val="18"/>
        </w:rPr>
        <w:t>Wykres 8. Wypożyczenia na 1 czytelnika w latach 2012-2013</w: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8960" w:dyaOrig="4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85pt;height:233.7pt" stroked="t" strokecolor="#000000" strokeweight="0pt" filled="f" o:ole="">
            <v:stroke linestyle="Single" dashstyle="Solid"/>
            <v:imagedata r:id="rId35" o:title=""/>
          </v:shape>
          <o:OLEObject Type="Embed" ProgID="Excel.Sheet.12" ShapeID="ole_rId34" DrawAspect="Content" ObjectID="_230032160" r:id="rId34"/>
        </w:objec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:</w: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Bibliotekoznawstwa</w: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Książki i Czytelnictwa BN</w:t>
      </w:r>
    </w:p>
    <w:sectPr>
      <w:footerReference w:type="default" r:id="rId36"/>
      <w:footerReference w:type="first" r:id="rId3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Kk41">
    <w:name w:val="kk41"/>
    <w:qFormat/>
    <w:rPr>
      <w:b/>
      <w:bCs/>
      <w:color w:val="000000"/>
      <w:sz w:val="21"/>
      <w:szCs w:val="21"/>
    </w:rPr>
  </w:style>
  <w:style w:type="character" w:styleId="Style51">
    <w:name w:val="style5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b/>
      <w:bCs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Editsection">
    <w:name w:val="editsec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yl6">
    <w:name w:val="Styl6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Podtab">
    <w:name w:val="pod tab"/>
    <w:basedOn w:val="Normal"/>
    <w:next w:val="Normal"/>
    <w:qFormat/>
    <w:pPr>
      <w:widowControl w:val="false"/>
      <w:overflowPunct w:val="false"/>
      <w:autoSpaceDE w:val="false"/>
      <w:spacing w:before="60" w:after="240"/>
      <w:textAlignment w:val="baseline"/>
    </w:pPr>
    <w:rPr>
      <w:sz w:val="20"/>
      <w:szCs w:val="20"/>
    </w:rPr>
  </w:style>
  <w:style w:type="paragraph" w:styleId="Styl5">
    <w:name w:val="Styl5"/>
    <w:basedOn w:val="Normal"/>
    <w:next w:val="Footnote"/>
    <w:qFormat/>
    <w:pPr/>
    <w:rPr>
      <w:sz w:val="20"/>
      <w:szCs w:val="20"/>
    </w:rPr>
  </w:style>
  <w:style w:type="paragraph" w:styleId="Styl4">
    <w:name w:val="Styl4"/>
    <w:basedOn w:val="Normal"/>
    <w:qFormat/>
    <w:pPr/>
    <w:rPr>
      <w:sz w:val="20"/>
      <w:szCs w:val="20"/>
    </w:rPr>
  </w:style>
  <w:style w:type="paragraph" w:styleId="Styl3">
    <w:name w:val="Styl3"/>
    <w:basedOn w:val="Normal"/>
    <w:next w:val="Footnote"/>
    <w:qFormat/>
    <w:pPr/>
    <w:rPr>
      <w:sz w:val="20"/>
      <w:szCs w:val="20"/>
    </w:rPr>
  </w:style>
  <w:style w:type="paragraph" w:styleId="Styl2">
    <w:name w:val="Styl2"/>
    <w:basedOn w:val="Normal"/>
    <w:next w:val="Footnote"/>
    <w:qFormat/>
    <w:pPr/>
    <w:rPr>
      <w:sz w:val="20"/>
      <w:szCs w:val="20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Artykul">
    <w:name w:val="artykul"/>
    <w:basedOn w:val="Normal"/>
    <w:qFormat/>
    <w:pPr>
      <w:spacing w:before="100" w:after="100"/>
    </w:pPr>
    <w:rPr/>
  </w:style>
  <w:style w:type="paragraph" w:styleId="01LMtekstpodstawowy">
    <w:name w:val="01LM_tekst_podstawow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Mtekstpodstawowy">
    <w:name w:val="LM_tekst_podstawowy"/>
    <w:basedOn w:val="Normal"/>
    <w:qFormat/>
    <w:pPr>
      <w:autoSpaceDE w:val="false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3:00Z</dcterms:created>
  <dc:creator>BN DPD</dc:creator>
  <dc:description/>
  <dc:language>en-US</dc:language>
  <cp:lastModifiedBy>Barbara Budynska</cp:lastModifiedBy>
  <cp:lastPrinted>2015-02-04T14:05:00Z</cp:lastPrinted>
  <dcterms:modified xsi:type="dcterms:W3CDTF">2015-02-09T14:03:00Z</dcterms:modified>
  <cp:revision>2</cp:revision>
  <dc:subject/>
  <dc:title>Biblioteki w Polsce</dc:title>
</cp:coreProperties>
</file>