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/>
      </w:pPr>
      <w:r>
        <w:rPr>
          <w:b/>
          <w:bCs/>
        </w:rPr>
        <w:t xml:space="preserve">z wykonania w 2015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kup nowości wydawniczych do bibliotek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</w:t>
      </w:r>
      <w:r>
        <w:rPr>
          <w:sz w:val="20"/>
          <w:szCs w:val="20"/>
        </w:rPr>
        <w:t xml:space="preserve">(Zleceniodawcą) </w:t>
      </w:r>
    </w:p>
    <w:p>
      <w:pPr>
        <w:pStyle w:val="Normal"/>
        <w:jc w:val="center"/>
        <w:rPr/>
      </w:pPr>
      <w:r>
        <w:rPr/>
        <w:t xml:space="preserve">a .................................................................., województwo .............................. </w:t>
      </w:r>
      <w:r>
        <w:rPr>
          <w:sz w:val="20"/>
          <w:szCs w:val="20"/>
        </w:rPr>
        <w:t>(Zleceniobiorcą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Realizacja planowanych celów zada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559"/>
        <w:gridCol w:w="2835"/>
      </w:tblGrid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planu </w:t>
              <w:br/>
              <w:t>wg wniosku złożonego do 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datkow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kupionych nowości wydawniczych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Wydatki na zakup nowości wydawniczych z dofinansowania Biblioteki Naro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ydatki na zakup książek, multimediów, wydawnictw nutowych i kartograficznych z dofinansowania Biblioteki Nar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wol. książek 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b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</w:rPr>
              <w:t>Wydatki na zakup czasopism z dofinansowania Biblioteki Nar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tytułów  czasopism 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kup nowości wydawniczych w ramach dotacji j.s.t. i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Wydatki na zakup książek, multimediów, wydawnictw nutowych i kartograficznych </w:t>
              <w:br/>
              <w:t xml:space="preserve">w ramach dotacji  j.s.t. i innych źróde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* w jednostkach inwentarzowych .....................,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 wol. książek 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b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Wydatki na zakup czasopism </w:t>
            </w:r>
            <w:r>
              <w:rPr>
                <w:i/>
                <w:sz w:val="22"/>
                <w:szCs w:val="22"/>
              </w:rPr>
              <w:t>w ramach dotacji j. s.t. i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0"/>
                <w:szCs w:val="20"/>
              </w:rPr>
              <w:t>Liczba tytułów  czasopism 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egz. czasopism …………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3" w:hanging="33"/>
              <w:rPr/>
            </w:pPr>
            <w:r>
              <w:rPr>
                <w:b/>
                <w:color w:val="000000"/>
              </w:rPr>
              <w:t>Łączne wydatki na zakup nowości wydawniczych z dofinansowania Biblioteki Narodowej</w:t>
            </w:r>
            <w:r>
              <w:rPr>
                <w:b/>
                <w:sz w:val="22"/>
                <w:szCs w:val="22"/>
              </w:rPr>
              <w:t xml:space="preserve"> i w ramach dotacji j.s.t. oraz innych źródeł</w:t>
            </w:r>
            <w:r>
              <w:rPr>
                <w:b/>
                <w:color w:val="000000"/>
              </w:rPr>
              <w:t xml:space="preserve"> (suma poz. 1 i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w części ogółem podać łącznie: liczbę wol. książek i jednostek inwentarzowych innych rodzajów dokumentów</w:t>
        <w:br/>
        <w:t>(np. książka mówiona, książka elektroniczna, multimedi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Dane dotyczące bibliotek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976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4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15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1.</w:t>
            </w:r>
            <w:r>
              <w:rPr>
                <w:b w:val="false"/>
              </w:rPr>
              <w:t xml:space="preserve">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>2.</w:t>
            </w:r>
            <w:r>
              <w:rPr>
                <w:b w:val="false"/>
              </w:rPr>
              <w:t xml:space="preserve">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3.</w:t>
            </w:r>
            <w:r>
              <w:rPr>
                <w:b w:val="false"/>
              </w:rPr>
              <w:t xml:space="preserve">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jc w:val="left"/>
              <w:rPr>
                <w:b w:val="false"/>
                <w:b w:val="false"/>
              </w:rPr>
            </w:pPr>
            <w:r>
              <w:rPr/>
              <w:t>4.</w:t>
            </w:r>
            <w:r>
              <w:rPr>
                <w:b w:val="false"/>
              </w:rPr>
              <w:t xml:space="preserve"> Liczba zakupionych tytułów czasopism w bibliotece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>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, które opłacone zostały ze środków pochodzących z dotacji Biblioteki Narodowej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992"/>
        <w:gridCol w:w="1134"/>
        <w:gridCol w:w="993"/>
        <w:gridCol w:w="1134"/>
        <w:gridCol w:w="850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dost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okumentu księgowego wg ewiden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leceniobior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faktury lub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faktury/ rachun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 za fakturę/ rachunek</w:t>
            </w: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faktury/rachunku (zł, g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środków BN (zł, gr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</w:t>
            </w:r>
            <w:r>
              <w:rPr>
                <w:sz w:val="16"/>
                <w:szCs w:val="16"/>
              </w:rPr>
              <w:t>podatek VAT (wypełniają tylko podatnicy VAT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b/>
          <w:sz w:val="20"/>
          <w:szCs w:val="20"/>
        </w:rPr>
        <w:t>zapłata za fakturę/rachunek powinna nastąpić najpóźniej do dnia wykonania zadania określonego w §1 ust. 4 umowy (dotyczy zarówno płatności ze środków finansowych BN jak i wkładu włas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BN, </w:t>
      </w:r>
      <w:r>
        <w:rPr>
          <w:sz w:val="22"/>
          <w:szCs w:val="22"/>
        </w:rPr>
        <w:t>które zgodnie z §6 umowy należy zwrócić do 15 grudnia 2015 r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ind w:left="357" w:hanging="7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datę przelewu i wysokość przelanej kwoty po odliczeniu kosztów operacji finansowych dokonanych ze środków BN lub podać przyczynę braku zwrotu odsetek bank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ind w:left="284" w:hanging="284"/>
        <w:jc w:val="left"/>
        <w:rPr/>
      </w:pPr>
      <w:r>
        <w:rPr/>
        <w:t>Oświadczam/y, że: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1) od daty zawarcia umowy nie zmienił się status prawny Zleceniobiorcy,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2) wszystkie podane w niniejszym sprawozdaniu informacje są zgodne z aktualnym stanem prawnym i faktycznym,</w:t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</w:t>
              <w:br/>
              <w:t xml:space="preserve">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w całości,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Pełnomocnika Dyrektora Biblioteki Narodowej ds. współpracy z bibliotekami publiczny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Program BN „Zakup nowości wydawniczych do bibliotek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ie określonym w Umowie, tj.</w:t>
      </w:r>
      <w:r>
        <w:rPr>
          <w:b/>
        </w:rPr>
        <w:t xml:space="preserve"> do 15 stycznia 2016 r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umer dokumentu księgowego wg ewidencji Zleceniobiorcy, numer faktury lub rachunku, datę faktury/ rachunku, datę zapłaty za fakturę/ rachunek, nazwę wydatku (książki, książki mówione, książki elektroniczne, multimedia, czasopisma, itp.), wysokość wydatkowanej kwoty i wskazanie, w jakiej części pokryta ona została </w:t>
        <w:br/>
        <w:t xml:space="preserve">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 w ramach Narodowego Programu Rozwoju Czytelnictwa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7:00Z</dcterms:created>
  <dc:creator>m.kowalczyk</dc:creator>
  <dc:description/>
  <cp:keywords/>
  <dc:language>en-US</dc:language>
  <cp:lastModifiedBy>Anna Kowalczyk</cp:lastModifiedBy>
  <cp:lastPrinted>2015-02-10T15:12:00Z</cp:lastPrinted>
  <dcterms:modified xsi:type="dcterms:W3CDTF">2015-07-14T08:57:00Z</dcterms:modified>
  <cp:revision>2</cp:revision>
  <dc:subject/>
  <dc:title>Data wpływu do Biblioteki Narodowej</dc:title>
</cp:coreProperties>
</file>