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99"/>
        <w:gridCol w:w="2395"/>
        <w:gridCol w:w="2717"/>
      </w:tblGrid>
      <w:tr>
        <w:trPr/>
        <w:tc>
          <w:tcPr>
            <w:tcW w:w="2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do Biblioteki Narodowej</w:t>
            </w:r>
          </w:p>
        </w:tc>
      </w:tr>
      <w:tr>
        <w:trPr/>
        <w:tc>
          <w:tcPr>
            <w:tcW w:w="23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7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Wieloletniego „Narodowy Program Rozwoju Czytelnictwa”</w:t>
      </w:r>
    </w:p>
    <w:p>
      <w:pPr>
        <w:pStyle w:val="Normal"/>
        <w:jc w:val="center"/>
        <w:rPr/>
      </w:pPr>
      <w:r>
        <w:rPr>
          <w:b/>
          <w:bCs/>
        </w:rPr>
        <w:t>Priorytet 1 - Zakup nowości wydawniczych do bibliotek publicznych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559"/>
        <w:gridCol w:w="3119"/>
      </w:tblGrid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planu </w:t>
              <w:br/>
              <w:t>wg wniosku złożonego do 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datkow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rezultatów zadania - 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ze środków finansowych Ministra Kultury i Dziedzictwa Narodowego</w:t>
            </w:r>
            <w:ins w:id="0" w:author="Marzena Kowalczyk-Alberska" w:date="2016-07-19T15:41:00Z">
              <w:r>
                <w:rPr>
                  <w:b/>
                  <w:sz w:val="22"/>
                  <w:szCs w:val="22"/>
                </w:rPr>
                <w:t xml:space="preserve"> </w:t>
              </w:r>
            </w:ins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w ty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..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książki pisane alfabetem Braille’a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w ramach wkładu własnego (dotacji j.s.t. i innych źródeł)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..w tym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…..…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pisane alfabetem Braille’a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e wydatki na zakup nowości wydawniczych ze środków finansowych MKiDN</w:t>
            </w:r>
            <w:r>
              <w:rPr>
                <w:b/>
                <w:sz w:val="22"/>
                <w:szCs w:val="22"/>
              </w:rPr>
              <w:t xml:space="preserve"> i w ramach wkładu własn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suma poz. 1 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drukowanych i jednostek inwentarzowych innych rodzajów dokumentów (np. audiobooki, e-booki, multimedia, wydawnictwa nutowe i kartograficzn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ane dotyczące bibliote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2268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Stan na 31.12.2016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31.12.2017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1.</w:t>
            </w:r>
            <w:r>
              <w:rPr>
                <w:b w:val="false"/>
              </w:rPr>
              <w:t xml:space="preserve"> Liczba czytelników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2.</w:t>
            </w:r>
            <w:r>
              <w:rPr>
                <w:b w:val="false"/>
              </w:rPr>
              <w:t xml:space="preserve"> Liczba zakupionych książek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3.</w:t>
            </w:r>
            <w:r>
              <w:rPr>
                <w:b w:val="false"/>
              </w:rPr>
              <w:t xml:space="preserve">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4.</w:t>
            </w:r>
            <w:r>
              <w:rPr>
                <w:b w:val="false"/>
              </w:rPr>
              <w:t xml:space="preserve"> Liczba zakupionych tytułów czasopism w bibliotece ogół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zęść II. OCENA JAKOŚCIOWA REALIZACJI ZADANI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(maksymalna liczba znaków 1200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, które opłacone zostały ze środków pochodzących ze środków finansowych MKiD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e środków finansowych MKiDN </w:t>
              <w:br/>
              <w:t xml:space="preserve">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b/>
          <w:sz w:val="20"/>
          <w:szCs w:val="20"/>
        </w:rPr>
        <w:t>zapłata za fakturę/rachunek powinna nastąpić najpóźniej do dnia wykonania zadania określonego w §1 ust. 4 umowy (dotyczy zarówno płatności ze środków finansowych MKiD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Ministra Kultury i Dziedzictwa Narodowego, </w:t>
      </w:r>
      <w:r>
        <w:rPr>
          <w:sz w:val="22"/>
          <w:szCs w:val="22"/>
        </w:rPr>
        <w:t>które zgodnie z § 6 umowy należy zwrócić do 15 grudnia 2017 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ind w:left="357" w:hanging="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podać datę przelewu i wysokość przelanej kwoty po odliczeniu kosztów operacji finansowych dokonanych ze środków finansowych MKiD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V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  <w:t>Oświadczam/y, że: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1) od daty zawarcia umowy nie zmienił się status prawny Zleceniobiorcy,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2) wszystkie podane w niniejszym sprawozdaniu informacje są zgodne z aktualnym stanem prawnym i faktycznym,</w:t>
      </w:r>
    </w:p>
    <w:p>
      <w:pPr>
        <w:pStyle w:val="TextBody"/>
        <w:ind w:left="284" w:hanging="284"/>
        <w:jc w:val="left"/>
        <w:rPr/>
      </w:pPr>
      <w:r>
        <w:rPr>
          <w:b w:val="false"/>
        </w:rPr>
        <w:t>3) zamówienia na dostawy realizowane ze środków finansowych MKiD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</w:t>
              <w:br/>
              <w:t xml:space="preserve">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w całości,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iorytet 1 -Zakup nowości wydawniczych do bibliotek publicznyc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ie określonym w Umowie, tj.</w:t>
      </w:r>
      <w:r>
        <w:rPr>
          <w:b/>
        </w:rPr>
        <w:t xml:space="preserve"> do 15 stycznia 2018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rachunku, datę zapłaty za fakturę/rachunek, nazwę wydatku (książki, książki mówione, książki elektroniczne, multimedia, czasopisma, itp.), wysokość wydatkowanej kwoty i wskazanie, w jakiej części pokryta ona została </w:t>
        <w:br/>
        <w:t xml:space="preserve">ze środków finansowych Ministra Kultury i Dziedzictwa Nar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Ministra Kultury i Dziedzictwa Narodowego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5:00Z</dcterms:created>
  <dc:creator>m.kowalczyk</dc:creator>
  <dc:description/>
  <cp:keywords/>
  <dc:language>en-US</dc:language>
  <cp:lastModifiedBy>Kowalczyk-Alberska Marzena</cp:lastModifiedBy>
  <cp:lastPrinted>2016-04-18T10:18:00Z</cp:lastPrinted>
  <dcterms:modified xsi:type="dcterms:W3CDTF">2017-08-22T06:42:00Z</dcterms:modified>
  <cp:revision>7</cp:revision>
  <dc:subject/>
  <dc:title>Data wpływu do Biblioteki Narodowej</dc:title>
</cp:coreProperties>
</file>