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rszawa, 2 lutego 2021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wieszczenie o przetargu pisemnym </w:t>
      </w:r>
      <w:bookmarkStart w:id="0" w:name="_Hlk51843937"/>
      <w:r>
        <w:rPr>
          <w:b/>
          <w:bCs/>
          <w:sz w:val="22"/>
          <w:szCs w:val="22"/>
        </w:rPr>
        <w:t xml:space="preserve">na sprzeda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1" w:name="_Hlk62028731"/>
      <w:bookmarkEnd w:id="1"/>
      <w:r>
        <w:rPr>
          <w:b/>
          <w:bCs/>
          <w:sz w:val="22"/>
          <w:szCs w:val="22"/>
        </w:rPr>
        <w:t>uszkodzonego samochodu ciężarowego</w:t>
      </w:r>
      <w:bookmarkStart w:id="2" w:name="_Hlk48195232"/>
      <w:r>
        <w:rPr>
          <w:b/>
          <w:bCs/>
          <w:sz w:val="22"/>
          <w:szCs w:val="22"/>
        </w:rPr>
        <w:br/>
      </w:r>
      <w:bookmarkStart w:id="3" w:name="_Hlk62029086"/>
      <w:r>
        <w:rPr>
          <w:b/>
          <w:bCs/>
          <w:sz w:val="22"/>
          <w:szCs w:val="22"/>
        </w:rPr>
        <w:t xml:space="preserve">Mercedes Benz Vito </w:t>
      </w:r>
      <w:bookmarkStart w:id="4" w:name="_Hlk62106942"/>
      <w:r>
        <w:rPr>
          <w:b/>
          <w:bCs/>
          <w:sz w:val="22"/>
          <w:szCs w:val="22"/>
        </w:rPr>
        <w:t>111 CDI</w:t>
      </w:r>
      <w:bookmarkEnd w:id="2"/>
      <w:r>
        <w:rPr>
          <w:b/>
          <w:bCs/>
          <w:sz w:val="22"/>
          <w:szCs w:val="22"/>
        </w:rPr>
        <w:t xml:space="preserve"> E4 2.9t</w:t>
      </w:r>
      <w:bookmarkStart w:id="5" w:name="_Hlk62106675"/>
      <w:bookmarkEnd w:id="3"/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bCs/>
          <w:sz w:val="22"/>
          <w:szCs w:val="22"/>
        </w:rPr>
        <w:t>o nr rejestracyjnym WU 42581</w:t>
      </w:r>
      <w:bookmarkEnd w:id="5"/>
      <w:r>
        <w:rPr>
          <w:b/>
          <w:bCs/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6" w:name="_Hlk62028731"/>
      <w:bookmarkEnd w:id="6"/>
      <w:r>
        <w:rPr>
          <w:b/>
          <w:sz w:val="22"/>
          <w:szCs w:val="22"/>
        </w:rPr>
        <w:t>stanowiącego własność Biblioteki Narodowej, znak sprawy IV.2351.4.2020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>1. Dane dotyczące sprzedającego (nazwa, adres sprzedającego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TEKA NARODOWA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al. Niepodległości 213</w:t>
        <w:br/>
        <w:t>02-086 Warszawa,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>tel. 22 608 22 77</w:t>
      </w:r>
    </w:p>
    <w:p>
      <w:pPr>
        <w:pStyle w:val="Normal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rona www: </w:t>
      </w:r>
      <w:hyperlink r:id="rId2">
        <w:r>
          <w:rPr>
            <w:rStyle w:val="InternetLink"/>
            <w:sz w:val="22"/>
            <w:szCs w:val="22"/>
            <w:lang w:val="en-US"/>
          </w:rPr>
          <w:t>http://www.bn.org.pl/</w:t>
        </w:r>
      </w:hyperlink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 xml:space="preserve">adres email: </w:t>
      </w:r>
      <w:hyperlink r:id="rId3">
        <w:r>
          <w:rPr>
            <w:rStyle w:val="InternetLink"/>
            <w:sz w:val="22"/>
            <w:szCs w:val="22"/>
            <w:lang w:val="en-US"/>
          </w:rPr>
          <w:t>administracja@bn.org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Miejsce i termin przeprowadzenia przetargu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przez Komisję Przetargową nastąpi </w:t>
      </w:r>
      <w:r>
        <w:rPr>
          <w:b/>
          <w:bCs/>
          <w:sz w:val="22"/>
          <w:szCs w:val="22"/>
        </w:rPr>
        <w:t>18. 02. 2021 r. o</w:t>
      </w:r>
      <w:r>
        <w:rPr>
          <w:b/>
          <w:sz w:val="22"/>
          <w:szCs w:val="22"/>
        </w:rPr>
        <w:t xml:space="preserve"> godzinie 09.00</w:t>
        <w:br/>
        <w:t xml:space="preserve">w sali 200 </w:t>
      </w:r>
      <w:r>
        <w:rPr>
          <w:sz w:val="22"/>
          <w:szCs w:val="22"/>
        </w:rPr>
        <w:t xml:space="preserve">w Bibliotece Narodowej przy al. Niepodległości 213, 02-086 Warszaw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iejsce i termin, w którym można obejrzeć sprzedawany samochód ciężar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chód ciężarowy będący przedmiotem sprzedaży można obejrzeć na terenie Biblioteki Narodowej przy al. Niepodległości 213, 02-086 Warszawa, od poniedziałku do piątku, w godz. 07.00 do 13.00, </w:t>
        <w:br/>
        <w:t xml:space="preserve">po wcześniejszym, telefonicznym uzgodnieniu dokładnego terminu pod numerem tel. 22 608 22 77. Wizja lokalna musi odbyć się z zachowaniem reżimu sanitarnego: dystans społeczny, obowiązek noszenia (zapewnionych we własnym zakresie): maseczki lub przyłbicy oraz rękawiczek. </w:t>
        <w:br/>
        <w:t>W przypadku zdezynfekowania rąk rękawiczki nie są wymagane.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odzaj i typ sprzedawanego środka trwałego wraz z ceną wywoławczą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87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2"/>
        <w:gridCol w:w="3827"/>
        <w:gridCol w:w="1050"/>
        <w:gridCol w:w="3391"/>
      </w:tblGrid>
      <w:tr>
        <w:trPr>
          <w:trHeight w:val="165" w:hRule="atLeast"/>
        </w:trPr>
        <w:tc>
          <w:tcPr>
            <w:tcW w:w="4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środka trwałego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33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ena wywoławcza* [zł]</w:t>
            </w:r>
          </w:p>
          <w:p>
            <w:pPr>
              <w:pStyle w:val="Normal"/>
              <w:spacing w:lineRule="atLeast" w:line="16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Wartość pojazdu uszkodzonego określona: Metodą zredukowanego kosztu naprawy</w:t>
            </w:r>
          </w:p>
        </w:tc>
      </w:tr>
      <w:tr>
        <w:trPr>
          <w:trHeight w:val="180" w:hRule="atLeast"/>
        </w:trPr>
        <w:tc>
          <w:tcPr>
            <w:tcW w:w="4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amochód ciężarowy Mercedes Benz Vito 111 CDI E4 2.9t o nr rejestracyjnym WU 42581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or czerwony 1- warstwowy typu uni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33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 263,00 zł 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czegółowy opis środka trwałego stanowi załącznik nr 1 do niniejszego obwieszczenia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magania dotyczące wadium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1"/>
          <w:numId w:val="1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ta musi być zabezpieczona wadium w wysokości 10 % ceny wywoławczej,</w:t>
        <w:br/>
        <w:t xml:space="preserve">tj. w wysokości </w:t>
      </w:r>
      <w:r>
        <w:rPr>
          <w:b/>
          <w:bCs/>
          <w:sz w:val="22"/>
          <w:szCs w:val="22"/>
        </w:rPr>
        <w:t>926,30 zł</w:t>
      </w:r>
      <w:r>
        <w:rPr>
          <w:sz w:val="22"/>
          <w:szCs w:val="22"/>
        </w:rPr>
        <w:t xml:space="preserve"> w formie pieniężnej, pod rygorem niedopuszczenia </w:t>
        <w:br/>
        <w:t xml:space="preserve">do przetargu. Wadium należy wnieść </w:t>
      </w:r>
      <w:r>
        <w:rPr>
          <w:sz w:val="22"/>
          <w:szCs w:val="22"/>
          <w:u w:val="single"/>
        </w:rPr>
        <w:t>przed upływem terminu składania ofert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tj. do dnia 17. 02. 2021 r. do godz. 15.00 </w:t>
      </w:r>
      <w:r>
        <w:rPr>
          <w:sz w:val="22"/>
          <w:szCs w:val="22"/>
        </w:rPr>
        <w:t xml:space="preserve">na rachunek bankowy nr </w:t>
      </w:r>
      <w:r>
        <w:rPr>
          <w:b/>
          <w:bCs/>
          <w:sz w:val="22"/>
          <w:szCs w:val="22"/>
        </w:rPr>
        <w:t>56 1130 1017 0020 1461 0620 0005</w:t>
      </w:r>
      <w:r>
        <w:rPr>
          <w:sz w:val="22"/>
          <w:szCs w:val="22"/>
        </w:rPr>
        <w:t xml:space="preserve">. Tytuł płatności </w:t>
      </w:r>
      <w:bookmarkStart w:id="7" w:name="_Hlk61610482"/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Wadium na sprzedaż </w:t>
      </w:r>
      <w:bookmarkStart w:id="8" w:name="_Hlk51844406"/>
      <w:r>
        <w:rPr>
          <w:b/>
          <w:sz w:val="22"/>
          <w:szCs w:val="22"/>
        </w:rPr>
        <w:t>uszkodzonego samochodu ciężarowego Mercedes Benz Vito</w:t>
      </w:r>
      <w:bookmarkEnd w:id="7"/>
      <w:bookmarkEnd w:id="8"/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11 CDI E4 2.9t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nr rejestracyjnym WU 42581</w:t>
      </w:r>
      <w:r>
        <w:rPr>
          <w:b/>
          <w:sz w:val="22"/>
          <w:szCs w:val="22"/>
        </w:rPr>
        <w:t>”.</w:t>
      </w:r>
    </w:p>
    <w:p>
      <w:pPr>
        <w:pStyle w:val="Default"/>
        <w:numPr>
          <w:ilvl w:val="1"/>
          <w:numId w:val="1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datę wniesienia wadium uważa się dzień i godzinę zaksięgowania wadium na ww. rachunku bankowym.</w:t>
      </w:r>
    </w:p>
    <w:p>
      <w:pPr>
        <w:pStyle w:val="Default"/>
        <w:numPr>
          <w:ilvl w:val="1"/>
          <w:numId w:val="1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usi być wniesione wyłącznie w pieniądzu, w złotych polskich. </w:t>
      </w:r>
    </w:p>
    <w:p>
      <w:pPr>
        <w:pStyle w:val="Default"/>
        <w:numPr>
          <w:ilvl w:val="1"/>
          <w:numId w:val="1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adium wniesione przez nabywcę zostanie zaliczone na poczet ceny nabycia.</w:t>
      </w:r>
    </w:p>
    <w:p>
      <w:pPr>
        <w:pStyle w:val="Default"/>
        <w:numPr>
          <w:ilvl w:val="1"/>
          <w:numId w:val="1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dium przepada</w:t>
      </w:r>
      <w:r>
        <w:rPr>
          <w:sz w:val="22"/>
          <w:szCs w:val="22"/>
        </w:rPr>
        <w:t xml:space="preserve"> na rzecz Biblioteki Narodowej jeżeli uczestnik, który przetarg wygrał </w:t>
        <w:br/>
      </w:r>
      <w:bookmarkStart w:id="9" w:name="_Hlk62204522"/>
      <w:r>
        <w:rPr>
          <w:sz w:val="22"/>
          <w:szCs w:val="22"/>
        </w:rPr>
        <w:t xml:space="preserve">nie uiści ceny zaoferowanej </w:t>
      </w:r>
      <w:bookmarkEnd w:id="9"/>
      <w:r>
        <w:rPr>
          <w:sz w:val="22"/>
          <w:szCs w:val="22"/>
        </w:rPr>
        <w:t>w formularzu ofertowym (pomniejszonej o kwotę wpłaconego wadium)  w terminie 3 dni roboczych od daty otrzymania informacji o wygraniu przetargu.</w:t>
      </w:r>
    </w:p>
    <w:p>
      <w:pPr>
        <w:pStyle w:val="Default"/>
        <w:numPr>
          <w:ilvl w:val="1"/>
          <w:numId w:val="1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uczestnika przetargu, którego oferta zostanie wybrana, zostanie zaliczone </w:t>
        <w:br/>
        <w:t xml:space="preserve">na poczet ceny nabycia, a wadium pozostałych uczestników przetargu zostanie zwrócone bezpośrednio po wyborze oferty. </w:t>
      </w:r>
    </w:p>
    <w:p>
      <w:pPr>
        <w:pStyle w:val="Default"/>
        <w:numPr>
          <w:ilvl w:val="1"/>
          <w:numId w:val="1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wołania, zamknięcia przetargu bez wyboru żadnej oferty </w:t>
        <w:br/>
        <w:t xml:space="preserve">lub unieważnienia przetargu wadium zostanie zwrócone wszystkim uczestnikom przetargu w terminie 7 dni roboczych odpowiednio od dnia podjęcia decyzji </w:t>
        <w:br/>
        <w:t>o odwołaniu lub unieważnieniu przetargu. W każdym przypadku wadium zwraca się bez odsetek.</w:t>
      </w:r>
    </w:p>
    <w:p>
      <w:pPr>
        <w:pStyle w:val="Default"/>
        <w:numPr>
          <w:ilvl w:val="1"/>
          <w:numId w:val="1"/>
        </w:numPr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Jeżeli żaden z uczestników przetargu pisemnego nie zaoferuje ceny nabycia równej co najmniej cenie wywoławczej, </w:t>
      </w:r>
      <w:r>
        <w:rPr>
          <w:b/>
          <w:sz w:val="22"/>
          <w:szCs w:val="22"/>
          <w:u w:val="single"/>
        </w:rPr>
        <w:t>wadium przepada</w:t>
      </w:r>
      <w:r>
        <w:rPr>
          <w:sz w:val="22"/>
          <w:szCs w:val="22"/>
        </w:rPr>
        <w:t xml:space="preserve"> na rzecz Sprzedającego.</w:t>
      </w:r>
    </w:p>
    <w:p>
      <w:pPr>
        <w:pStyle w:val="Default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Termin związania ofert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ent jest związany ofertą przez okres 30 dni od upływu terminu do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pis  sposobu przygotowania ofert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1"/>
          <w:numId w:val="3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zgodnie z załącznikiem nr 2 – formularz ofertowy. </w:t>
      </w:r>
    </w:p>
    <w:p>
      <w:pPr>
        <w:pStyle w:val="Default"/>
        <w:numPr>
          <w:ilvl w:val="1"/>
          <w:numId w:val="3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 języku polskim, pismem czytelnym. </w:t>
      </w:r>
    </w:p>
    <w:p>
      <w:pPr>
        <w:pStyle w:val="Default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sz w:val="22"/>
          <w:szCs w:val="22"/>
        </w:rPr>
        <w:t>Oferta musi być złożona w oryginale. Oferta wraz z załącznikami musi być podpisana przez osobę upoważnioną do reprezentowania Oferenta. Jeżeli osoba podpisująca ofertę i składająca w imieniu Oferenta oświadczenia lub poświadczająca zgodność dokumentów z oryginałem nie jest osobą upoważnioną do reprezentowania Oferenta na podstawie aktualnego odpisu z właściwego rejestru albo innego dokumentu załączonego do oferty, Oferent zobowiązany jest dołączyć do oferty stosowne pełnomocnictwo upoważniające osobę lub osoby do dokonywania w imieniu Oferenta czynności określonych w pełnomocnictwie.</w:t>
      </w:r>
    </w:p>
    <w:p>
      <w:pPr>
        <w:pStyle w:val="Default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sz w:val="22"/>
          <w:szCs w:val="22"/>
        </w:rPr>
        <w:t>Do oferty należy dołączyć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w przypadku osoby prawnej aktualny odpis z właściwego rejestru (o ile nie jest dostępny </w:t>
        <w:br/>
        <w:t xml:space="preserve">w bezpłatnych rejestrach on-line, jak np. KRS, CEIDG, które Sprzedający pobierze samodzielnie na podstawie danych wskazanych w formularzu ofertowym)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dla osób podpisujących ofertę do podejmowania zobowiązań </w:t>
        <w:br/>
        <w:t xml:space="preserve">w przypadku, gdy uprawnienie takie nie wynika z innych dokumentów załączonych </w:t>
        <w:br/>
        <w:t xml:space="preserve"> do oferty.</w:t>
      </w:r>
      <w:r>
        <w:rPr>
          <w:color w:val="000000"/>
          <w:sz w:val="20"/>
          <w:szCs w:val="20"/>
        </w:rPr>
        <w:t xml:space="preserve"> </w:t>
      </w:r>
      <w:r>
        <w:rPr>
          <w:sz w:val="22"/>
          <w:szCs w:val="22"/>
        </w:rPr>
        <w:t>Pełnomocnictwo musi być złożone w oryginale i wystawione przez osobę/osoby reprezentującą/reprezentujące Oferenta albo jako kopia (odpis) poświadczona(-y) notarialnie.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dwóch zamkniętych kopertach. Koperta zewnętrzna, nie oznakowana nazwą Oferenta powinna być adresowana na Biblioteka Narodowa </w:t>
        <w:br/>
        <w:t xml:space="preserve">al. Niepodległości 213, 02-086 Warszawa, i złożona w </w:t>
      </w:r>
      <w:r>
        <w:rPr>
          <w:b/>
          <w:bCs/>
          <w:sz w:val="22"/>
          <w:szCs w:val="22"/>
        </w:rPr>
        <w:t>Kancelarii BN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k. nr 283</w:t>
      </w:r>
      <w:r>
        <w:rPr>
          <w:sz w:val="22"/>
          <w:szCs w:val="22"/>
        </w:rPr>
        <w:t xml:space="preserve"> oraz oznakowana następująco: </w:t>
      </w:r>
      <w:r>
        <w:rPr>
          <w:b/>
          <w:sz w:val="22"/>
          <w:szCs w:val="22"/>
        </w:rPr>
        <w:t xml:space="preserve">„Sprzedaż uszkodzonego samochodu ciężarowego Mercedes Benz Vito 111 CDI E4 2.9t </w:t>
      </w:r>
      <w:r>
        <w:rPr>
          <w:b/>
          <w:bCs/>
          <w:sz w:val="22"/>
          <w:szCs w:val="22"/>
        </w:rPr>
        <w:t xml:space="preserve">o nr rejestracyjnym WU 42581, </w:t>
      </w:r>
      <w:r>
        <w:rPr>
          <w:b/>
          <w:sz w:val="22"/>
          <w:szCs w:val="22"/>
        </w:rPr>
        <w:t xml:space="preserve">stanowiącego własność Biblioteki Narodowej, znak sprawy IV.2351.4.2020/21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ie otwierać do dnia 18. 02. 2021 r. do godz. 09.00.”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perta wewnętrzna powinna być opatrzona nazwą oraz dokładnym adresem Oferenta oraz posiadać ww. oznac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Miejsce oraz termin składania i otwarcia ofert.</w:t>
      </w:r>
    </w:p>
    <w:p>
      <w:pPr>
        <w:pStyle w:val="Default"/>
        <w:spacing w:lineRule="auto" w:line="36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1"/>
          <w:numId w:val="7"/>
        </w:numPr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Ofertę należy złożyć </w:t>
      </w:r>
      <w:r>
        <w:rPr>
          <w:b/>
          <w:sz w:val="22"/>
          <w:szCs w:val="22"/>
        </w:rPr>
        <w:t xml:space="preserve">do dnia 17. 02. 2021 r. do godz. 15.00 </w:t>
      </w:r>
      <w:r>
        <w:rPr>
          <w:b/>
          <w:bCs/>
          <w:sz w:val="22"/>
          <w:szCs w:val="22"/>
        </w:rPr>
        <w:t>w Kancelarii BN w pok. 283</w:t>
      </w:r>
      <w:r>
        <w:rPr>
          <w:sz w:val="22"/>
          <w:szCs w:val="22"/>
        </w:rPr>
        <w:t xml:space="preserve"> </w:t>
        <w:br/>
        <w:t xml:space="preserve">(al. Niepodległości 213, 02-086 Warszawa). Kancelaria BN czynna jest </w:t>
      </w:r>
      <w:r>
        <w:rPr>
          <w:b/>
          <w:bCs/>
          <w:sz w:val="22"/>
          <w:szCs w:val="22"/>
        </w:rPr>
        <w:t xml:space="preserve">od poniedziałku </w:t>
        <w:br/>
        <w:t>do piątku w godz. od 08.00 do godz. 15.00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1"/>
          <w:numId w:val="7"/>
        </w:numPr>
        <w:spacing w:lineRule="auto" w:line="360"/>
        <w:ind w:left="567" w:hanging="567"/>
        <w:jc w:val="both"/>
        <w:rPr/>
      </w:pPr>
      <w:r>
        <w:rPr>
          <w:sz w:val="22"/>
          <w:szCs w:val="22"/>
        </w:rPr>
        <w:t>UWAGA! Sprzedający informuje, że z powodu robót budowlanych związanych z modernizacją czytelń BN oraz ze względu na ograniczenia wprowadzone w związku ze stanem epidemii w ramach przeciwdziałania, zapobiegania rozprzestrzenianiu się COVID-19, wprowadzone są procedury ograniczające ruch osobowy w Bibliotece Narodowej, w tym dostęp do pomieszczenia Kancelarii (pokój 283). Wobec powyższego, mając na uwadze ciążący na Oferentach obowiązek złożenia ofert przed upływem terminu składania ofert, w zależności od aktualnie obowiązujących w Bibliotece Narodowej procedur należy uwzględnić odpowiedni czas, potrzebny na: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22"/>
          <w:szCs w:val="22"/>
        </w:rPr>
        <w:t>1)</w:t>
        <w:tab/>
        <w:t>zarejestrowanie wejścia na stanowisku Służby Ochrony BN, zlokalizowanym przy wejściu B do budynku Biblioteki Narodowej, w celu wydania przepustki pozwalającej na wstęp do strefy, w której znajduje się Kancelaria (w przypadku otwarcia Biblioteki Narodowej dla czytelników),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22"/>
          <w:szCs w:val="22"/>
        </w:rPr>
        <w:t>2)</w:t>
        <w:tab/>
        <w:t>przybycie pracownika Kancelarii do stanowiska Służby Ochrony BN przy wejściu B do budynku Biblioteki Narodowej, w celu odebrania oferty od osoby, która stawiła się z ofertą do stanowiska Służby Ochrony BN i poinformowała pracownika Służby Ochrony BN o celu swojego przybycia, tj. o konieczności dostarczenia oferty do Kancelarii (w przypadku zamknięcia Biblioteki Narodowej dla czytelników).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a informacja o otwarciu Biblioteki Narodowej dla czytelników znajduje się na głównej stronie internetowej Biblioteki Narodowej: bn.org.pl. </w:t>
      </w:r>
    </w:p>
    <w:p>
      <w:pPr>
        <w:pStyle w:val="Default"/>
        <w:numPr>
          <w:ilvl w:val="1"/>
          <w:numId w:val="7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Otwarcie złożonych ofert nastąpi w dniu 18. 02 2021 r.  o godz. 09.00 w sali 200 w Bibliotece Narodowej przy al. Niepodległości 213, 02-086 Warszawa.</w:t>
      </w:r>
    </w:p>
    <w:p>
      <w:pPr>
        <w:pStyle w:val="Default"/>
        <w:spacing w:lineRule="auto" w:line="36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9. Dodatkowe informacje.</w:t>
      </w:r>
    </w:p>
    <w:p>
      <w:pPr>
        <w:pStyle w:val="Default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Przetarg jest prowadzony na podstawie </w:t>
      </w:r>
      <w:bookmarkStart w:id="10" w:name="_Hlk61780938"/>
      <w:r>
        <w:rPr>
          <w:sz w:val="22"/>
          <w:szCs w:val="22"/>
        </w:rPr>
        <w:t xml:space="preserve">rozporządzenia Rady Ministrów </w:t>
        <w:br/>
        <w:t xml:space="preserve">z dnia 5 października 1993 r. w sprawie zasad organizowania przetargu na sprzedaż środków trwałych przez przedsiębiorstwa państwowe oraz warunków odstąpienia </w:t>
        <w:br/>
        <w:t>od przetargu.</w:t>
      </w:r>
    </w:p>
    <w:p>
      <w:pPr>
        <w:pStyle w:val="Default"/>
        <w:numPr>
          <w:ilvl w:val="1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bookmarkEnd w:id="10"/>
      <w:r>
        <w:rPr>
          <w:sz w:val="22"/>
          <w:szCs w:val="22"/>
        </w:rPr>
        <w:t>Przystąpienie do przetargu oznacza, że Oferent akceptuje wszystkie warunki niniejszego obwieszczenia z załącznikami, a w przypadku nabycia pojazdu, nie będzie rościł żadnych pretensji do Sprzedającego związanych ze stanem technicznym zakupionego pojazdu.</w:t>
      </w:r>
    </w:p>
    <w:p>
      <w:pPr>
        <w:pStyle w:val="Default"/>
        <w:numPr>
          <w:ilvl w:val="1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przystąpienia do przetargu jest wniesienie wadium określonego </w:t>
        <w:br/>
        <w:t>w pkt. 5.1 niniejszego obwieszczenia.</w:t>
      </w:r>
    </w:p>
    <w:p>
      <w:pPr>
        <w:pStyle w:val="Default"/>
        <w:numPr>
          <w:ilvl w:val="1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jący wybierze ofertę Oferenta, który zaoferuje najwyższą cenę </w:t>
        <w:br/>
        <w:t xml:space="preserve">na sprzedawany środek trwały. Cena sprzedaży nie może być niższa niż cena wywoławcza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Sprzedającemu przysługuje prawo swobodnego wyboru oferty, jeżeli uczestnicy przetargu zaofiarowali tę samą cenę.</w:t>
      </w:r>
    </w:p>
    <w:p>
      <w:pPr>
        <w:pStyle w:val="Default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Oferta zostanie przez Sprzedającego odrzucona, jeżeli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łożona po wyznaczonym terminie lub w niewłaściwym miejscu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Oferenta, który nie wniósł wadium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nie zawiera danych, oświadczeń i dokumentów, o których mowa w formularzu ofertowym (załącznik nr 2 do niniejszego obwieszczenia) oraz w pkt. 7 niniejszego obwieszczenia lub są one niekompletne, nieczytelne lub budzą inne wątpliwości Sprzedającego.</w:t>
      </w:r>
    </w:p>
    <w:p>
      <w:pPr>
        <w:pStyle w:val="Default"/>
        <w:numPr>
          <w:ilvl w:val="1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łożona oferta nie podlega wyjaśnieniom, ani nie może być przedmiotem negocjacji pomiędzy stronami. W przypadku, gdy w formularzu ofertowym cena zostanie zapisana rozbieżnie cyfrowo i słownie, Sprzedający uzna za wiążącą kwotę zapisaną słownie.</w:t>
      </w:r>
    </w:p>
    <w:p>
      <w:pPr>
        <w:pStyle w:val="Default"/>
        <w:numPr>
          <w:ilvl w:val="1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ganizatorowi przetargu przysługuje prawo zamknięcia przetargu bez wybrania którejkolwiek z ofert, bez podania przyczyn.</w:t>
      </w:r>
    </w:p>
    <w:p>
      <w:pPr>
        <w:pStyle w:val="Defaul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bookmarkStart w:id="11" w:name="_Hlk63073239"/>
      <w:bookmarkEnd w:id="11"/>
      <w:r>
        <w:rPr>
          <w:b/>
          <w:sz w:val="22"/>
          <w:szCs w:val="22"/>
        </w:rPr>
        <w:t xml:space="preserve">10. Informacje o sposobie porozumiewania się ze Sprzedający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2" w:name="_Hlk63073239"/>
      <w:bookmarkStart w:id="13" w:name="_Hlk63073239"/>
      <w:bookmarkEnd w:id="13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z zainteresowanymi kupnem uszkodzonego samochodu ciężarowego Mercedes Benz Vito 111 CDI E4 2.9t jest Ewelina Kamińska, tel.: 22 608 22 77, </w:t>
      </w:r>
      <w:hyperlink r:id="rId4">
        <w:r>
          <w:rPr>
            <w:rStyle w:val="InternetLink"/>
            <w:sz w:val="22"/>
            <w:szCs w:val="22"/>
          </w:rPr>
          <w:t>administracja@bn.org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trike/>
                <w:sz w:val="22"/>
                <w:szCs w:val="22"/>
              </w:rPr>
            </w:pPr>
            <w:bookmarkStart w:id="14" w:name="_Hlk63073259"/>
            <w:bookmarkEnd w:id="14"/>
            <w:r>
              <w:rPr>
                <w:b/>
                <w:sz w:val="22"/>
                <w:szCs w:val="22"/>
              </w:rPr>
              <w:t>11. Informacje istotne dla stron postępowania.</w:t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Zawarcie umowy sprzedaży nastąpi po wyborze przez Komisję Przetargową najkorzystniejszej oferty i zawiadomieniu oferenta o przyjęciu jego oferty, -  w terminie 3 dni roboczych od dnia zawiadomienia. </w:t>
      </w:r>
    </w:p>
    <w:p>
      <w:pPr>
        <w:pStyle w:val="Default"/>
        <w:numPr>
          <w:ilvl w:val="1"/>
          <w:numId w:val="6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e przedmiotu sprzedaży nastąpi niezwłocznie po wpłaceniu przez Kupującego ceny  nabycia. </w:t>
      </w:r>
    </w:p>
    <w:p>
      <w:pPr>
        <w:pStyle w:val="Default"/>
        <w:numPr>
          <w:ilvl w:val="1"/>
          <w:numId w:val="6"/>
        </w:numPr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Sprzedający zastrzega sobie własność samochodu Mercedes Benz Vito 111 CDI E4 2.9t </w:t>
        <w:br/>
        <w:t>o nr rejestracyjnym WU 42581 do chwili uiszczenia przez Kupującego ceny nabycia.</w:t>
      </w:r>
    </w:p>
    <w:p>
      <w:pPr>
        <w:pStyle w:val="Default"/>
        <w:numPr>
          <w:ilvl w:val="1"/>
          <w:numId w:val="6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szystkie koszty związane z nabyciem przedmiotu sprzedaży ponosi w całości Kupujący.</w:t>
      </w:r>
    </w:p>
    <w:p>
      <w:pPr>
        <w:pStyle w:val="Default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>12. Załączniki: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r 1 – szczegółowy opis samochodu ciężarowego Mercedes Benz Vito 111 CDI E4 2.9t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2 – formularz ofertowy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r 3 – wzór umowy kupna-sprzedaży z załącznikiem nr 2 – Protokół odbioru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276" w:footer="4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</w:rPr>
    </w:pPr>
    <w:r>
      <w:rPr>
        <w:b/>
        <w:i/>
        <w:color w:val="808080"/>
      </w:rPr>
    </w:r>
  </w:p>
  <w:p>
    <w:pPr>
      <w:pStyle w:val="Footer"/>
      <w:jc w:val="center"/>
      <w:rPr>
        <w:b/>
        <w:b/>
        <w:i/>
        <w:i/>
        <w:color w:val="808080"/>
      </w:rPr>
    </w:pPr>
    <w:r>
      <w:rPr>
        <w:b/>
        <w:i/>
        <w:color w:val="808080"/>
      </w:rPr>
      <w:t>BIBLIOTEKA NARODOWA</w:t>
    </w:r>
  </w:p>
  <w:p>
    <w:pPr>
      <w:pStyle w:val="Footer"/>
      <w:jc w:val="center"/>
      <w:rPr>
        <w:b/>
        <w:b/>
        <w:i/>
        <w:i/>
        <w:color w:val="808080"/>
      </w:rPr>
    </w:pPr>
    <w:r>
      <w:rPr>
        <w:b/>
        <w:i/>
        <w:color w:val="808080"/>
      </w:rPr>
      <w:t>al. Niepodległości 213, 02-086 Warszawa</w:t>
    </w:r>
  </w:p>
  <w:p>
    <w:pPr>
      <w:pStyle w:val="Footer"/>
      <w:jc w:val="center"/>
      <w:rPr>
        <w:b/>
        <w:b/>
        <w:i/>
        <w:i/>
        <w:color w:val="808080"/>
        <w:lang w:val="en-US"/>
      </w:rPr>
    </w:pPr>
    <w:r>
      <w:rPr>
        <w:b/>
        <w:i/>
        <w:color w:val="808080"/>
        <w:lang w:val="en-US"/>
      </w:rPr>
      <w:t xml:space="preserve">tel. 22 608 22 77, e-mail: </w:t>
    </w:r>
    <w:hyperlink r:id="rId1">
      <w:r>
        <w:rPr>
          <w:rStyle w:val="InternetLink"/>
          <w:b/>
          <w:i/>
          <w:lang w:val="en-US"/>
        </w:rPr>
        <w:t>administracja@bn.org.pl</w:t>
      </w:r>
    </w:hyperlink>
    <w:r>
      <w:rPr>
        <w:b/>
        <w:i/>
        <w:color w:val="808080"/>
        <w:lang w:val="en-US"/>
      </w:rPr>
      <w:t xml:space="preserve"> </w:t>
    </w:r>
  </w:p>
  <w:p>
    <w:pPr>
      <w:pStyle w:val="Footer"/>
      <w:jc w:val="right"/>
      <w:rPr/>
    </w:pPr>
    <w:r>
      <w:rPr>
        <w:i/>
        <w:color w:val="808080"/>
      </w:rPr>
      <w:t xml:space="preserve">Strona </w:t>
    </w:r>
    <w:r>
      <w:rPr>
        <w:b/>
        <w:bCs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bCs/>
        <w:color w:val="808080"/>
      </w:rPr>
      <w:instrText xml:space="preserve"> PAGE </w:instrText>
    </w:r>
    <w:r>
      <w:rPr>
        <w:sz w:val="24"/>
        <w:i/>
        <w:b/>
        <w:szCs w:val="24"/>
        <w:bCs/>
        <w:color w:val="808080"/>
      </w:rPr>
      <w:fldChar w:fldCharType="separate"/>
    </w:r>
    <w:r>
      <w:rPr>
        <w:sz w:val="24"/>
        <w:i/>
        <w:b/>
        <w:szCs w:val="24"/>
        <w:bCs/>
        <w:color w:val="808080"/>
      </w:rPr>
      <w:t>5</w:t>
    </w:r>
    <w:r>
      <w:rPr>
        <w:sz w:val="24"/>
        <w:i/>
        <w:b/>
        <w:szCs w:val="24"/>
        <w:bCs/>
        <w:color w:val="808080"/>
      </w:rPr>
      <w:fldChar w:fldCharType="end"/>
    </w:r>
    <w:r>
      <w:rPr>
        <w:i/>
        <w:color w:val="808080"/>
      </w:rPr>
      <w:t xml:space="preserve"> z </w:t>
    </w:r>
    <w:r>
      <w:rPr>
        <w:b/>
        <w:bCs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bCs/>
        <w:color w:val="808080"/>
      </w:rPr>
      <w:instrText xml:space="preserve"> NUMPAGES \* ARABIC </w:instrText>
    </w:r>
    <w:r>
      <w:rPr>
        <w:sz w:val="24"/>
        <w:i/>
        <w:b/>
        <w:szCs w:val="24"/>
        <w:bCs/>
        <w:color w:val="808080"/>
      </w:rPr>
      <w:fldChar w:fldCharType="separate"/>
    </w:r>
    <w:r>
      <w:rPr>
        <w:sz w:val="24"/>
        <w:i/>
        <w:b/>
        <w:szCs w:val="24"/>
        <w:bCs/>
        <w:color w:val="808080"/>
      </w:rPr>
      <w:t>5</w:t>
    </w:r>
    <w:r>
      <w:rPr>
        <w:sz w:val="24"/>
        <w:i/>
        <w:b/>
        <w:szCs w:val="24"/>
        <w:bCs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Obwieszczenie o przetargu na sprzedaż środka trwałego stanowiącego własność Biblioteki Narodowej, </w:t>
    </w:r>
  </w:p>
  <w:p>
    <w:pPr>
      <w:pStyle w:val="Footer"/>
      <w:rPr>
        <w:b/>
        <w:b/>
      </w:rPr>
    </w:pPr>
    <w:r>
      <w:rPr>
        <w:b/>
      </w:rPr>
      <w:t>znak sprawy IV.2351.4.2020/21</w:t>
    </w:r>
  </w:p>
  <w:p>
    <w:pPr>
      <w:pStyle w:val="Foo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b/>
      <w:bCs/>
      <w:sz w:val="24"/>
      <w:szCs w:val="24"/>
      <w:shd w:fill="FFFFFF" w:val="clear"/>
      <w:lang w:val="en-US" w:eastAsia="en-US"/>
    </w:rPr>
  </w:style>
  <w:style w:type="character" w:styleId="TeksttreciPogrubienie1">
    <w:name w:val="Tekst treści + Pogrubienie1"/>
    <w:qFormat/>
    <w:rPr>
      <w:b/>
      <w:bCs/>
      <w:sz w:val="24"/>
      <w:szCs w:val="24"/>
      <w:u w:val="single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exact" w:line="264" w:before="360" w:after="360"/>
      <w:jc w:val="both"/>
    </w:pPr>
    <w:rPr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0" w:leader="none"/>
        <w:tab w:val="left" w:pos="543" w:leader="none"/>
      </w:tabs>
      <w:suppressAutoHyphens w:val="true"/>
      <w:ind w:left="540" w:hanging="54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.org.pl/" TargetMode="External"/><Relationship Id="rId3" Type="http://schemas.openxmlformats.org/officeDocument/2006/relationships/hyperlink" Target="mailto:administracja@bn.org.pl" TargetMode="External"/><Relationship Id="rId4" Type="http://schemas.openxmlformats.org/officeDocument/2006/relationships/hyperlink" Target="mailto:administracja@bn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ja@bn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2:00Z</dcterms:created>
  <dc:creator>Muras</dc:creator>
  <dc:description/>
  <cp:keywords/>
  <dc:language>en-US</dc:language>
  <cp:lastModifiedBy>Kulicka Małgorzata</cp:lastModifiedBy>
  <cp:lastPrinted>2015-11-18T09:23:00Z</cp:lastPrinted>
  <dcterms:modified xsi:type="dcterms:W3CDTF">2021-02-02T08:30:00Z</dcterms:modified>
  <cp:revision>8</cp:revision>
  <dc:subject/>
  <dc:title>Wysokie Mazowieckie, 2008</dc:title>
</cp:coreProperties>
</file>