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niosek od wydawcy, który przystępuje do systemu ISMN</w:t>
      </w:r>
    </w:p>
    <w:p>
      <w:pPr>
        <w:pStyle w:val="Normal"/>
        <w:jc w:val="center"/>
        <w:rPr/>
      </w:pPr>
      <w:r>
        <w:rPr/>
        <w:t>(firma/instytuc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z nazwą i adresem</w:t>
        <w:tab/>
        <w:tab/>
        <w:tab/>
        <w:tab/>
        <w:tab/>
        <w:t xml:space="preserve">Data........................... </w:t>
      </w:r>
    </w:p>
    <w:p>
      <w:pPr>
        <w:pStyle w:val="Normal"/>
        <w:rPr/>
      </w:pPr>
      <w:r>
        <w:rPr/>
        <w:t>Wydawcy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4320"/>
        <w:rPr/>
      </w:pPr>
      <w:r>
        <w:rPr/>
        <w:t>Biblioteka Narodowa</w:t>
      </w:r>
    </w:p>
    <w:p>
      <w:pPr>
        <w:pStyle w:val="Normal"/>
        <w:ind w:left="4320" w:hanging="0"/>
        <w:rPr/>
      </w:pPr>
      <w:r>
        <w:rPr/>
        <w:t>Zespół Zadaniowy ds. znormalizowanych numerów wydawnictw ISBN i ISMN</w:t>
      </w:r>
    </w:p>
    <w:p>
      <w:pPr>
        <w:pStyle w:val="Normal"/>
        <w:ind w:left="1800" w:firstLine="2520"/>
        <w:rPr/>
      </w:pPr>
      <w:r>
        <w:rPr/>
        <w:t>al. Niepodległości 213</w:t>
      </w:r>
    </w:p>
    <w:p>
      <w:pPr>
        <w:pStyle w:val="Normal"/>
        <w:ind w:left="1800" w:firstLine="2520"/>
        <w:rPr/>
      </w:pPr>
      <w:r>
        <w:rPr/>
        <w:t>02-086 Warszaw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simy o przydzielenie puli numerów ISMN na druki muzyczne (na 10, 100, 1000 tytułów)*, które będą wydawane przez naszą firm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ne wydawc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, fax, e-mail, strona www: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osoby do kontaktu, odpowiedzialnej za nadawanie numerów ISMN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Jednocześnie zobowiązujemy się do nadawania numerów ISMN na wydawane przez naszą firmę druki muzyczne zgodnie z instrukcją  oraz  do informowania na piśmie o wszelkich zmianach w nazwie </w:t>
        <w:br/>
        <w:t>lub adresie firm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Przynależność do systemu ISMN łączy się z umieszczeniem  danych wydawcy w międzynarodowej  bazie informacyjnej International ISMN Agency w Berlinie i w ośrodkach informacji bibliotecznej.</w:t>
      </w:r>
      <w:r>
        <w:rPr>
          <w:b/>
          <w:bCs/>
        </w:rPr>
        <w:t xml:space="preserve"> Informacja dotyczącą przetwarzania danych osobowych </w:t>
        <w:br/>
        <w:t>wydawcy wnioskującego o nadanie numeru ISMN</w:t>
      </w:r>
    </w:p>
    <w:p>
      <w:pPr>
        <w:pStyle w:val="Normal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Nr 119, s. 1 z późn. zm.) – dalej RODO – informujemy, że: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Biblioteka Narodowa z siedzibą w Warszawie przy al. Niepodległości 213, 02-086 Warszawa.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że Pani/Pan skontaktować się z naszym inspektorem ochrony danych, w sprawach dotyczących przetwarzania Pani/Pana danych osobowych, wysyłając wiadomość na adres e-mail: daneosobowe@bn.org.pl lub wysyłając pismo na adres Biblioteki Narodowej, podany powyżej.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twarzane na podstawie art. 6 ust. 1 lit. e RODO w celu przyznania Pani/Panu puli numerów ISMN (International Standard Music Number) oraz sporządzenia bazy ISMN, w związku z prowadzeniem przez Bibliotekę Narodową ośrodka znormalizowanych numerów wydawnictw zwartych (art. 17 ust. 1 pkt 5 ustawy z dnia 27 czerwca 1997 r. o bibliotekach (Dz. U. z 2019 r. poz. 1479)).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zgodny z przepisami kancelaryjno-archiwalnymi obowiązującymi w Bibliotece Narodowej.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w zakresie: imię, nazwisko, adres oraz przydzielone numery ISMN będą przekazywane do Międzynarodowej Agencji ISMN z siedzibą w Berlinie oraz mogą zostać przekazane podmiotom uprawnionym do tego na podstawie przepisów prawa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i/Pan prawo żądania dostępu do swoich danych osobowych, a także ich sprostowania (poprawiania), prawo do żądania usunięcia lub ograniczenia przetwarzania, przenoszenia danych, a także sprzeciwu na przetwarzanie, przy czym przysługuje ono jedynie w sytuacji, jeżeli dalsze przetwarzanie nie jest niezbędne do wywiązania się przez Bibliotekę Narodową z obowiązku prawnego i nie występują inne nadrzędne prawne podstawy przetwarzania.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przysługuje Pani/Panu prawo wniesienia skargi do Prezesa Urzędu Ochrony Danych Osobowych w razie uznania, iż przetwarzanie Pani/Pana danych osobowych narusza przepisy RODO lub inne przepisy określające sposób przetwarzania i ochrony danych osobowych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ią/Pana danych osobowych jest dobrowolne, jednakże niepodanie wymaganych danych skutkuje brakiem możliwości otrzymania puli numerów ISMN.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posłużą do zautomatyzowanego podejmowania decyzji jak również profilowa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2"/>
        <w:rPr/>
      </w:pPr>
      <w:r>
        <w:rPr/>
      </w:r>
    </w:p>
    <w:p>
      <w:pPr>
        <w:pStyle w:val="Normal"/>
        <w:ind w:left="4956" w:firstLine="708"/>
        <w:rPr/>
      </w:pPr>
      <w:r>
        <w:rPr/>
        <w:t>podpis 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Imię, nazwisko, podpis dyrektora lub właśc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4:54:00Z</dcterms:created>
  <dc:creator>Bączkowska</dc:creator>
  <dc:description/>
  <cp:keywords/>
  <dc:language>en-US</dc:language>
  <cp:lastModifiedBy>Wojtas Bożena</cp:lastModifiedBy>
  <dcterms:modified xsi:type="dcterms:W3CDTF">2022-09-23T14:55:00Z</dcterms:modified>
  <cp:revision>3</cp:revision>
  <dc:subject/>
  <dc:title>Wniosek od wydawcy, który przystępuje do systemu ISMN</dc:title>
</cp:coreProperties>
</file>