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</w:rPr>
        <w:t>Załącznik nr 1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PRAWOZDANIE Z DZIAŁALNOŚCI 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ADY DO SPRAW 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ARODOWEGO ZASOBU BIBLIOTECZNEGO </w:t>
      </w:r>
    </w:p>
    <w:p>
      <w:pPr>
        <w:pStyle w:val="Redniasiatka2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 ROK 2022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ada do spraw Narodowego Zasobu Bibliotecznego działa na podstawie art. 6 ust. 2a ustawy z dnia 27 czerwca 1997 roku o bibliotekach. Jest organem opiniodawczo-doradczym Ministra Kultury i Dziedzictwa Narodowego. Do jej zadań należy przede wszystkim: 1) opiniowanie wniosków organizatorów bibliotek o włączenie ich zbiorów do narodowego zasobu bibliotecznego oraz przedstawienie ministrowi propozycji dotyczących zatwierdzenia tych wniosków; 2) opiniowanie systemu informacji o narodowym zasobie bibliotecznym; 3) opracowywanie i przyjmowanie planów pracy dotyczących narodowego zasobu bibliotecznego. W roku 2022 odbyły się  dwa posiedzenia Rady ds. NZB. 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dniasiatka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5 marca 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erwszym posiedzeniu w 2022 roku Rada przyjęła sprawozdanie z działalności za rok 2021 oraz ustaliła plan pracy na rok 2022. Ponadto Rada pozytywnie zaopiniowała dwa wnioski: prorektora Uniwersytetu im. Adama Mickiewicza w Poznaniu o włączenie do narodowego zasobu bibliotecznego wybranych obiektów i kolekcji ze zbiorów Biblioteki Uniwersyteckiej w Poznaniu oraz marszałka województwa kujawsko-pomorskiego o włączenie do narodowego zasobu bibliotecznego wybranych obiektów ze zbiorów Wojewódzkiej Biblioteki Publicznej – Książnicy Kopernikańskiej w Toruniu. Rada omawiała również zagrożenia dla narodowego zasobu bibliotecznego wynikające z agresji Rosji na Ukrainę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edniasiatka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 grudnia</w:t>
      </w:r>
    </w:p>
    <w:p>
      <w:pPr>
        <w:pStyle w:val="Redniasiatka2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>Na grudniowym posiedzeniu R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powołała zespół roboczy do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eny wniosku Prezesa Polskiej Akademii Nauk o włączenie do narodowego zasobu bibliotecznego wybranych zbiorów Polskiej Akademii Nauk Biblioteki Gdańskiej. Ponadto Rada dyskutowała nad programem finansowania zbiorów zaliczanych do narodowego zasobu bibliotecznego.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chwały podjęte przez Radę ds. Narodowego Zasobu Bibliotecznego w 2022 roku:</w:t>
      </w:r>
    </w:p>
    <w:p>
      <w:pPr>
        <w:pStyle w:val="Redniasiatka2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dniasiatk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wała nr 1/2022 Rady ds. Narodowego Zasobu Bibliotecznego z dnia 25 marca 2022 roku w sprawie przyjęcia sprawozdania z działalności Rady ds. Narodowego Zasobu Bibliotecznego za rok 2021; </w:t>
      </w:r>
    </w:p>
    <w:p>
      <w:pPr>
        <w:pStyle w:val="Redniasiatk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wała nr 2/2022  Rady ds. Narodowego Zasobu Bibliotecznego z dnia 25 marca 2022 roku plan pracy na rok 2022; </w:t>
      </w:r>
    </w:p>
    <w:p>
      <w:pPr>
        <w:pStyle w:val="Redniasiatk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wała nr 3/2022  Rady ds. Narodowego Zasobu Bibliotecznego z dnia 25 marca 2022 roku w </w:t>
      </w:r>
      <w:r>
        <w:rPr>
          <w:rFonts w:cs="Calibri" w:ascii="Calibri" w:hAnsi="Calibri"/>
          <w:sz w:val="24"/>
          <w:szCs w:val="24"/>
        </w:rPr>
        <w:t>sprawie wniosku Biblioteki Uniwersyteckiej w Poznaniu o zaliczenie wybranych obiektów i kolekcji z jej zbiorów do narodowego zasobu bibliotecznego;</w:t>
      </w:r>
    </w:p>
    <w:p>
      <w:pPr>
        <w:pStyle w:val="Redniasiatk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wała nr 4/2022  Rady ds. Narodowego Zasobu Bibliotecznego z dnia 25 marca 2022 roku </w:t>
      </w:r>
      <w:r>
        <w:rPr>
          <w:rFonts w:cs="Calibri" w:ascii="Calibri" w:hAnsi="Calibri"/>
          <w:sz w:val="24"/>
          <w:szCs w:val="24"/>
        </w:rPr>
        <w:t>w sprawie terminu realizacji przez Bibliotekę Uniwersytecką w Poznaniu warunków przedstawionych w rozporządzeniu Ministra Kultury i Dziedzictwa Narodowego z dnia 4 lipca 2012 roku w sprawie narodowego zasobu bibliotecz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r 5/2022  Rady ds. Narodowego Zasobu Bibliotecznego z dnia 25 marca 2022 roku w sprawie wniosku Wojewódzkiej Biblioteki Publicznej – Książnicy Kopernikańskiej w Toruniu o zaliczenie wybranych obiektów z jej zbiorów do narodowego zasobu bibliotecznego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r 6/2022  Rady ds. Narodowego Zasobu Bibliotecznego z dnia 25 marca 2022 roku w sprawie terminu realizacji przez Wojewódzką Bibliotekę Publiczną – Książnicę Kopernikańską w Toruniu warunków przedstawionych w rozporządzeniu Ministra Kultury i Dziedzictwa Narodowego z dnia 4 lipca 2012 roku w sprawie narodowego zasobu bibliotecznego;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 xml:space="preserve">Uchwała nr 7/2022  Rady ds. Narodowego Zasobu Bibliotecznego z dnia 8 grudnia 2022 roku w sprawie powołania zespołu roboczego do opracowania wniosku Prezesa Polskiej Akademii Nauk o zaliczenie do narodowego zasobu bibliotecznego wybranych kolekcji ze zbiorów Biblioteki Gdańskiej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0:00Z</dcterms:created>
  <dc:creator>Starostwo</dc:creator>
  <dc:description/>
  <cp:keywords/>
  <dc:language>en-US</dc:language>
  <cp:lastModifiedBy>Wyderka Beata</cp:lastModifiedBy>
  <cp:lastPrinted>2020-01-09T10:42:00Z</cp:lastPrinted>
  <dcterms:modified xsi:type="dcterms:W3CDTF">2023-03-06T17:49:00Z</dcterms:modified>
  <cp:revision>9</cp:revision>
  <dc:subject/>
  <dc:title/>
</cp:coreProperties>
</file>