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right="-839" w:hanging="0"/>
        <w:rPr/>
      </w:pPr>
      <w:r>
        <w:rPr/>
      </w:r>
    </w:p>
    <w:p>
      <w:pPr>
        <w:pStyle w:val="Pkt"/>
        <w:spacing w:before="0" w:after="0"/>
        <w:ind w:left="0" w:right="-839" w:hanging="0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onkurs ofert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na dzierżawę lokalu przeznaczonego na działalność gastronomiczną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w Bibliotece Narodowej w Warszawie</w:t>
      </w:r>
    </w:p>
    <w:p>
      <w:pPr>
        <w:pStyle w:val="NormalnyWeb"/>
        <w:shd w:fill="FFFFFF" w:val="clear"/>
        <w:spacing w:before="24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blioteka Narodowa ogłasza dwuetapowy Konkurs na „Dzierżawę lokalu </w:t>
      </w:r>
      <w:r>
        <w:rPr>
          <w:rStyle w:val="StrongEmphasis"/>
          <w:rFonts w:cs="Calibri" w:ascii="Calibri" w:hAnsi="Calibri"/>
          <w:color w:val="000000"/>
        </w:rPr>
        <w:t xml:space="preserve">przeznaczonego na działalność gastronomiczną w </w:t>
      </w:r>
      <w:r>
        <w:rPr>
          <w:rFonts w:cs="Calibri" w:ascii="Calibri" w:hAnsi="Calibri"/>
          <w:color w:val="000000"/>
        </w:rPr>
        <w:t>Bibliotece Narodowej przy al. Niepodległości 213 w Warszawie”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em konkursu jest dzierżawa lokalu </w:t>
      </w:r>
      <w:r>
        <w:rPr>
          <w:rStyle w:val="StrongEmphasis"/>
          <w:rFonts w:cs="Calibri" w:ascii="Calibri" w:hAnsi="Calibri"/>
          <w:color w:val="000000"/>
        </w:rPr>
        <w:t>przeznaczonego na działalność gastronomiczną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w Bibliotece Narodowej w Warszawie składającego się z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tauracji o powierzchni całkowitej 413,67 m²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wiarni  o powierzchni całkowitej 24,05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jednoczesnym udostępnieniem przestrzeni do konsumpcji w budynku A w postaci sali jadalnej restauracji o powierzchni 133,68 m² oraz przestrzeni do konsumpcji przy kawiarni, jak również w okresie letnim tarasu o pow. 63,94 m² znajdującego się na poziomie „wysoki parter” w budynku A wraz z wyposażeniem meblowym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ki użytkowania przestrzeni zostały określone w Regulaminie konkursu ofert na dzierżawę lokalu oraz w umowie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składania ofert: 31.05.2023 r. do godz. 15.00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składania ofert: Biblioteka Narodowa, al. Niepodległości 213, 02-086 Warszawa, Kancelaria, pok. 283 (wejście B)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ał w wizji lokalnej wymaga zgłoszenia najpóźniej na 2 dni przed proponowanym terminem wizji lokalnej na adres e-mail: administracja@bn.org.pl wraz z podaniem liczby osób uczestniczących w wizji.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Fonts w:cs="Calibri" w:ascii="Calibri" w:hAnsi="Calibri"/>
          <w:color w:val="000000"/>
        </w:rPr>
        <w:t>Dokumenty do konkursu ofert dostępne na stronie internetowej bn.org.pl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ulamin konkursu wraz z załącznikami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lany budynku oraz terenu – załącznik nr 1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estawienie wyposażenia dzierżawionego – załącznik nr 2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- zestawienie wyposażenia udostępnionego – załącznik nr 3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ojekt umowy dzierżawy – załącznik nr 4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zór formularza oferty – załącznik nr 5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zór wykazu działalności gastronomicznych i usług cateringowych – załącznik nr 6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zór propozycji menu – załącznik nr 7</w:t>
      </w:r>
    </w:p>
    <w:p>
      <w:pPr>
        <w:pStyle w:val="Pkt"/>
        <w:spacing w:before="0" w:after="0"/>
        <w:ind w:left="0" w:right="-83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418" w:right="158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852" w:leader="none"/>
      </w:tabs>
      <w:spacing w:lineRule="auto" w:line="360" w:before="60" w:after="120"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2:00Z</dcterms:created>
  <dc:creator>Twoja nazwa użytkownika</dc:creator>
  <dc:description/>
  <cp:keywords/>
  <dc:language>en-US</dc:language>
  <cp:lastModifiedBy>Chomontowska Katarzyna</cp:lastModifiedBy>
  <cp:lastPrinted>2022-08-01T10:56:00Z</cp:lastPrinted>
  <dcterms:modified xsi:type="dcterms:W3CDTF">2023-05-17T12:42:00Z</dcterms:modified>
  <cp:revision>2</cp:revision>
  <dc:subject/>
  <dc:title>Warunki Konkursu</dc:title>
</cp:coreProperties>
</file>