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niosek od wydawcy, który występuje o kolejną pulę numerów ISMN</w:t>
      </w:r>
    </w:p>
    <w:p>
      <w:pPr>
        <w:pStyle w:val="Normal"/>
        <w:jc w:val="center"/>
        <w:rPr/>
      </w:pPr>
      <w:r>
        <w:rPr/>
        <w:t>(firma / instytu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 nazwą i adresem</w:t>
        <w:tab/>
        <w:tab/>
        <w:tab/>
        <w:tab/>
        <w:tab/>
        <w:tab/>
        <w:t>Data.......................</w:t>
      </w:r>
    </w:p>
    <w:p>
      <w:pPr>
        <w:pStyle w:val="Normal"/>
        <w:rPr/>
      </w:pPr>
      <w:r>
        <w:rPr/>
        <w:t>Wydawcy</w:t>
      </w:r>
    </w:p>
    <w:p>
      <w:pPr>
        <w:pStyle w:val="Normal"/>
        <w:ind w:firstLine="4320"/>
        <w:rPr/>
      </w:pPr>
      <w:r>
        <w:rPr/>
        <w:t>Biblioteka Narodowa</w:t>
      </w:r>
    </w:p>
    <w:p>
      <w:pPr>
        <w:pStyle w:val="Normal"/>
        <w:ind w:left="4320" w:hanging="0"/>
        <w:rPr/>
      </w:pPr>
      <w:r>
        <w:rPr/>
        <w:t>Zespół Zadaniowy ds. znormalizowanych numerów wydawnictw ISBN i ISMN</w:t>
      </w:r>
    </w:p>
    <w:p>
      <w:pPr>
        <w:pStyle w:val="Normal"/>
        <w:ind w:firstLine="4320"/>
        <w:rPr/>
      </w:pPr>
      <w:r>
        <w:rPr/>
        <w:t>al. Niepodległości 213</w:t>
      </w:r>
    </w:p>
    <w:p>
      <w:pPr>
        <w:pStyle w:val="Normal"/>
        <w:ind w:firstLine="4320"/>
        <w:rPr/>
      </w:pPr>
      <w:r>
        <w:rPr/>
        <w:t>02-08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rzydzielenie nowej puli numerów ISMN na  druki muzyczne, które będą wydawane przez  naszą firmę (na 10, 100, 1000 tytułów)*.</w:t>
      </w:r>
    </w:p>
    <w:p>
      <w:pPr>
        <w:pStyle w:val="TextBody"/>
        <w:rPr>
          <w:sz w:val="24"/>
        </w:rPr>
      </w:pPr>
      <w:r>
        <w:rPr>
          <w:sz w:val="24"/>
        </w:rPr>
        <w:t>Poprzednia pula numerów została wykorzystana (numer wydawcy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t to cały czas ta sama fi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ne wyd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, fax, e-mail, strona www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osoby do kontaktu, odpowiedzialnej za nadawanie numerów ISM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firstLine="4320"/>
        <w:rPr/>
      </w:pPr>
      <w:r>
        <w:rPr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 zobowiązuję się do nadawania numerów ISMN na wydawane przeze mnie druki muzyczne zgodnie z instrukcją  oraz  do informowania na piśmie o wszelkich zmianach </w:t>
        <w:br/>
        <w:t>w nazwie lub adre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należność do systemu ISMN łączy się z umieszczeniem  danych wydawcy w międzynarodowej  bazie informacyjnej International ISMN Agency w Berlinie i w ośrodkach informacji bibliotecznej.</w:t>
      </w:r>
      <w:r>
        <w:rPr>
          <w:b/>
          <w:bCs/>
        </w:rPr>
        <w:t xml:space="preserve"> Informacja dotyczącą przetwarzania danych osobowych </w:t>
        <w:br/>
        <w:t>wydawcy wnioskującego o nadanie numeru ISMN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, s. 1 z późn. zm.) – dalej RODO – informujemy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iblioteka Narodowa z siedzibą w Warszawie przy al. Niepodległości 213, 02-086 Warszawa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e Pani/Pan skontaktować się z naszym inspektorem ochrony danych, w sprawach dotyczących przetwarzania Pani/Pana danych osobowych, wysyłając wiadomość na adres e-mail: daneosobowe@bn.org.pl lub wysyłając pismo na adres Biblioteki Narodowej, podany powyżej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 art. 6 ust. 1 lit. e RODO w celu przyznania Pani/Panu puli numerów ISMN (International Standard Music Number) oraz sporządzenia bazy ISMN, w związku z prowadzeniem przez Bibliotekę Narodową ośrodka znormalizowanych numerów wydawnictw zwartych (art. 17 ust. 1 pkt 5 ustawy z dnia 27 czerwca 1997 r. o bibliotekach (Dz. U. z 2019 r. poz. 1479))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zgodny z przepisami kancelaryjno-archiwalnymi obowiązującymi w Bibliotece Narodowej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w zakresie: imię, nazwisko, adres oraz przydzielone numery ISMN będą przekazywane do Międzynarodowej Agencji ISMN z siedzibą w Berlinie oraz mogą zostać przekazane podmiotom uprawnionym do tego na podstawie przepisów praw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dostępu do swoich danych osobowych, a także ich sprostowania (poprawiania), prawo do żądania usunięcia lub ograniczenia przetwarzania, przenoszenia danych, a także sprzeciwu na przetwarzanie, przy czym przysługuje ono jedynie w sytuacji, jeżeli dalsze przetwarzanie nie jest niezbędne do wywiązania się przez Bibliotekę Narodową z obowiązku prawnego i nie występują inne nadrzędne prawne podstawy przetwarzania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przysługuje Pani/Panu prawo wniesienia skargi do Prezesa Urzędu Ochrony Danych Osobowych w razie uznania, iż przetwarzanie Pani/Pana danych osobowych narusza przepisy RODO lub inne przepisy określające sposób przetwarzania i ochrony danych osobow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dobrowolne, jednakże niepodanie wymaganych danych skutkuje brakiem możliwości otrzymania puli numerów ISMN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służą do zautomatyzowanego podejmowania decyzji jak również profil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rPr/>
      </w:pPr>
      <w:r>
        <w:rPr/>
        <w:t>podpis 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Imię, nazwisko, podpis dyrektora lub właśc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dkreś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4:00Z</dcterms:created>
  <dc:creator>k.baczkowska</dc:creator>
  <dc:description/>
  <cp:keywords/>
  <dc:language>en-US</dc:language>
  <cp:lastModifiedBy>Wojtas Bożena</cp:lastModifiedBy>
  <dcterms:modified xsi:type="dcterms:W3CDTF">2024-01-04T11:24:00Z</dcterms:modified>
  <cp:revision>2</cp:revision>
  <dc:subject/>
  <dc:title>Wniosek od wydawcy, który występuje o kolejną pulę numerów ISMN</dc:title>
</cp:coreProperties>
</file>