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niasiatka2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</w:rPr>
        <w:t>Załącznik nr 1</w:t>
      </w:r>
    </w:p>
    <w:p>
      <w:pPr>
        <w:pStyle w:val="Redniasiatka2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SPRAWOZDANIE Z DZIAŁALNOŚCI </w:t>
      </w:r>
    </w:p>
    <w:p>
      <w:pPr>
        <w:pStyle w:val="Redniasiatka2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RADY DO SPRAW </w:t>
      </w:r>
    </w:p>
    <w:p>
      <w:pPr>
        <w:pStyle w:val="Redniasiatka2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NARODOWEGO ZASOBU BIBLIOTECZNEGO </w:t>
      </w:r>
    </w:p>
    <w:p>
      <w:pPr>
        <w:pStyle w:val="Redniasiatka2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A ROK 2023</w:t>
      </w:r>
    </w:p>
    <w:p>
      <w:pPr>
        <w:pStyle w:val="Redniasiatka2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Redniasiatka2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ada do spraw Narodowego Zasobu Bibliotecznego działa na podstawie art. 6 ust. 2a ustawy z dnia 27 czerwca 1997 roku o bibliotekach. Jest organem opiniodawczo-doradczym Ministra Kultury i Dziedzictwa Narodowego. Do jej zadań należy przede wszystkim: 1) opiniowanie wniosków organizatorów bibliotek o włączenie ich zbiorów do narodowego zasobu bibliotecznego oraz przedstawienie ministrowi propozycji dotyczących zatwierdzenia tych wniosków; 2) opiniowanie systemu informacji o narodowym zasobie bibliotecznym; 3) opracowywanie i przyjmowanie planów pracy dotyczących narodowego zasobu bibliotecznego. W roku 2023 odbyły się  dwa posiedzenia Rady ds. NZB. </w:t>
      </w:r>
    </w:p>
    <w:p>
      <w:pPr>
        <w:pStyle w:val="Redniasiatka2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Redniasiatka2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2 marca </w:t>
      </w:r>
    </w:p>
    <w:p>
      <w:pPr>
        <w:pStyle w:val="Redniasiatka2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ierwszym posiedzeniu w 2023 roku Rada przyjęła sprawozdanie z działalności za rok 2022 oraz ustaliła plan pracy na rok 2023. Ponadto Rada pozytywnie zaopiniowała wniosek Prezesa Polskiej Akademii Nauk o włączenie do narodowego zasobu bibliotecznego wybranych zbiorów Biblioteki Gdańskiej PAN oraz powołała zespół roboczy do oceny wniosku Prezydenta Miasta Poznania o włączenie do narodowego zasobu bibliotecznego wybranych zbiorów Biblioteki Raczyński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kład zespołu weszli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>dr Tomasz Makowski – przewodniczący Rady ds. NZB, przewodniczący zespołu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Ewa Potrzebnicka – członek Rady ds. NZB, członek zespołu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Dorota Sidorowicz-Mulak – członek Rady ds. NZB, członek zespołu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Jacek Nowiński – członek Rady ds. NZB, członek zespołu.</w:t>
      </w:r>
    </w:p>
    <w:p>
      <w:pPr>
        <w:pStyle w:val="Normal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Redniasiatka2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7 listopada</w:t>
      </w:r>
    </w:p>
    <w:p>
      <w:pPr>
        <w:pStyle w:val="Redniasiatka2"/>
        <w:spacing w:lineRule="auto" w:line="36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Na listopadowym posiedzeniu 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pozytywnie zaopiniowała wniosek Prezydenta Miasta Poznania o włączenie do narodowego zasobu bibliotecznego wybranych zbiorów Biblioteki Raczyńskich. Ponadto Rada pozytywnie zarekomendowała nowelizację NPRCz 2.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 lata 2021-2025</w:t>
      </w:r>
      <w:r>
        <w:rPr>
          <w:sz w:val="24"/>
          <w:szCs w:val="24"/>
        </w:rPr>
        <w:t>, wysłuchała informacji o kradzieży w BUW oraz  przyjęła uchwałę dotyczącą ochrony najcenniejszych zbiorów w Polsce.  </w:t>
      </w:r>
    </w:p>
    <w:p>
      <w:pPr>
        <w:pStyle w:val="Redniasiatka2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Redniasiatka2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Redniasiatka2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chwały podjęte przez Radę ds. Narodowego Zasobu Bibliotecznego w 2023 roku:</w:t>
      </w:r>
    </w:p>
    <w:p>
      <w:pPr>
        <w:pStyle w:val="Redniasiatka2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Redniasiatka2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Redniasiatka2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chwała nr 1/2023 Rady ds. Narodowego Zasobu Bibliotecznego z dnia 22 marca 2023 roku w sprawie przyjęcia sprawozdania z działalności Rady ds. Narodowego Zasobu Bibliotecznego za rok 2022; </w:t>
      </w:r>
    </w:p>
    <w:p>
      <w:pPr>
        <w:pStyle w:val="Redniasiatka2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chwała nr 2/2023  Rady ds. Narodowego Zasobu Bibliotecznego z dnia 22 marca 2023 roku - plan pracy na rok 2023; </w:t>
      </w:r>
    </w:p>
    <w:p>
      <w:pPr>
        <w:pStyle w:val="Redniasiatka2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chwała nr 3/2023  Rady ds. Narodowego Zasobu Bibliotecznego z dnia 22 marca 2023 roku w sprawie wniosku Polskiej Akademii Nauk Biblioteki Gdańskiej o zaliczenie wybranych kolekcji z jej zbiorów do narodowego zasobu bibliotecznego;</w:t>
      </w:r>
    </w:p>
    <w:p>
      <w:pPr>
        <w:pStyle w:val="Redniasiatka2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chwała nr 4/2023  Rady ds. Narodowego Zasobu Bibliotecznego z dnia 22 marca 2023 roku w sprawie terminu realizacji przez Bibliotekę Gdańską Polskiej Akademii Nauk warunków przedstawionych w rozporządzeniu Ministra Kultury i Dziedzictwa Narodowego z dnia 4 lipca 2012 roku w sprawie narodowego zasobu bibliotecz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hwała nr 5/2023  Rady ds. Narodowego Zasobu Bibliotecznego z dnia 22 marca 2023 roku powołanie zespołu roboczego w sprawie wniosku Prezydenta Miasta Poznania o włączenie do narodowego zasobu bibliotecznego wybranych zbiorów Biblioteki Raczyńskich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Uchwała nr 6/2023  Rady ds. Narodowego Zasobu Bibliotecznego z dnia 27 listopada 2023 roku w sprawie wniosku Biblioteki Raczyńskich o zaliczenie wybranych kolekcji z jej zbiorów do narodowego zasobu bibliotecznego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hwała nr 7/2023  Rady ds. Narodowego Zasobu Bibliotecznego z dnia 27 listopada 2023 roku w sprawie terminu realizacji przez Bibliotekę Raczyńskich warunków przedstawionych w rozporządzeniu Ministra Kultury i Dziedzictwa Narodowego z dnia 4 lipca 2012 roku w sprawie narodowego zasobu bibliotecznego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bookmarkStart w:id="0" w:name="_Hlk156211605"/>
      <w:r>
        <w:rPr>
          <w:rFonts w:cs="Calibri"/>
          <w:sz w:val="24"/>
          <w:szCs w:val="24"/>
        </w:rPr>
        <w:t xml:space="preserve">Uchwała nr 8/2023  Rady ds. Narodowego Zasobu Bibliotecznego z dnia  27 listopada 2023 roku </w:t>
      </w:r>
      <w:bookmarkEnd w:id="0"/>
      <w:r>
        <w:rPr>
          <w:rFonts w:cs="Calibri"/>
          <w:sz w:val="24"/>
          <w:szCs w:val="24"/>
        </w:rPr>
        <w:t xml:space="preserve">w sprawie wniosku Rektora Uniwersytetu Wrocławskiego o zaliczenie do narodowego zasobu bibliotecznego wybranych kolekcji ze zbiorów Biblioteki Uniwersyteckiej we Wrocławiu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/>
      </w:pPr>
      <w:bookmarkStart w:id="1" w:name="_Hlk156211856"/>
      <w:r>
        <w:rPr>
          <w:rFonts w:cs="Calibri"/>
          <w:sz w:val="24"/>
          <w:szCs w:val="24"/>
        </w:rPr>
        <w:t xml:space="preserve">Uchwała nr 9/2023  Rady ds. Narodowego Zasobu Bibliotecznego z dnia  27 listopada 2023 roku </w:t>
      </w:r>
      <w:bookmarkEnd w:id="1"/>
      <w:r>
        <w:rPr>
          <w:rFonts w:cs="Calibri"/>
          <w:sz w:val="24"/>
          <w:szCs w:val="24"/>
        </w:rPr>
        <w:t>stanowisko Rady ds. NZB dotyczące projektu uchwały Rady Ministrów zmieniającej uchwałę w sprawie ustanowienia programu wieloletniego „Narodowy Program Rozwoju Czytelnictwa 2.0. na lata 2021-2025”;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Calibri"/>
          <w:sz w:val="24"/>
          <w:szCs w:val="24"/>
        </w:rPr>
        <w:t xml:space="preserve">Uchwała nr 10/2023 Rady ds. Narodowego Zasobu Bibliotecznego z dnia  27 listopada 2023 roku stanowisko Rady ds. NZB po kradzieży w BUW.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49:00Z</dcterms:created>
  <dc:creator>Starostwo</dc:creator>
  <dc:description/>
  <cp:keywords/>
  <dc:language>en-US</dc:language>
  <cp:lastModifiedBy>Wyderka Beata</cp:lastModifiedBy>
  <cp:lastPrinted>2020-01-09T10:42:00Z</cp:lastPrinted>
  <dcterms:modified xsi:type="dcterms:W3CDTF">2024-03-11T11:31:00Z</dcterms:modified>
  <cp:revision>10</cp:revision>
  <dc:subject/>
  <dc:title/>
</cp:coreProperties>
</file>